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F5529FB629C95AB0567D84BFB74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F5529FB629C95AB0567D84BFB74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6aWt5bqX5byA5Lia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qW6Z+z5Li76aKY5Y+l5a2QPC9wPjwvZm9udD48L2NlbnRlcj48cD48ZW0+M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8gOS4muW6huWFuOS5i+mZhe+8jOelneW8gOS4muWkp+WQie+8jOelneW8gOS4mu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hua7oeaIkOWKn+OAguelneemj+i0teW6l+W8gOS4muWkp+WQieOAgueUn+aEj+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geelnei0uuS9oO+8muW8gOS4muWFtOmahu+8jOi0ouWFtOaX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S4quWWnOW6hueahOaXpeWtkO+8jOelneaCqOaWueWuouadpe+8jOW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8gO+8m+mysum5j+Wxlee/he+8jOWuj+WbvuS8n+S4muemj+Wkp+W/l+Wkp++8j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kp++8m+i0oua6kOa7mua7mu+8jOS4h+S6i+Wkp+WQ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Ej+WFtOmahumAmuWbm+a1t++8jOa1t+mYlOWkqeepuuS7u+S9oOmjnu+8jOmjn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+8jOS4gOWxleWHjOS6keWjruW/l+OAgui0oua6kOiMguebm+i+vuS4ieaxn++8jOax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i/nOWHreS9oOa4uO+8jOa4uOWIsOm+meWuq++8jOWGjeeOsOeOi+iAhemjjumH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9oOeUn+aEj+S8vOS4nOmjju+8jOe6oue6oueBq+eBq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hO+8jOmXqOi/jueZvuemj+i0ouaXoOi+ue+8jOW8gOS4muWkp+WQ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8gOS4muWkp+WQie+8geelneaEv+S9oOeahOeUn+aEj++8jO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Bq+eBq++8jOaXpei/m+aWl+mHkeOAgjwvcD48cD48ZW0+Ni48L2VtPu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nOWPsO+8jOeskeminOW8gO+8jOmhuuWIqeWlveS5sOWNlu+8jOe7neWvue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jIwMjDmlrDlubTnmoTnrKzkuIDlpKnlvIDpl6jnuqL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lbTlubTnmoTlpb3lhYblpLTvvIznuqLnuqLngavngavlj5HlpKfo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lJ/mhI/lpoLlkIzmmKXmhI/mu6HvvIzotKLmupDmm7Tmr5TmtYHmsLT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KDlpKflkInvvIzotKLmupDlub/ov5vjgII8L3A+PHA+PGVtPjkuPC9lbT7otLX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vIDlvKDvvIzpgIHkuIrkuIDlia/lr7nogZTooajovr7miJHnmoTnpZ3npo/ot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ZTvvJrlsZXmnJvogIHmnb/kuovkuJrngavngavlr4zotLXplb/vvJvkuIvogZTvvJr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tLXlupfotKLmupDmu5rmu5rnlJ/mhI/ml7rvvJvmqKrmibnvvJrlir/kuI3lj6/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2g5byA5Lia77yM5oiR6auY5YW077yM5Y+R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biM5pyb5L2g77yM55y85YWJ5YeG77yM6ISR562L5rS777yM6Lev5a2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g6YGT5aSa77yM5Lq66ISJ5bm/77yM55Sf5oSP54Gr77yM5Y+R5bGV5b+r77yM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77yM5b+D5oOF54i977yBPC9wPjxwPjxlbT4xMS48L2VtPumereeCruWjsOWjsOS4r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YtemYtea4qeW/g+OAgui0oui3r+a7mua7muiAjOadpe+8jOmHkemSsei/nu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asouWjsOS5heS5heaSkuaSre+8jOeskeivrei/n+i/n+S4jeW9kuOAg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+l+aEj++8jOW8gOS4muaXtuaXtuWkp+WQie+8gTwvcD48cD48ZW0+MTIuPC9lbT7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mpbpo47pgIHmmKXmhI/vvIzomb3mmK/pmoblhqzkuqbog5zmmKXvvJvljY7okI3kuZ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pgIHvvIzlj5HmnaHnn63kv6HmnaXnpZ3npo/vvJrlhbTpmobogZrmnaXlm5vmtb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blsZXpuL/njLfnrJHlpoLmmKXjgII8L3A+PHA+PGVtPjEzLjwvZW0+55Sf5o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CR5oiQ5aSa77yM5oS/5L2g5LuO5bCP5YGa6LW377yM5pel5pel6JK46IW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LpOWKs+aZuuaFp+mFv+aIkOWKn+S5i+mFku+8jOenkeaKgOS/oeaB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S5i+iKseOAguWcqOi/meS4quWWnOW6hueahOW8gOS4mueahOaXpeWt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6i+S4muWDj+iKnem6u+W8gOiKseiKguiKgumrmO+8jOeUn+aEj+WDj+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+WPtumBjeWcsOe6ouOAgjwvcD48cD48ZW0+MTUuPC9lbT7mlrDlupflvIDlvKD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5Hlia/lr7nogZTooajlv4PmhI/vvIzkuIrogZTvvJrnlJ/mhI/lhbTpmobvvI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vvJvkuIvogZTvvJrlrr7lrqLlpoLmtYHvvIzpkrHlpoLmva7jgILmqKrmibnvvJr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jgII8L3A+PHA+PGVtPjE2LjwvZW0+6L+Z5Liq5pel5a2Q77yM5L2g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Lia77yb6L+Z5Liq5pel5a2Q77yM5oiR6YCB5LiK5pyA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byA5aW95bqX77yM6K+a5b6F5aSp5LiL5a6i77yb5Yuk5Yqo6ISR77yM5ZKM6LW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Si77yBPC9wPjxwPjxlbT4xNy48L2VtPumXqOmdouW8gOW8oO+8jOeUn+aEj+WFtOma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+8m+Wlvei/kOW8gOW8oO+8jOWQieelpeWmguaEj+S6i+S4muaXuu+8m+S7i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Wkp+WQieWkp+WIqeS4h+Wvv+mVv++8gei0oua6kOa7mua7mu+8jOWWnOawl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aCqOW8gOW8oOWmguaEj++8jOS6i+S6i+ensOW/g+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sLjov5zlvq7nrJHnnYDvvIzlvq7nrJHnnYDvvIzmgqjmmK/kuIDmnLXlvq7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nKjlm5vlraPph4zlvIDmlL7vvIzmsLjkuI3lh4vosKLjgILmhL/mgqjnmoT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nrJHkuK3mhIjlsZXmhIjnm5vjgII8L3A+PHA+PGVtPjE5LjwvZW0+MjAyMO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8gOmXqOe6ou+8jOmhuumhuuWIqeWIqe+8jOe6oue6oueBq+eB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pZ3kvaDngavnuqLnmoTkuovkuJrotKLmupDlub/ov5vvvIzmuKnppqj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YHojaPmmIzpmobvvIzlnKjov5nlroznvo7nmoTml6XlrZDph4zvvIznpZ3mgqj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lvIDlvKDlpKflkInvvIzkuIfkuovlpoLmhI/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oS/5oKo55qE5LiK57qn5Zmo6YeN5L2g77yM5Lqy5Y+L5YWz54Wn5L2g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2S552Q5L2g77yM5byC5oCn5Luw5oWV5L2g77yM6IS+5rCU55Sx552A5L2g77yM576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Oz5Yiw5L2g77yB56Wd5oKo55qE55Sf5oSP5YW05pe65Y+R6L6+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lnTIwMjDlubTnlJ/mhI/otormnaXotorlpb3vvIzlubPlubPlron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lj5HlpKfotKLjgII8L3A+PHA+PGVtPjIzLjwvZW0+5LiH5LyX5LiA5b+D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P5Yqb77yb55m+6Ii45LqJ5rWB77yM54us5YW35LiA5bic77yM5a+M5q+U5pyx6Z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aC5rWB5rC077yM5bed5bed5LiN5oGv77yM56Wd5byA5Lia5aSn5ZCJ77yM5Zub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Wr6Lev5p2l6LSi77yBPC9wPjxwPjxlbT4yNC48L2VtPuWWnOmXu+WlveWPi+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S4muW8gOW8oOWkp+WQie+8jOeJuemAgeS9oOWHoOS4quWtl++8jCZsZHF1bzvor5rk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BJmxkcXVvO+WSjOawlCZyZHF1bzvvvIzlrZflrZfljYPph5H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otorlgZrotorlpKfvvIzotKLlr4znlLLlpKnkuIv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qX5byA5byg77yM5oS/5L2g77ya5byg5byA56yR6IS46IGa5Lq65rCU77yM5byg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pyJ6Imv6K6h77yM5byg5byA5b+D6IO45YGa55Sf5oSP77yM5byg5byA5oCA5oqx5ou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b56Wd56aP5L2g5byA5byg5aSn5ZCJ6aG65b+D5oSP77yM6LSi5rqQ5rua5rua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i48L2VtPuaWsOW5tOesrOS4gOWkqeS4iuePre+8jOaIk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S4uuS9oOelneemj++8jOaEv+S9oOeahOeUn+a0u+S4re+8muWkj+Wun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qeaalu+8jOeni+aUtuiOt++8jOaYpea7oeWbreOAgjwvcD48cD48ZW0+Mjc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gbXlj5HvvIHlj5Hoh6rlj4vniLHnmoTngbXpgJrvvIzmnaXoh6rlv4PngbXnmoTogZ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lsoHmnIjnmoTnp7vliqjvvIzlnKjov5nph43opoHnmoTml6XlrZDph4z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bGRxdW876bygJnJkcXVvO+S6juS9oOeahOelneemj++8jOelneS9oOW8gOW8o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+8gTwvcD48cD48ZW0+MjguPC9lbT7lhYTlvJ/ku4rlpKnlvIDl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pgIHljrvmiJHnmoTnpZ3npo/vvIznpZ3kvaDvvJrnlJ/mhI/lhbTpm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JvkuIfkuovlpoLmhI/vvIzml6Xov5vmlpfph5HvvJvlpKflkIn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KzkuIfliKnvvJvkuIDluIbpo47pobrvvIzotKLmupDmu5rmu5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CB5L2g5LiA5Liq54Gr5oqK77yM56Wd5L2g55qE5LqL5Lia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Liq56yR6IS477yM56Wd5L2g5byA5b+D5bqm6L+H5q+P5LiA5aS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ZKx5aS577yM56Wd5L2g5aSp5aSp5pWw6ZKx5pWw5LiN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qOWkqe+8jOS6i+S4muWcqOWli+aWl+S4reWloOWfuu+8m+S7iu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cqOW8gOW8oOS4reW0m+i1t++8m+aYjuWkqe+8jOS4lueVjOWboOS4uuS9oOeah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abtOWKoOeyvuW9qeOAguelneS9oOS6i+S4mumhuuWIqe+8jOi0oua6kOa7mu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ZPlvIDpl6jlgZrnlJ/mhI/vvIzmhL/kvaDku47mraTmtIv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nsr7miZPnrpflgZrkubDljZbvvIznpZ3npo/kvaDku47mraTkurrnlJ/osar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ZLlv4PmnInogJDlv4PvvIzmhL/kvaDkuIDnlJ/kuIDkuJbpg73pobrlv4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jgII8L3A+PHA+PGVtPjMyLjwvZW0+5oiQ5Yqf6ICF6YO95pyJ5LiA56eN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77yM6L+Z56eN5oSP6K+G5L2/5LuW5Lus5YWF5ruh5LqG5r+A5oOF5ZKM5oiY5pa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Zuw6Zq+5Y+v5Y6L5YCS5LuW5Lus77yM5LuW5Lus55qE5L+h5p2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iR6KaB6LWi77yB5oiR5Lya6LWi77yBPC9wPjxwPjxlbT4zMy48L2VtPua7o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8gOS4muWWnO+8m+W6lOaXtueUn+aEj+WcqOS6uuS4uuOAgueci+S7iuaXpeWQieel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m+W+heaYjuacneWkp+WvjOWQr+a6kOOAgjwvcD48cD48ZW0+MzQ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kvaDlhavmlrnmnaXotKLvvIznlJ/mhI/lhbTpmobvvIzotKLmupDlub/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ubPlronjgII8L3A+PHA+PGVtPjM1LjwvZW0+5oS/5L2g55qE55Sf5oSP77yM6au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n77yM55Sf5oSP5YW06ZqG77yM5bm/6IGa5aSp5LiL5a6i77yM5LiA5o+95YWr5pa5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8gOmXqOingeWWnOeUn+aEj+mahu+8jOS4muWKoe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+l+mXsuOAguWkp+Wutuelnei0uuadpeaNp+Wcuu+8jOWQieaYn+mrmOeFp+emj+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cuPC9lbT7npZ3kupTmuZblm5vmtbfnmoTmnIvlj4vku6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otKLmupDlub/ov5vvvIzlrrbluq3lubjnpo/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uZ6ICB5p2/6YGT5aOw5aW977yM56Wd5L2g5LmY56Wl5LqR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X6YeR77yb57uZ6ICB5p2/6LS65aOw5Zac77yM56Wd5L2g5oub6LSi56We77yM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B56Wd5byA5Lia5aSn5ZCJ5aSn5Yip77yM6LSi5rqQ5rua5rua6L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sueIseeahO+8jOeUn+aEj+W8gOW8oOS6hu+8jOelneaEv+S9o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Ej+i0oua6kOa7mua7mu+8jOWmguaXpeS4reWkqe+8jOWFtOaXuuWPkei+vu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QieWViu+8gTwvcD48cD48ZW0+NDAuPC9lbT7ov5nlubTlpLTmtYHooYzllp3kuKr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nnIvkuKrmmZrkvJrvvIznu5PkuKrmmZrlqZrvvIzpgZPkuKrmmZrlronvvIzkvY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otLrkuI3og73mmZrvvIzmmZrkuoblsLHmipPkuI3kvY/mnLrkvJr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kuJrlpKflkInvvIHlmL/lmL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RtbGEyNXY5d2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bWxhMjV2OX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F5529FB629C95AB0567D84BFB74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