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A6CA467878087F26289AA1A17E23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6CA467878087F26289AA1A17E23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a+55a2p5a2Q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4ieaciOWNgeS6jO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+8jOajteajteWwj+agkeaOkuaIkOihjO+8jOWNgeW5tOS7peWQjueci+i0oeeM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Wwj+agkeavlOedgOmVv+OAgjwvcD48cD48ZW0+Mi48L2VtPuenjeS4gOajteWw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S4gOS7veW4jOacm+OAgjwvcD48cD48ZW0+My48L2VtPuakjeagkeiK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5uOemj+enjeWtkO+8jOaJk+W8gOW5uOemj+WwseWIsOWu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tqeWtkOS7rOenjeeahOS4jeS7heaYr+agke+8jOabtOaYr+Wvueacquadp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S48L2VtPuiuqeWtqeWtkOWcqOWBpeW6t+W/q+S5kO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WIh+S4uuS6huWtqeWtkO+8gTwvcD48cD48ZW0+Ni48L2VtPuakjeS4i+S4gOag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agkeiLl++8jOacn+W+heWug+mVv+aIkOS4gOajteWPguWkqeWkp+agke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i++8jOaAu+aYr+W8gOW/g+eahOOAgea7oeaAgOW4jOacm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jeS4i+W5s+Wuie+8jOenjeS4i+W4jOacm++8jOeUn+WRveWcqOS6ju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acm+WcqOS6jue7v+iJsuOAgjwvcD48cD48ZW0+OC48L2VtPuaIkeaYr+aKpOagke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IkeS4juWwj+agkeWFseaIkOmVv+OAgjwvcD48cD48ZW0+OS48L2VtPuS4gOaj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S5i+agke+8jOelneemj+WtqeWtkOWDj+Wwj+agkeiLl+S4gOi1t+mYs+WFi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5uOemj+WBpeW6t+aIkOmVv+OAgjwvcD48cD48ZW0+MTAuPC9lbT7np43kuIDmo7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rrjkuIDkuKrlv4PmhL/vvIzorqnlranlrZDlnKjnjqnkuZDkuK3lop7plb/nn6X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biM5pyb5L2g6IO95b+r5b+r6ZW/5aSn5byA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SjOWtqeWtkOS7rOWFseWQjOWKqOaJi++8jOenjeS4i+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OAgjwvcD48cD48ZW0+MTMuPC9lbT7np43kuIvkuIDmirnnu7/oibL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vvIzpnZnlvoXmmKXlhYnjgII8L3A+PHA+PGVtPjE0LjwvZW0+5bCP5qCR5bi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ud5LiN5LuF5LuF5piv5LiA56eN5ZSk6YaS77yM5a6D5pu05YOP5piv5LiA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O5LiA57KS5bCP5bCP55qE56eN5a2Q77yM5Zyo6Ieq54S255qE5ZG15oqk5LiL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Y+R6Iq977yM5oWi5oWi6ZW/5oiQ5qCL5qKB77yM6L+O5p2l5pyA576O5Li9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uOS/oeWcqOavj+S4gOS4quWtqeWtkOW/g+S4r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jeS4i+S6hiZsZHF1bzvnjq/kv50mcmRxdW8756eN5a2Q77yM5LuW5Lus5Lya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+iJsiZyZHF1bzvkuIDotbfmiJDplb/vvIE8L3A+PHA+PGVtPjE2LjwvZW0+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5qE5a2p5a2Q5Lya6ZW/5oiQ5Y+C5aSp5aSn5qCR77yM6K6p5L2g6YGu6Zi0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xNy48L2VtPuaNp+S9oOWcqOaJi+mHjO+8jOWPquW4jOacm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jOaIluiuuOacieS4gOWkqe+8jOS9oOaIkOmVv+S4uu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0kuS4i+e7v+iNq++8jOaIluaIkOS4uuWwj+iNie+8jOeLrOeri+aIkOagq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aEn+WIsOmrmOWFtO+8jOiDveaIkOmVv+S4uuS9oOW4jOac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sI/moJHmgLvmnInkuIDlpKnkvJrlj5jmiJDlpKfmoJHvvIz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PmnpzjgII8L3A+PHA+PGVtPjE5LjwvZW0+5qSN5qCR6IqC77yM5LiN5LuF5om/6L2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qSN5qCR6YCg5p6X55qE5pyf5b6F77yM5Lmf5om/6L295LqG5a+555Sf5ZG95a+5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iM5YaA44CCPC9wPjxwPjxlbT4yMC48L2VtPuWwj+agkei1sOi/h+eahO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vj+S4quS6uumDveimgei1sOi/h+eahOS6uueUn+S4jeWQjOeahOmYtua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p43kuIvkuIDmo7XmoJHvvIzolJrok53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qK54ix5oqk546v5aKD55qE55CG5b+156eN6L+b5a2p5a2Q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q5Yqb5rWH54GM77yM5b+F6IO96ZW/5Ye6576O5Li955qE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kjeagkeiKguenjeS4i+W4jOacm+S5i+agke+8jOiuqeS/neaKpOiHqu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eWtkOW/g+S4reiQjOiKveOAgjwvcD48cD48ZW0+MjQuPC9lbT7orqnlranlrZDku6z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IzmnJvkuYvmoJHvvIzorqnnjq/kv53nkIblv7XnlJ/moLnlj5Hoir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K5bGx56eN5LiL5LiA5qO15qCR77yM5Lmf6K6477yM56eN5LiL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qO15qCR77yM6ICM5piv5a+55LiL5LiA5Luj5Lq6576O5aW956ul5bm0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i48L2VtPuW5vOWEv+eahOW/g+eBteaYr+S4gOeJh+W+heWe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+Wcn++8jOiJr+WlveeahOS5oOaDr+WImeaYr+S4gOmil+WFhea7oeeUn+WRvea0u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tkO+8jOaIkeS7rOebuOS/oe+8jOWPquimgeaCqOi+m+WLpOa1h+eBjO+8jOeyv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i/memil+enjeWtkOW/heWwhuS8mumVv+aIkOehleaenOe0r+e0r+eah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jwvcD48cD48ZW0+MjcuPC9lbT7orqnmiJHku6zluKbnnYDmmI7lpKnnmoTmhqfm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zmnJvvvIzkuI7lsI/moJHkuIDlkIzmiJDplb/kuLrmoIvmooHkuYvmn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/5oKo55qE5a2p5a2Q5bqm6L+H5LiA5Liq5b+r5LmQ55qE5a2m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65a2p5a2Q5YGl5bq35oiQ6ZW/5LiA6LW35Yqq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enjeWtkOWLh+aVouWcsOS8uOWHuuWktO+8jOS4h+eJqeWkjeiLj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Vpu+8gTwvcD48cD48ZW0+MzAuPC9lbT7lsI/moJHvvIzmm77nu4/nmoTpgqPpop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ZDvvIznjrDlnKjvvIzmmK/liqjnianku6zmnIDmuKnmmpbnmoT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2T5oiR5Lus5pKt5LiL5LiA6aKX57u/6Imy55qE56eN5a2Q77yM5Lmf5bCx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A54mH5LqU5b2p55qE5biM5pyb44CCPC9wPjxwPjxlbT4zMi48L2VtPuagke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teenje+8jOe7v+iJsueCueeCueiNq+OAgjwvcD48cD48ZW0+MzMuPC9lbT7ms6XlnJ/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popflsI/lsI/nmoTnp43lrZDvvIznrYnlvoXnnYDlj5Hoir3vvIznrYnlvoX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aGRrNHkuaHRtbCI+aHR0cHM6Ly9kdWFuanV6aWt1LmNvbS9kdWFuanV6aS9hdDVwZmhka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A6CA467878087F26289AA1A17E23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