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4:2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D37327A18CB73DAC0D6100FF9DA4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D37327A18CB73DAC0D6100FF9DA4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5ZCO55qE5oSf5oKf5Liq5oCn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Un+WRveS4reacg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WwseaYr+aIkeeIseS9oOeahOWQjOaXtuS9oOS5n+a3seeIseedgOaIke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aIkeaEv+aEj+eUqOWwveS4gOeUn+eahOWKquWKm++8jOS4uuS9oOiuuOS4i+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ivuuiogOOAguaIkeW/g+S4reacgOWujOe+jueahOWls+elnu+8jOS9oOaEv+aE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IkeWQl++8nzwvcD48cD48ZW0+Mi48L2VtPuecn+ato+eahOWvjOacie+8jOS4jeaYr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WNoemHjOeahOaVsOWtl++8jOiAjOaYr+S9oOiEuOS4iuW5uOemj+eahOeskeWu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aKiumSu+aIkui9u+i9u+WcsOaItOWcqOS9oOeahOaJi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luS4gOeUn++8jOe6teeEtuW5s+W5s+a3oea3oe+8jOS4juS9oOWQjOWwne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FuOeUnOiLpui+o+WSuO+8jOaIkeS4uuS9oOmBrumjjumBv+mbqO+8jOWFseW6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neacneaaruaaru+8gTwvcD48cD48ZW0+NC48L2VtPuWPquimgeS9oOWcqOaIk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WIhumSn++8jOaIkeWwseS8muWOu+eIseS9oOWFreWNgeenku+8m+WPquimge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S4gOWwj+aXtu+8jOaIkeWwseS8mueIseS9oOS4ieWNg+WFreeZvuenku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cqOaIkei6q+i+ueS4gOi+iOWtkO+8jOaIkeWwseS8mueIseS9oOS4gOi+iO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AgeWphu+8jOS4uuS7gOS5iOS8muaciei/meagt+eahOensOWR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i/meaYr+aIkemBh+ingeS9oOS5i+WQjuaJjeecn+ato+eahOaYjueZveS6h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seaEj+OAguW9k+aIkeWcqOS9oOacgOe+juWlveeahOW5tOWNjumHjOmBh+ing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S+v+WUpOS9oOiAgeWphu+8jOi/meS4quensOWRvOaYr+S4k+WxnuS6ju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+8jOS7u+S9leS6uuayoeaciei/meS4quadg+WIqe+8jOS7juatpOS5n+Wwse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aOpeWPl+S9oOS4gOeUn+eahOWHhuWkh++8jOWNs+S9v+iAgeS6huaIkOS6huWphuWp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cieaIkei/meS4queIt+eIt+eahOmZquS8tOOAgjwvcD48cD48ZW0+Ni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4quaIkuaMh+e7meS9oO+8jOaItOS4iuaIkeeahOWWnOS5kOS4jueIseW/g+OAgu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9oOWBmuaIkeeahOWmu+WtkOOAguS7juS7iuS7peWQju+8jOaXoOiuuuaYr+mhuuWi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huWig++8jOWvjOi2s+aIlui0q+ept++8jOWBpeW6t+aIlueWvueXhe+8jOaIkemDveWw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pOS9oOOAgeePjeaDnOS9oO+8jOebtOWIsOWkqemVv+WcsOS5h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W8gOW/g+eahOaXtuWAme+8jOaIkemZquedgOS9oO+8m+S9oOaCsueXm+as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XtuWAme+8jOaIkemZquedgOS9oOOAgueUn+WRveeahOmBk+i3r+S5n+iuuOWFh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JsOmavumZqemYu++8jOS9huaYr+aIkeS8mueUqOiHquW3seeahOWunumZheihjOWKqOad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ivgeaYjuaIkeacieS/neaKpOS9oOeahOiDveWKm+OAguiwouiwouS9oO+8jO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+8gTwvcD48cD48ZW0+OC48L2VtPuaIkeeahOavj+S4gOS4i+W/g+i3s+aDs+S9o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btOWIsOaIkeeUn+WRveWBnOatou+8jOW/g+S4jeWGjei3s+WKqO+8ge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aIkeS7rOS7juebuOivhuOAgeebuOefpeWIsOebuOWu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1sOi/h+eahOaXpeWtkOmDveWcqOaIkeS7rOecvOmHjO+8jOaYr+mCo+S5iO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ua4qeaalu+8jOiuqeaIkeaEn+WPl+WIsOeIseeahOWKm+mHj++8jOaJgOS7peaIk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GjeWBmuaIkeeahOeUt+aci+WPi++8jOivt+S9oOWBmuaIkeeahOiAgeWFrOWlv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TAuPC9lbT7miJHopoHlkYror4nkvaDku6zvvIzlkYror4nlhaj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4rlpKnnu5PlqZrkuobvvIHpgqPkuYjvvIzkvaDku6zov5jkuI3mnaXnpZ3npo/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jlk4jvvIzmiJHkuI3opoHmi5votKLov5vlrp3nmoTnpZ3npo/or63vvIzlj6ropo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pZ3miJHku6zog73lpJ/nmb3lpLTliLDogIHlsLHlj6/ku6Xkuoblk6bvvIzmr5Xnq5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IDlpKfnmoTlv4PmhL/jgII8L3A+PHA+PGVtPjExLjwvZW0+5Lul5YmN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5piv5pyA5bm456aP55qE5pe25YWJ77yM6Jm954S2546w5Zyo55qE5oiR5Lus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id77yM5Y+v5piv6L+Z5oSf5oOF5bey57uP5oWi5oWi55qE5reh5YyW5oiQ5LqG5Lq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6eN55u45LqS55CG5LiN5riF55qE5oSf6KeJ44CC6Jm954S25b2T5Yid55qE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Kh5LqG77yM546w5Zyo5oiR5Lus55qE5oSf5oOF5bCx5YOP5piv5LiA5qC55bmz6KGM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77yM5oiR5Zac5qyi6L+Z56eN5oSf6KeJ77yM5biM5pyb5LiA55u06L+Z5qC3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Lqy54ix55qE77yM5auB57uZ5oiR5ZCn44CCPC9wPjxwPjxlbT4xMi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W+iOWwj+eahOaXtuWAme+8jOeci+ingemCo+S6m+a8guS6rueahOaWsOWomO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k+WpmueahOmSu+aIku+8jOmDveS8mueJueWIq+eahOe+oeaFle+8jOS7iuWkqe+8jO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aJvuWIsOS6huS9oO+8jOe7iOS6juS5n+aItOS4iuS6huS9oOe7meaIkeeahOaIkuaM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W+iOiwouiwouS9oO+8jOiwouiwouS9oOe7meaIkeeahOmCo+S5iOWkmu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5uOemj++8jOiwouiwouS9oOe7meaIkeeahOmCo+S5iOWkmueahOWFs+W/g+OAge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IkeebuOS/oe+8jOaIkeS7rOS4gOWumuS8muebuOeIseS4gOeUn++8jOawuOS4je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MuPC9lbT7miJHluIzmnJvmiJHlj6/ku6XmjqXlj5fkva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kvYbmmK/vvIzmiJHmnInnmoTpgILlkIjkvJrku7vmgKfku7vmgKfvvIzmm7T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LnkIbnmoTml7blgJnvvIzluIzmnJvkvaDog73lnKjku4rlkI7nmoTml6XlrZD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ljIXlrrnmiJHnmoTkuIDkupvlsI/ohL7msJTjgILluIzmnJvkvaDog73lr7nlqZrlp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nniLHmg4XjgIHlr7nmiJHlv6Dor5rjgILlm6DkuLrmiJHvvIzluIzmnJvmmK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jgII8L3A+PHA+PGVtPjE0LjwvZW0+55Sf5ZG96Jm954S25pyJ57uI54K5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rC46L+c5q+P5aSp6YO95piv5paw6LW354K544CC5oiR5Lus5LiA6LW3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5oq16L6+5bm456aP55qE5riv5rm+44CCPC9wPjxwPjxlbT4xNS48L2VtPu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Au+imgee7j+WOhuWQhOenjeWQhOagt+eahOS6i++8jOS4jeeuoeaYr+W5uOemj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jeW5uOeahO+8jOaIkeS7rOmDveWPr+S7peWtpuS8muW+iOWkmuS4nOilv+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S6juaIkeadpeivtOi/mei+iOWtkOacgOW5uOemj+eahOS6i+WwseaYr+WotuS9oOS4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uqeS9oOaIkOS4uuaIkeWtqeWtkOeahOavjeS6suaYr+aIkei/mei+iOWtkO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veaxgu+8jOS4jeefpemBk+aIkeaYr+WQpuaciei/meS4quiNo+W5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hJ/osKLkvaDotbDov5vmiJHnmoTnlJ/lkb3vvIzog73miJDkuLrkvaD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lj6/og73miJHkuI3mmK/kuJbnlYzmnIDmnInpkrHnmoTnlLfkurrvvIzkvYbmiJ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nlYzmnIDniLHkvaDnmoTnlLfkurrjgILov5nkuIDliLvvvIzmiJHkvJrmm7TliqD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vaDvvIzniLHkvaDvvIzlkozkvaDkuIDotbfnrJHlkozoi6bvvIzkuI3nrqHmmK/njrD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ku6XlkI7vvIzmiJHpg73lsIbmsLjov5zpmarnnYDkvaDkuIDotbfluqb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kuI3lvIPvvIzmiJHniLHkvaDjgII8L3A+PHA+PGVtPjE3LjwvZW0+55So6L+Z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pyL5aW95Y+L55qE6KeB6K+B77yM5oiR55+l6YGT5oiR6I635b6X5LqG54ix55qE6IKv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x5bCx6KaB5aSp6ZW/5Zyw5LmF77yM54ix5bCx6KaB5rC45peg5q2i5aKD44CC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B5YWs44CCPC9wPjxwPjxlbT4xOC48L2VtPumBh+WIsOS9oOaIkeWkseWOu+S6h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jeeWq+WKm++8jOS7pOaIkeebuOaAneaIkOeWvu+8jOS4uuS6huaDqee9muS9oO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+ihjOS4gOWcuueIseaDheaImOW9ue+8jOaKiuS9oOWbsOi/m+eIseaDhea8qea2o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flOaDheicnOivreWlveWlveaKmOejqOS9oO+8jOS4gOeUn+S4gOS4lue7neS4jeaU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uWOu+OAgjwvcD48cD48ZW0+MTkuPC9lbT7lpoLmnpzkuIrlpKnorqnmiJHorrjkuI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vvIznrKzkuIDkuKrmmK/ku4rnlJ/ku4rkuJblkozkvaDlnKjkuIDotbfvvIznrKz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K/mnaXnlJ/mnaXkuJblkozkvaDlnKjkuIDotbfvvIznrKzkuInkuKrmmK/msLjnlJ/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kozkvaDkuI3liIbnprvjgILlpoLmnpzkvaDotbDkuobvvIzmiJHkvJrlnKjms6rmsLT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JvlpoLmnpzkvaDnmoTlv4PmrbvkuobvvIzmiJHkvJrlnKjnlJ/lkb3ph4z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nlJ/lkb3mtojlpLHkuobvvIzmiJHkvJrlnKjova7lm57ph4zniLHkvaD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JbnlYzmtojlpLHkuobvvIzmiJHkvJrlnKjlpKnloILph4z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mf6K6454ix5oOF5a6D5piv5pyJ55O26aKI55qE5LiA55u05b6I5oOz6Ka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6C05a6D77yM5L2G5oiR5LiA5Liq5Lq655qE5Yqb6YeP5piv5LiN5aSf55qE77yM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ef5oiR5LiA6LW356qB56C05ZCX77yf5pyo5aS05Lmf5pyJ5Lya6KeJ5oKf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yMS48L2VtPuebuOmBh+aAu+aYr+eCueeCueWktO+8jOaDs+iv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mavuW8gOWPo++8jOinhue6v+ebuOS6pOeahOS4gOeerOmXtO+8jOaIkeW3suaEn+in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a4qeaflOOAgjwvcD48cD48ZW0+MjIuPC9lbT7lq4Hnu5nkvaDvvIzlgZr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rZDjgILljbPkvb/kvaDkuI3mmK/mnInpkrHkurrvvIzkvYbmmK/lnKjmiJHnnLz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nu5nkvaDvvIzmiJHlsIbmmK/ov5nkuKrkuJbnlYzkuIrmnIDlr4zmnInnmoTmlrDlqJ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nu5nkuobmiJHliKvkurrml6Dms5Xku6Pmm7/nmoTniLHjgILogIzkuJTlnKj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ku6XlkI7vvIzlnKjmiJHnnLzph4zvvIzmiJHkvp3nhLbmmK/ov5nkuKrkuJbnlYzkuI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nInnmoTlpbPkurrjgII8L3A+PHA+PGVtPjIzLjwvZW0+5LuK5aSp5oiR5piv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iF5pyA5bm456aP55qE55S35Lq677yM5Zug5Li65oiR5ai25LqG5LiW55WM5LiK5pyA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A5aW955qE5aWz5Lq677yM5oiR5Lya5bC95LiA5YiH5Yqq5Yqb5L+d5oqk5ZKM5a6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44CCPC9wPjxwPjxlbT4yNC48L2VtPuS6sueIseeahOiAgeWphu+8jOS7juS7iuS7pe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aIkeeahOmihuWvvO+8jOWmguaenOWwhuadpeeUn+S4quWls+WtqeWEv+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WuoOS9oOS7rOS/qeS4gOi+iOWtkO+8jOWmguaenOaYr+S4gOS4queUt+Wtq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keS7rOeIt+S/qeS/neaKpOS9oOS4gOi+iOWtkO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m7Tmg7PosKLosKLkvaDvvIzosKLosKLkvaDlh7rnjrDlnKjmiJHnmoTnlJ/lkb3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IDnm7Tmg7PlkYror4nkvaDvvIzlkYror4nkvaDmiJHnnJ/nmoTlvoj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iR5oOz6Lef5L2g6K+077ya54ix5piv57yY5YiG77yM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77yM54ix5piv5Lmg5oOv77yM54ix5piv5a695a6577yM54ix5piv54m654my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T6LCF77yM54ix5piv5LiA6L6I5a2Q55qE5om/6K+6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uOeUnOiLpui+o+eahOeUn+a0u+W3sue7j+aJrOW4hui1t+iIqu+8jOiwouiwouWkp+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aEv+S7peWQjueahOeUn+a0u+i3n+S9oOS7rOelneemj+eahOS4gOagt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iwkOOAgjwvcD48cD48ZW0+MjguPC9lbT7kuIDnlJ/lvpfkuIDkurrnm7jkvLTlt7L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iJHnmoTmhL/mnJvlvojnroDljZXvvIzlsLHmmK/kuI7niLHnmoTkurrmkLr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tbDov4fmnKrmnaXml6XlrZDvvIzkuIDotbflhbHluqbpmr7lhbPvvIzkuIDotb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nlJjnlJzjgILosKLosKLkvaDku6znmoTnvo7lpb3npZ3mhL/vvIzmhL/miJHku6zpg7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onlurfjgII8L3A+PHA+PGVtPjI5LjwvZW0+5YmN5LiW5Y2D5LiH5qyh5Zue55y477yM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uK55Sf5LiO5L2g55u46YGH44CC5oiR5Lya5aW95aW954+N5oOc77yM5LiA55Sf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5LiN5byD44CCPC9wPjxwPjxlbT4zMC48L2VtPuiDveWkn+Wrgee7meS9oO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Wmu+WtkO+8jOaYr+aIkeeahOW5uOi/kO+8geiZveeEtuS9oOS4jeaYr+WvjOix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cqOaIkeeahOW/g+mHjO+8jOaIkOS4uuS9oOeahOWmu+WtkO+8jOaIkeWwseaYr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S4iuacgOWvjOi2s+eahOaWsOWomOOAguS9oOe7meaIkeWIq+S6uuaXoOazleabv+S7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OAguWNs+S9v+S9oOayoeacieixquWuhe+8jOWcqOWwj+Wwj+eahOaIkeS7rOeahO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Dvei6uuWcqOS9oOeahOaAgOmHjO+8jOiusuedgOaChOaChOivne+8m+e0r+S6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S8keaBr+eahOWwj+a4r+a5vu+8jOi/meWwseWkn+S6hu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pnZ7luLjpq5jlhbTlkITkvY3og73lnKjnmb7lv5nkuYvkuK3mir3nqbrmnaX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iJHku6znmoTlqZrnpLzvvIzmnInkvaDku6znmoTnpZ3npo/kvb/miJHku6znmoTov5n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pLzmmL7lvpfmm7TliqDnmoTmtarmvKvvvIzmm7TliqDnmoTnpZ7lnK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uK5aSp5piv5oiR5oSf6KeJ5pyA6Imv5aW955qE5pel5a2Q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25aqz5aaH5LqG77yB6ICM5LiU6L+Y5piv5LiA5L2N5ryC5Lqu6IO95bmy55qE5aqz5aa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4puedgOaso+i1j++8jOW4puedgOaJp+i/t++8jO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azlemYu+atou+8jOaIkeeahOW/g+WPquacieWCu+eXtO+8m+aAgOedgOW4jOacm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mBkOaDs++8jOaIkeeahOaDheWIsOS9oOi6q+aXge+8jOaIkeeahOaBi+WKv+S4jeWP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iuqeaIkeWkp+WjsOivtOeIseS9oO+8gTwvcD48cD48ZW0+MzQuPC9lbT7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naHpsbzvvIzmiJHmhL/ljJbkvZzkuIDmnaHmsrPvvIzmsLjov5zpmarnnY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mK/kuIDmnLXoirHvvIzmiJHmhL/ljJbkvZznu7/lj7bvvIzmsLjov5zpmaroo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poLmnpzkvaDmmK/kuIDlj6rnvorvvIzmiJHmhL/lj5jmiJDngbDlpKrni7z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v73nnYDkvaDvvIzov5novojlrZDkuZ/liKvmg7PpgIPlh7rmiJHnmoTkuJbnl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qy54ix55qE5aa777yM5oiR5Lus5Yid5Lit5bCx6K6k6K+G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5piv5Zyo6YKj5pe25oiR56ys5LiA5qyh54m15L2g55qE5omL77yM6L+Z5piv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56ys5LiA5qyh54m15aWz5a2p5a2Q55qE5omL77yM6Jm954S26YKj5pe25YCZ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iN5oeC5LqL55qE5a2p5a2Q77yM5Y+v5piv5Lmf5bCx5piv6YKj5pe25YCZ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ey6KKr5L2g54m16LWw77yM5Zub5bm055qE5aSn5a2m55Sf5rS777yM5L2g5Zyo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yo6KW/5a6J77yM5Y2D6YeM55qE6Zi76ZqU5rKh5pyJ6Zi75pat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77yM5LuK5aSp5Zyo6L+Z5LiA5Yi777yM5oiR5Y+q5oOz5a+55L2g6K+077ya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655Sf56ys5LiA5Liq54m15omL55qE5aWz5a2p77yM5Lmf5piv5pyA5ZCO5LiA5L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b2T5Lit5ZSv5LiA55qE5LiA5Liq77yM6K+355u45L+h5oiR77yM54m1552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6K6p5oiR5Lus5YWx5ZCM5pC65omL6LWw5a6M6L+Z576O5Li955qE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5n+iuuOS9oOW5tuS4jeaYr+S4uuaIkeiAjOeUn++8jOWPr+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W5uOS4juS9oOebuOS8tOOAguaEv+aIkeacieeUn+S5i+W5tO+8jOW5tOW5tOS4j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OmZquS8tOOAgjwvcD48cD48ZW0+MzcuPC9lbT7miJHluIzmnJvmiJHku6znmoTniLH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4/ojLboirHkuIDmoLfvvIzkuI3orrrpo47lkLnpm6jmiZPvvIznlLXpl6rpm7fpuK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nprvkuI3lvIPvvIHov5nlsLHmmK/miJHku6znmoTniLHmg4XoqpPoqID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r7nniLHmg4XnmoTlv6DotJ7vvIzlr7nlvbzmraTnmoTmib/or7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iA5oOz5Yiw5LuK5ZCO5oiR5Lus5bCG5YWx5bqm5L2Z55Sf77yM5oiR5bCx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YWF5ruh5pyf5b6F44CC5biM5pyb5oiR5Lus55qE5a625bqt6YeM6IO95LiA55u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BPC9wPjxwPjxlbT4zOS48L2VtPuWcsOeQg+S4iuacieaVsOWNgeS6v+eah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9huS9oOWPquaEv+aEj+S4uuS4gOS4quS6uuWuieWumuS4i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j6ropoHkvaDkuI3nprvmiJHlsLHkuI3lvIPvvIzmiJHkvJrkuIDnm7Tot5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m7TliLDmtbfmnq/nn7Png4LvvIzlm6DkuLrmiJHku6zmsLjov5zmmK/lpKvlp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L+Z5LiA6Lev6LWw5p2l6aOO5pmv5LiN6YeN6KaB77yM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iv5L2g546w5Zyo56uZ5Zyo5oiR6Lqr6L6577yM5bm25oiQ5Li65LqG5oiR55qE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77yM6L+Z5bCx5piv5oiR5pyA5aSn55qE5bm46L+Q44CCPC9wPjxwPjxlbT40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IkeWSjOW/g+S4iuS6uue7k+Wpmu+8jOacieaIkeS7rOeahOeItuavjeOAgemVv+i+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suaImuOAgeefpeW/g+aci+WPi+WSjOmihuWvvOWcqOeZvuW/meW9k+S4rei/nOmBk+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guWKoOaIkeS/qeWpmuekvOW6huWFuO+8jOe7meS7iuWkqeeahOWpmuekvOW4puadpeS6h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+8jOW4puadpeS6huWWnOaCpu+8jOW4puadpeS6huecn+ivmueahOelneemj+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acieWHoOasoeacgOmavuW/mOOAgeacgOW5uOemj+eahOaXtuWIu++8jOS7iuWkqe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n+ato+S7juWGheW/g+mHjOaEn+WIsOaXoOavlOa/gOWKqO+8jOaXoOavlOW5uOemj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avlOmavuW/mOOAguWAn+atpOacuuS8mu+8jOiuqeaIkeS/qeWGjeS4gOasoeWcs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imgeecn+ivmuWcsOaEn+iwoueItuavjeaKiuaIkeS7rOWFu+iCsuaIkOS6uu+8jOef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hOWpmue6seaRhOW9seaEn+iwoumihuWvvOeahOWFs+W/g++8jOaEn+iwouaci+WPi+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OAgjwvcD48cD48ZW0+NDMuPC9lbT7ku47nq6XlubTnmoTmnIvlj4vliLD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lJ/nmoTpgqPkuIDlubTvvIzmiJHku6znu4/ljobkuoblpKrlpJrjgILnjrDlnKj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nu5PlqZrkuobjgILlsIbmnaXvvIzmiJHku6zkuIDlrprkvJrpnZ7luLj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iR5oS/5oSP55So5LiA5pW05Ymv6Z2S5pil5bKB5pyI77yM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5u45a6I44CCPC9wPjxwPjxlbT40NS48L2VtPuaIkeebuOS/oeWRvei/k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S7rOWwseaYr+WRveS4reazqOWumueahOWkqeeUn+S4gOWvue+8jOiwgeS5n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iuaIkeS7rOWIhuW8gOOAguW+gOWQjuS9meeUn++8jOaIkeS7rOW9vOatpOWuveWuu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eFp+mhvu+8jOelneemj+aIkeS7rOWWnOe7k+i/nueQh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nKjljYPljYPpgYfliLDkuobkuIDljYPkuIfkurrvvIzkvYbku5bku6zpg73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ov4fkvaDjgILnhLblkI7kvaDpgYfliLDkuobkuIDkuKrkurrvvIzkvaDnmoTnlJ/mtLv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objgILmiJHpgYfop4HkuobkvaDvvIznhLblkI7miJHnmoTnlJ/mtLvmlLnlj5j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ama5ae755qE6ZKf5aOw5pWy5ZON77yM6K6p5oiR5r+A5Yq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qE5b+D6aG/5pe25bmz6Z2Z5LqG77yM5Zug5Li65oiR55+l6YGT5oiR5bCG5au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uB57uZ5oiR55qE5pyA54ix77yM5oiR5Lmf55u45L+h5L2g5Y+v5Lul5Zyo5Lu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YeM6K6p5oiR5bm456aP55qE6L+H5aW95q+P5LiA5aSp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edgOS9oOeahOecvO+8jOaIkeeci+ingeS6huWkp+a1t++8jOiTneWkqe+8jOab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6hue+juS4veeahOacquadpe+8gTwvcD48cD48ZW0+NDkuPC9lbT7miJHmsqH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u7Xnu7Xmg4Xor53miJHlj6rmg7PnlKjmiJHnmoTnnJ/mg4XlkYror4nkvaDvvJr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L/mhI/vvIzmiJHmsLjov5zniLHkvaDvvIE8L3A+PHA+PGVtPjUwLjwvZW0+5LuO6Z2S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6ams5Yiw6ICM56uL5LmL5bm077yM5oiR5Lus57uP5Y6G5LqG5aSq5aSa77yM5aaC5Lu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Ww5YWl5LqG5ama5ae777yM5pyq5p2l55qE5pel5a2Q77yM5oiR5Lus5LiA5a6a6KaB5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g55qE5bm456aP5LiL5Y675ZGi77yBPC9wPjxwPjxlbT41MS48L2VtPuiwgeimgeaKi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i6q+i+ueaKoui1sO+8jOmZpOmdnuS7juaIkeWwuOS9k+S4iui4j+i/h+WO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47ku4rlpKnlvIDlp4vvvIzlsIbkvaDnmoTkvKTlv4PliarotLT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73vvIznu5nmiJHnmoTogqnkuIrotLTkuIDku73vvIzlsIbmiJHnmoTlv6vkuZDliIb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jYrvvIznhLblkI7nu5nkvaDkuIDku73vvIzlv6vkuZDlsZ7kuo7kuKTkuKrkurrvvIz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h4/ovbvkuIDljYrjgILku4rlpKnkvaDmiqvnnYDlqZrnurHvvIzlkozmiJHkuIDotbf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qZrlp7vnmoTnpZ7lnKPmrr/loILvvIzkurLniLHnmoTvvIzlq4Hnu5nmiJHlkKfvvIH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lJ/kuIDkuJblrojmiqTlnKjkvaDouqvovrnvvIzkuI3nprvkuI3lv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ZG96L+Q5oqK5oiR5L+p5pKu5ZCI5Zyo5LiA6LW377yM5L2g6Lqr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6Lqr5LiK5pyJ5L2g77yM5oiR5LiO5L2g5Lqy5a+G5peg6Ze077yM5oOF5ZC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77yM5LiA6Lev55u45YGV5Yiw5bqV77yM5oiR55qE5b+D54G177yM5oiR55qE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oS/6K6p5L2g5ou/5Y6777yM5Y+q5rGC57uZ5oiR55WZ5LiL5LiA5Y+M55y855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IO955yL5Yiw5L2g44CC5L2g5bCx5piv56ul6K+d6YeM55qE5LuZ5aWz77yM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rS755qE6Iqz6aaZ77yM57uZ5LqG5oiR55Sf5ZG955qE5pil5aSp44CC5oiR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5qE6LSo5py044CB6Ieq54S244CB6K+a5oya44CB5py65pWP5ZKM5rip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2g6YKj5Luk5Lq65b+D6YaJ44CB5YWF5ruh6a2F5Yqb55qE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4juS9oOe7k+Wpmu+8jOe7hOaIkOS4gOS4quWutuW6re+8jOS9oO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S4iuesrOS6jOW5uOemj+eahOS6uu+8jOiAjOaIkeaYr+esrOS4gOW5uOem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UuPC9lbT7kurLniLHnmoTvvIzmiJHomb3kuI3mmK/lpKnkvb/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kvYbmiJHkvJrmr5XnlJ/nmoTnsr7lipvmnaXnhafpob7kvaDnmoTkuID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2g5piv6bih6JuL77yM5oiR5bCx5piv5omL5pOA6Z2i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552A5L2g77yb5L2g5piv6KW/55Oc77yM5oiR5bCx5piv55Oc55qu77yM5rC46L+c5Yy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L2g5piv6JqC6JqB77yM5oiR5bCx5piv54KV5bit77yM5rC46L+c54OZ552A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YmN6ZSL77yM5oiR5bCx5piv5pWM6Zif5ZCO5Y2r77yM5rC46L+c6LS0552A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4ix5oiR77yM5oiR5bCx5piv54ix5L2g77yM6K6p5oiR5Lus55u45L6d55u4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Zyo5LiA6LW344CCPC9wPjxwPjxlbT41Ny48L2VtPuaIluiuuOaIkeWPquaYr+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i3r+i/h+eahOagkeiNq++8jOS4uuS9oOaIkeeUmOaEv+aJv+WPl+eCjueCjueDiO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g+eDp++8m+aIluiuuOaIkeWPquaYr+S9oOaKrOWktOWBtuacm+aYn+epuuaXtuaChOeE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h+eahOa1geaYn++8jOWPquWboOS9oOaIkeaJjeS4jeaDnOS4gOWIh+e7veaUvu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NTguPC9lbT7ku6XlkI7miJHmg7PopoHkuIDnm7TpmarkvaDnr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pmarkvaDlk63jgILlm6DkuLrmiJHkuI3kvJrorqnkvaDlk63vvIHlq4Hnu5nmiJH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5Lqy54ix55qE6ICB5amG77yM57uT5ama5Lul5ZC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L6d54S25biM5pyb5YGa5L2g55qE5LqL5Lia77yM5oiR5bCG5bC95oiR55qE5YW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Sv5oyB5L2g77yM5bm25LiU5om/5ouF5oiR5bqU5YGa55qE5a625Yqh77yM5oiR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5m977yM5oiR5YiG5LiN5riF6buE6LGG6Iq95ZKM57u/6LGG6Iq977yM6ICM5LiU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6o5oi/5pCe55qE5LiA5aGM57OK5raC77yM5L2G5piv5oiR5bCG5bC95Yqb54Wn552A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o5oi/576O6aOf44CL5LiK55qE6K+d5Y675YGa77yM5Yqq5Yqb5oqK6Ieq5bex5Z+55YW7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iq5Lyf5aSn55qE5Y6o5a2Q44CCPC9wPjxwPjxlbT42MC48L2VtPuaEn+iwou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cqOacgOe+jueahOWto+iKgumBh+WIsOS6huacgOe+jueahOS9oO+8jOS7juatpOeJ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aJi++8jOS4gOeUn+S4gOS4luawuOi/nOebuOWui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kozlqrPlpoflqZrnpLzliLDlnLrmiYDmnInlrr7lrqLooajnpLrmhJ/osKL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lvojlpJrov5zpgZPogIzmnaXnmoTmnIvlj4vjgIHlkIzlrabjgIHlp5DlprnjgIH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vvIzosKLosKLkvaDku6znmoTnpZ3npo/vvIzorqnmiJHku6znmoTlqZrnpLzlroznvo7k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YyLjwvZW0+5a+55L2g55qE5oCd5b+15aSq6YeN77yM5Y6L5pa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7q/77yM54On5Z2P5LqG5omL5py65Y2h77yM5o6P5bC95LqG6ZKx5YyF6KKL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qG5a6J55yg6I2v77yM5ZSJ77yB5Y+v5oiR6L+Y5piv5oOz6KeB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IkeWwhui/meaemuaIkuaMh+W4puWcqOaJi+S4iu+8jOaIkeaEv+aEj+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mu+WtkOOAguS7juS7iuS7peWQju+8jOaXoOiuuuaYr+mhuuWig+aIlumAhuWig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IlueWvueXhe+8jOaIkemDveS8muePjeaDnOS9oOOAgeeFp+mhvuS9oO+8jOebt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WcsOS5he+8jOS4gOi+iOWtkOS4jeemu+S4jeW8g+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Jror7vkuabnmoTlpbPkurrmmK/kuIDmnKzlrZflhbjvvIzlho3lpb3kurrku6zkuZ/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pnIDopoHnmoTml7blgJnljrvnv7vnnIvkuIDkuIvvvIzlj6rkvJrmia7pnZPnmo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rmmK/kuIDlhbfoirHnk7bvvIznnIvkuYXkuobkuZ/lsLHpgqPmoLfjgILmnI3ppb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K/lgZrlpb3kuIDkuKrlpbPkurrnmoTlv4XopoHmnaHku7bvvIzkuI3mmK/lhYXopoH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LkvaDov5jpnIDopoHlpJrnnIvkuabjgILov5nmoLfkvaDkvJrlj5HnjrDnlJ/mtLv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vo7lpb3jgII8L3A+PHA+PGVtPjY1LjwvZW0+6YO96K+05ama5ae75piv54ix5oOF55qE5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T77yM5LuK5aSp5piv5oiR55qE5ama56S877yM5oiR5Y+q6IO96K+05aSq55Sc6Jyc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iN55+l6YGT5aaC5L2V5b2i5a656Ieq5bex5YaF5b+D55qE5r+A5Yqo5LiO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piv6L+Z5qC355qE5Z2f5aKT5oiR6Ieq5oS/6LiP6L+b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i3r+aYr+S4gOatpeS4gOatpei1sOWHuuadpeeahOOAgueIseaYr+S4gO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aNouWbnuadpeeahOOAguS6uueUn+S5n+aYr+i/meagt+S4gOmhteS4gOmhteecn+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nua0u+S4i+WOu+eahO+8geaIkeePjeaDnOaIkeeahOS6uueUn++8jOabtOWKoOePjeaD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jcuPC9lbT7miJHkuIDlrprkvJrlpb3lpb3nj43mg5zov5nku7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vaDlsLHmmK/kuIroi43otZDkuojmiJHmnIDlpb3nmoTnpLznianjgILpgqPkuY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lnKjniLHmg4XkuI7lqZrlp7vnmoTmrr/loILph4zvvIzkuIDotbfmhJ/lj5f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nvo7lpb3lkKfjgII8L3A+PHA+PGVtPjY4LjwvZW0+55m95LqR5LuO5LiN5ZC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om/6K+65a6D55qE6am755WZ77yM6aOO5pmv5Lmf5LiN5ZCR55y8552b6K+05Ye6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44CC5oiR5rKh5aSq5aSa5om/6K+677yM5rKh5pyJ55Sc6KiA6Jyc6K+t77yM5Y+q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ix5peg6ZyA5aSq5aSa6KiA6K+t6KGo6L6+44CCPC9wPjxwPjxlbT42OS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4gOS4que+juWlveeahOaXpeWtkOmHjO+8jOmmluWFiOaEn+iwouWcqOW6p+WQhOS9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vuiDveS4gOi1t+ingeivgeaIkeS7rOeahOWpmuekvOOAguatpOaXtuatpOWIu++8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aXoOavlOa/gOWKqOeahOW/g+aDheermeWcqOi/memHjO+8jOW5uOemj+OAgee0p+W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WPiuWvueacquadpeeahOe+juWlveaGp+aGrOOAgjwvcD48cD48ZW0+NzAuPC9lbT7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oqIDor63kuZ/ooajovr7kuI3lh7rmiJHnmoTmhJ/mv4DkuYvmg4XvvIzosKLosKL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iY3mnaXlj4LliqDmiJHnmoTlqZrnpLzvvIzlkITkvY3nmoTnpZ3npo/miJHlt7Lnu4/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ku4rlkI7miJHkvJrlpb3lpb3niLHkuIvljrvvvIznu4/okKXoh6rlt7HmuKnmmp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rbluq3jgII8L3A+PHA+PGVtPjcxLjwvZW0+5oSf6LCi5Lqy5Lq644CB5pyL5Y+L44CB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44CB5aeQ5aa55Zyo5oiR5aSn5Zac5pel5a2Q5oq95Ye65pe26Ze05a+55oiR6YCB5LiK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YaN5aSa55qE6K+t6KiA5Lmf5oq15LiN6L+H5LiA5Lu955yf6K+a55qE5oSf6L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qyh6LCi6LCi5aSn5a6244CCPC9wPjxwPjxlbT43Mi48L2VtPuS4gOeUn+W9k+S4r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acieWkmuWwkeS6i+WPr+S7peW+iOiCr+Wumu+8n+S9oOWSjOaIkeS5i+mXtO+8jOep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kmuWwkeS6i+WPr+S7peeQhueahOa4healmu+8n+S9huaYr+W+iOiCr+WumuW+iOi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WRiuivieS9oOaIkeimgeaKiuaIkeeahOaYjuWkqeS6pOe7meS9oO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iLTkuIrkuobov5nmnprmiJLmjIfvvIzlsLHms6jlrprmiJHku6zkv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nKjkuobkuIDotbfjgILkuI3nrqHphbjovqPnlJzoi6bvvIzov5jmmK/po47pm6jkuqTli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mhL/pmarkvaDkuIDotbfvvIznnIvmnJ3mnJ3mmq7mmq7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6YGl6L+c55qE6Led56a75LiN5piv55Sf5LiO5q2777yM6ICM5piv5oiR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2i5YmN77yM5L2g5Y205LiN55+l6YGT5oiR54ix5L2g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S9oOaIkeacgOeIseeahOiAgeWFrO+8jOWboOS4uuS9oO+8jOaIkeWwneWIsOS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eUnOicnOOAguWboOS4uuS9oO+8jOaIkeWPmOaIkOS6hui2iuadpei2iuWlv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WboOS4uuS9oO+8jOaIkeeahOS6uueUn+aJjeacieS6huaEj+S5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niLHmmK/kuIDnp43nvarvvIzmgLvopoHmnInkurrlj5fkvKTlrrPov5j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nmoTljrvpnaLlr7nvvJvniLHmmK/kuIDnp43ntK/vvIzmgLvooqvmipjno6jlvpf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rLmg6vov5jml6DmgKjml6DmgpTvvIE8L3A+PHA+PGVtPjc3LjwvZW0+5LiA55Sf5a6I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A5Y+l566A5Y2V6ICM6IuN55m955qE5bGx55uf5rW36KqT77yM6ICM5piv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mz5reh55qE5pel5a2Q5ZCM6Iif5YWx5rWO77yM55u45r+h5Lul5rK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boOS4uueIse+8jOeIseeahOeyvueBteiuqeaIkeeUn+WHuuS6hue/heiG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aIkeaDs+mjnu+8jOaDs+WNs+WIu+mjnuW+gOS9oOeahOi6q+i+ue+8jOaXt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u+eahOWcqOS9oOi6q+i+ueeci+edgOS9oOWuiOaKpOS9o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JvnnLzmrLLnqb/vvIzljYPph4zkupHng5/nmoTmgJ3lv7XjgILpnaLmnJ3ljJfml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lnKjmmKXmmpboirHlvIDnmoTlraPoioLjgII8L3A+PHA+PGVtPjgw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H5aSa55qE5Y2O5Li977yM5Y+q5pyJ5LiA5Y+l5oiR54ix5L2g77yM5Y206IO96K6p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4m15oyC5LqO5b+D44CCPC9wPjxwPjxlbT44MS48L2VtPuecn+ato+eahOeIseS6u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meWHuuadpeeahO+8jOiAjOS4jeaYr+S9oOaLo+S4quWkp+S+v+WunOS4jeWKs+iAjOiO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S4iuaOieS4i+adpeeahOOAguS9oOimgeaVmeS8muS7lueUqOaAjuagt+eahOaWueW8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S9oOOAgjwvcD48cD48ZW0+ODIuPC9lbT7mhL/miJHkv6nnlKjniLHljrvnvKDnnY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vbzmraTkupLnm7jkvZPosIXlkozlhbPmgIDvvIzlhbHlkIzliIbkuqvku4rlkI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I7kuZDjgILmlaznpZ3nmb7lubTlpb3lkIjmsLjnu5PlkIzlv4P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6aOO5YS/77yM5oiR5piv5rKZ77yM57yg57yg57u157u15Yiw5aSp5ra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KM5L2g5LiA6LW355yL5b2p6Zye77yM5pyJ5L2g55u45a6I5omN5piv5a6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S4gOeUn+WuiOWAmeS4jeaYr+S4gOeugOWNleiAjOiLjeeZveeahOWx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t+iqk++8jOiAjOaYr+aXoOaVsOS4quW5s+a3oeeahOaXpeWtkOWQjOiIn+WFsea1j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/oeS7peayq++8gTwvcD48cD48ZW0+ODUuPC9lbT7miaflrZDkuYvmiYvnmoTmhJ/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rZDlgZXogIHnmoTmuKnmg4XjgILnpZ3npo/kvaDku6znmoTniLHvvIzmmK/lvIDmu6H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nmoTkupTmnIjoirHlm63jgILlj6rmhL/lubjnpo/lv6vkuZDnmoTku47mraTkuIDnlJ/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Hnu5PlqZrlv6vkuZDjgII8L3A+PHA+PGVtPjg2LjwvZW0+5b2T5riF5pmo56ys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6YaS5p2l5pe277yM5oiR5Zyo5oOz5L2g77yb5b2T6Ziz5YWJ5LiL56ys5LiA5py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ub5byA5pe277yM5oiR5Zyo5oOz5L2g77yb5b2T5Y2I5ZCO56ys5LiA5Lid6L27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e277yM5oiR5Zyo5oOz5L2g77yb5b2T5aSc5pma56ys5LiA5Liq5qKm6ZmN5Li0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oOz5L2g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vOGM5OTAyOTBhLmh0bWwiPmh0dHBzOi8vZHVhbmp1emlrdS5jb20vZHVhbmp1emkvb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Mjkw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D37327A18CB73DAC0D6100FF9DA4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