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7940D6096FC072BD13E946F159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7940D6096FC072BD13E946F159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S+5omL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huaJi+WQju+8jOaIkeS7rOW9vOatpOmZ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iupOivhuiwgeOAgjwvcD48cD48ZW0+Mi48L2VtPuWkseWOu+S9o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WuuemDveaciemYtOW9seOAgjwvcD48cD48ZW0+My48L2VtPuayoeacieeJteW8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W4uOOAgjwvcD48cD48ZW0+NC48L2VtPuaIkee7iOS6juaUvuW8g+S6huS9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8gOWni+ayoeacieS9oOeahOeUn+a0u+OAgjwvcD48cD48ZW0+NS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aIke+8jOaYr+S9oO+8jOW/mOS6huW4puaIkei1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aXoOivneWPr+ivtOOAgjwvcD48cD48ZW0+Ny48L2VtPuS9oOeahOiwjuio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cn++8jOS/hOWNtOi/mOimgemZhOWSjOedgOOAgjwvcD48cD48ZW0+OC48L2VtP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+ju+8jOe7iOeptumjnuS4jei/h+ayp+a1t+OAgjwvcD48cD48ZW0+OS48L2VtPu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3r+iusOW+l+aLkOW8r++8jOeIsemUmeS6huS6uuiusOW+l+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KzmrYzkvJrmtYHms6rnmoTkurrvvIzlv4Pph4zpg73kvY/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kurrjgII8L3A+PHA+PGVtPjExLjwvZW0+5oiR5Y+v5Lul55WZ5L2P6L+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2055WZ5LiN5L2P5L2g55qE56a75Y6744CCPC9wPjxwPjxlbT4x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geWlve+8jOeIuOWmiOayoeeDpuaBvOOAgjwvcD48cD48ZW0+MTMuPC9lbT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nInlvojlpJrnp43vvIzmnIDnm7TmjqXnmoTvvIzlsLHmmK/op4H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55qE5LiA55Sf77yM5Y+q5LiN6L+H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44CCPC9wPjxwPjxlbT4xNS48L2VtPuiiq+WBh+ixoei/t+aDkeS9j+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ci+S4jeWIsOecn+ebuOOAgjwvcD48cD48ZW0+MTYuPC9lbT7miJH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nnIvliLDnmoTlj6rmmK/kvaDllIfop5LnmoTlhrfnr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L2g5LiA6Z2i5Lmf5aW977yM57yT5oiR5b+15oyC5L2/5oiR5b+D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m+i/h+WOu++8jOWFs+S6juW5uOemj+aIluS8pOeXm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S6juW/g+W6leOAgjwvcD48cD48ZW0+MTkuPC9lbT7miJHmmK/og4blsI/vvIzmiJH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vYbmiJHmlaLmjKHlnKjkvaDpnaLliY3jgII8L3A+PHA+PGVtPjIw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77yM6L+Y5bim552A5rip5bqm44CCPC9wPjxwPjxlbT4yMS48L2VtPuWmguae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eavlOi+g+iHqueUseivt+iXj+WlveS9oOeahOWIneW/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XliKvnmoTmmK/miYvoh4LvvIzmm7Tov5HnmoTmmK/lv4Pngb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bGx55qE6bm/77yM5rKh5pyJ5b2S5aSE44CCPC9wPjxwPjxlbT4yN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S5i+WklueahOepuueZvei/mOacieiwgeiDveadpeaVmeaIk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rkuYjpgZfmhr7vvIzmiJHniLHnmoTkurrvvIzml6nmnInmhI/kuK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q95Ye65oiR5omA5pyJ55qE5pe26Ze06Zmq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I6LWw55qE6L+Y5piv5L2g44CCPC9wPjxwPjxlbT4yNy48L2VtPuS9oOaKiuaIkeWu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eOi++8jOeEtuWQjuivtOiHquW3seWWnOasoueBsOWnkeWo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nvo7kuL3nmoToqpPoqIDvvIzkuIDmpoLovpPnu5nkuob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aK5piv6K+V5Zu+5b+Y6K6w77yM6LaK5piv6K6w5b6X5rex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rOmDveimgemdouWQkeWkqumYs++8jOmqhOWCs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MzEuPC9lbT7og73lk63lsLHlpb3vvIzlk63mmK/lvIDlp4v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moTnibnlvoHjgII8L3A+PHA+PGVtPjMyLjwvZW0+5oiR5Lus55u455+l55u45oOc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2g5L6d6LWW5oiR44CCPC9wPjxwPjxlbT4zMy48L2VtPuW/g+eWvOi/mOaYr+aJi+eW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huS4jea4heS6huOAgjwvcD48cD48ZW0+MzQuPC9lbT7kuIDkuKrkurrlkKznnYD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s6rmsLTor6Dph4rlv4PkuK3nmoTml6DlpYjjgII8L3A+PHA+PGVtPjM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4ix5L2g77yM56a75byA5a+55L2g5omN5piv5pyA5aW9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Dj+WcqOS9oOi6q+S4iueUn+S6huague+8jOemu+S4jeW8gO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aLlOOAgjwvcD48cD48ZW0+MzcuPC9lbT7miJHkvJrkuIDnm7Tmg7PkvaD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lkbzlkLjjgII8L3A+PHA+PGVtPjM4LjwvZW0+55yf55qE5Zac5qyi6L+H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Z5Liq5YK755Oc5LiN55+l6YGT6ICM5bey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S9oOS4jeeIseaIkeOAguWmguaenOi/meWwseaYr+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nu5nmiJHmnIDlkI7nmoTnlrznl5vvvIzmmK/miYvmlL7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qB54S25LiL6Zuo5LqG77yM6L+Z5qyh5oiR5bim5Lye5LqG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0Mi48L2VtPuS4jeW8gOW/g+eahOaXtuWAme+8jO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aJi+aSkei1t+S4gOS4quW+rueskeOAgjwvcD48cD48ZW0+NDMuPC9lbT7lkI7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nKjnm7jop4HvvIzkuI3lho3nm7jlv7XvvIzkuI3lho3nm7jmr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mA6LCT5oSf5Yqo77yM5bCx5piv5aWz5Lq655u45L+h5LqG55S35Lq6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6KiA44CCPC9wPjxwPjxlbT40NS48L2VtPuaXoOazleaVtOeQhuaUr+emu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IseS4juS4jeeIseacieS9leW8guWkhO+8nzwvcD48cD48ZW0+NDY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LliLDlopnop5LvvIzmjo/lh7rmiYDmnInnmoTlpb3vvIzkvaDov5jmmK/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ug5L2g5bi46K+05rKh5YWz57O777yM5LuW5L6/5LiN6Ke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0OC48L2VtPuaEn+iwouS9oOW4pue7meaIkeeahOS8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mAj+S4luaAgeeCjuWHieOAgjwvcD48cD48ZW0+NDkuPC9lbT7ms6rnl5Xli77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Zfmhr7vvIzlm57lv4blpLjppbDnnYDkvKTmhJ/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pyq5a6M5oiQ55qE5q2M77yM5ZSx5Yiw57uT5bGA5Y+I6Zq+5Lul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IhuaJi+WQjuaIkeeahOaJk+aJsOiuqeS9oOeDp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+8gTwvcD48cD48ZW0+NTIuPC9lbT7lpKflpJrmlbDkurrpg73nm7jlkIzjgI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niLHmg4XnmoTohLjlrZTjgII8L3A+PHA+PGVtPjUzLjwvZW0+5ZCs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A5Liq5Lq677yM5b+15LiA5Lqb5LqL77yM55u85LiA5Lqb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9rOi/h+i6q++8jOmakOmakOeahOiLpues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LlnLDnm7jmgJ3vvIzkuKTlv4Pnm7jnn6XjgILmg5/mnInmgJ3lv7XkuKTojKvo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5bCx5YOP6Iie5Y+w77yM5py65Lya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Bl+W/mOeLoOeugOWNle+8jOWcqOaIkeiEkea1t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iiq+agvOW8j+WMluOAgjwvcD48cD48ZW0+NTguPC9lbT7mg4XmrYzllLHliLD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r53or7TliLDmtYHms6rjgII8L3A+PHA+PGVtPjU5LjwvZW0+5Zyo5aSp5oS/5YG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bif77yM5Zyo5Zyw5bCx5b6X5ZCD54On54Ok44CCPC9wPjxwPjxlbT42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7heS4sOWvjOWkmuW9qe+8jOiAjOS4lOi/mOi1j+W/g+aCpueb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ropoHkuI3nprvlqZrvvIzmiJHlj6/ku6XmlL7kuIv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6m/5LiK5pyA5aW955qE5aSW5aWX77yM5Y20562J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2My48L2VtPueIseW+l+Wkqua3se+8jOS8p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kuKrkurrlraTljZXnmoTpmY3okL3vvIzmi6Xmj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r4Llr57jgII8L3A+PHA+PGVtPjY1LjwvZW0+5Y2K5p2v55qE6YWS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5oiR6YO95LiN6KaB44CCPC9wPjxwPjxlbT42Ni48L2VtPuS7juatpO+8jOS4gOWI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OAgjwvcD48cD48ZW0+NjcuPC9lbT7ok6bnhLblm57pppbjgIHpgqPkurrljbTlnKj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JHnj4rlpITjgII8L3A+PHA+PGVtPjY4LjwvZW0+5aSn6Zu+5byl5ryr5pW05Liq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+5YuS6LW36YKj5ZSv576O55qE5pu+5LuK44CCPC9wPjxwPjxlbT42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oueJouiusOS9j+S9oOeahOiEuO+8jOWboOS4uuS4jeefpeS9leaXtuWGje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nm7jkv6HniLHmmK/nuq/nsrnnmoTvvIzkuIDnm7TlnZ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cxLjwvZW0+5ZCR5bem5oiW5ZCR5Y+z44CC6YCJ5oup5ZC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Zue5aS044CCPC9wPjxwPjxlbT43Mi48L2VtPuW/g+iLpemdmeWmguato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ml7blgJkmbGRxdW875rKh5YWz57O7JnJkcXVvO+WPqu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Wkseacm+eahOWAn+WPo+OAgjwvcD48cD48ZW0+NzQuPC9lbT7nprvlvIDkuZ/lvo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Y3msqHovpzotJ/ov5nkupvlubTjgII8L3A+PHA+PGVtPjc1LjwvZW0+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6yR77yM5oC75piv5q+U5LiN5LqG77yM5pKV5b+D6KOC6IK655qE5ZOt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W7uuiuruWkp+WutuWvueaIkeeahOmVv+ebuO+8jOeQhuino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so+i1j+S4uui+heOAgjwvcD48cD48ZW0+NzcuPC9lbT7miJHkvJrpmar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ov4fmnIDmuKnmmpbnmoTor53jgII8L3A+PHA+PGVtPjc4LjwvZW0+5oCd5b+15om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5uu5YWJ5omA5Y+K5LmL5aSE6YO95piv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bvueUqOW/g+i/h++8jOWPquaYr+WQjuadpeWkseS6hueDr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5bvvIzmrbvkuI3nnpHnm67vvJvlpbnvvIzkuIDml6D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5qE5Z2P6IS+5rCU6LW26LWw5LqG5oiR6Lqr6L655Lq6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05a2k54us44CCPC9wPjxwPjxlbT44Mi48L2VtPuaXtumXtOS4jeaYr+aJi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nOWwseWBnOOAgjwvcD48cD48ZW0+ODMuPC9lbT7niLHvvIzkuI3mmK/mlLnlj5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gIzmmK/kuIDotbfmiJDplb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lY2lsczlvOW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ZWNpbHM5bz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7940D6096FC072BD13E946F159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