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B268BBDB1A977E8A8487AF83B8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B268BBDB1A977E8A8487AF83B8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jsOmXruWlve+8jOS4gOWjsOelneemj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WsOeahOW4jOacm++8jOaWsOeahOS4gOW5tOmHjOWwhuW4puadpe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WFseWQjOWIhuS6q++8jOiuqeaIkeS7rOi/iOW8gOWkp+atpe+8jOWOu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dpe+8gTwvcD48cD48ZW0+Mi48L2VtPuaVsui1t+mUo++8jOaJk+i1t+m8k+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iInuaWsOW5tOWIsO+8jOW8gOW/g+elneemj+WPiOS4gOW5tOOAguecn+ivmumXr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i++8jOaEv+S9oOadpeW5tOeUn+a0u+e+jue+jue+ju+8jOmSnuelqOWkmu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7oea7oea7oe+8jOWlvei/kOaXuuaXuuaXuu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+l+S4juWkseS4jeaYr+aVjOS6uu+8jOiAjOaYr+WFhOW8n++8jO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W9ou+8m+W+l+S4juWkseS4jeaYr+Wvueeri++8jOiAjOaYr+e7n+S4gO+8jOW9vOat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OAguaIkeS7rOeUn+WRveS4reeahOavj+S4gOWkqemDveaYr+WcqOW+l+WkseS4r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S7peS4jeW/heS4uuiHquW3seW+l+WIsOeahOS4nOilv+iAjOayvuayvuiHq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W/heS4uuiHquW3seWkseWOu+eahOS4nOilv+iAjOm7r+eEtueln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bnummluadpeaXtui3r++8jOavj+S4quaXtuS7o+mDveacieavj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mavumimO+8jOavj+auteWygeaciOmDveacieavj+auteWygeaciOeahO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WvueaMkeaImOeahOWOhuWPsu+8jOS5n+aYr+WIm+mAoOWlh+i/ueeahOWOhuWP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4jeWPquS4gOasoeWvueS9oOivtOS4jeimgei/meagt+eO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9nO+8jOimgeazqOaEj+i6q+S9k++8jOWPr+S9oOaAu+aYr+aEj+WRs+a3semVv+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4jei2geaWsOW5tOWkmua7muWHoOS4queyqueQg++8jOaYjuW5tOaIkeWQg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S4h+WIq+e0r+Wdj+iHquW3se+8jOelneS9oOaWsOW5tO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Gn+WPr+W/je+8jOeGn+S4jeWPr+W/je+8jOW/g+S4gOebtOWcqOmipOaKl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acieeCueaui+mFt++8jOWum+WmguWImuWHuueUn+eahOWptOWE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Pl+WIsOi/q+Wus++8jOS4jeaUvuW8g+eahOiDjOWQjuWwseaYr+aIkOWKn+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mOWHuuaJjeacieecn+W/g+WbnuaKpe+8jOW9k+S9oOeahOWBtumBh+WPmOaIkOWRve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aYr+S9oOeahOmAieaLqeeahOWFs+mUruOAgjwvcD48cD48ZW0+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mAlOWFieaYju+8jOW5uOemj+WxleeskeminO+8m+aEv+S9oOWlvei/kOi/nui/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W/g+S5n+eUnO+8m+aEv+S9oOawuOS4jee8uumSse+8jOW5tOW5tOWygeWy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uie+8gTwvcD48cD48ZW0+OC48L2VtPuS4gOWFg+WkjeWni+OAgeS4h+ixoeabtO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WmguaEj+OAgeWygeWygeW5s+WuieOAgei0oua6kOW5v+i/m+OAgeWvjOi0t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5uOemj+WuieW6t+OAgeWQieW6huacieS9meOAgeerueaKseW5s+WuieOAgeS6l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OAgeWWnOawlOa0i+a0i++8geaWsOW5tOW/q+S5kO+8gTwvcD48cD48ZW0+OS48L2Vt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jsOWjsOi/jueJm+W5tO+8jOaEn+aBqeS4jeWwveS4h+Wtl+iogO+8m+W+gOS6i+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suWmgueDn++8jOemj+emhOadpeS4tOWcqOecvOWJje+8m+S4h+aIt+WNg+WutuWWn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j+a9mOe7meaCqOaLnOaXqeW5tO+8m+m4v+i/kOW9k+WktOWWnOebuOi/n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WIsOawuOi/nO+8m+asouWkqeWWnOWcsOWwveW8gOminO+8jOaEv+aCqOeJm+W5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eUnO+8gTwvcD48cD48ZW0+MTAuPC9lbT7ljIbljIbovaznnLzlj4jkuIDlubT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lJzonJzpg73lj4LljYrvvIznuYHljY7lpoLmsLTnnqzpl7TpgJ3vvIznnJ/mg4XmsLj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lt53jgILmiJHnmoTmjJrlj4vvvIzluIzmnJvpmo/nnYDniZvlubTmnaX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ov57miJDniYfvvIzkvaDmkpLpqazov4fmnaXlkZ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ISa5q2l6L+R5LqG6L+R5LqG77yM5Y+R5p2h55+t5L+h5b+15Y+o5b+15Y+o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CP6YWS5ZCD5Zad5ZCD5Zad77yM5b+n5oSB5LiA5oqb5ZG85Zmc5ZG85Zmc77yM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GU5p2+5Z6u5p2+5Z6u77yM5byA5oCA5LiA56yR6auY5YW06auY5YW077yM5oS/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552m5ZKM552m77yM5rC46L+c5byA5b+D5byA5b+D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tO+8jOebvOWbouWchu+8jOaWsOW5tOebm+WutO+8jOa4qemmqOivneeUmOeUn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WnOW6hueskeminO+8jOaWsOW5tOWQieelpeWFseelneaEv++8jOS4h+S6i+WmguaE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aMo+mSse+8jOemj+emhOWvv+emp+W6t+azsOiJs+mYs+Wkqe+8jOatjOebm+S4l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S5kOaXoOi+ueOAgjwvcD48cD48ZW0+MTMuPC9lbT7niIbnq7nlo7Dlo7DvvIz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IDlubTnmoTlirPnoozjgILng5/oirHmnLXmnLXvvIzov47mjqXmlrDlubTnmoTlhbP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brlrZDpppnpppnvvIzluobnpZ3kuIDlubTnmoTnu5PmnZ/jgILnn63kv6HmnaHmn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u6HmlrDlubTnmoTnpZ3npo/jgILmlrDlubTkuYvlpJzvvIzmhL/mgqjlv6vkuZD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bDvvIzlvIDlv4Pnu53kuI3omZrluqbjgII8L3A+PHA+PGVtPjE0LjwvZW0+6auY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yR54G/54OC77yM54Of6Iqx54Ku56u56ICA55KA55Ko44CC5paw5bm05aSc5a61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76O6YWS6aOY6aaZ6YaJ5YWr5LuZ44CC5LiJ55m+5YWt5Y2B5aSp5aSp55u8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K5a616IGa5Zui5ZyG44CC54i45aaI5Zac56yR5pyA5oWI56Wl77yM56WB55u85YS/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G5ruh44CC5paw5bm05a6I5bKB5qyi5q2M5ZSx77yM5ZSx5Ye654i25q+N5b+D5ZK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ZCb5Y2D6YeM6L+i6L+i5a6I5bKB5oOF77yBPC9wPjxwPjxlbT4xNS48L2VtPu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WkseW5s+W4uOS6i++8jOaYr+aYr+mdnumdnuS7u+eUseS5i++8jOaBqeaBqeaAqOaA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Ep++8jOWGt+WGt+aaluaaluaIkeiHquefpe+8jOWdjuWdjuWdt+Wdt+S6uueU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absuaKmOaKmOWtpuS5oOair++8jOWHoeS6i+S4jeW/heWkquWcqOaEj+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lvei/kOawlO+8geaWsOW5tOW/q+S5kO+8gTwvcD48cD48ZW0+MTYuPC9lbT7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vvIzmsqHmnInkurrmr5Tmgqjmm7TlgLzlvpfmiJHku6zmhJ/mv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lKjoh6rlt7HnmoTnlJ/lkb3kuYvlhYnvvIznhafkuq7kuobmiJHku6znmoTliY3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jlkJHmgqjoh7Tku6XoioLml6XnmoTpl67lgJnjgILosKLosKLmgqjvvIz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npZ3mgqjmlrDlubTlv6vkuZDvvIE8L3A+PHA+PGVtPjE3LjwvZW0+5byg54G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L+H5aSn5bm077yM5LiH5LqL6b2Q5aSH5paw5bm05pma44CC5Y2D5LiH6YeM56iL5Zu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Y+q5Li65Zui5ZyG5ouc54i55aiY44CC5Y2D5a625LiH5oi35qyi5aOw5ZSx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76O6YWS5pWs54i55aiY44CC5a2Q5a2Z5ruh5aCC54i35a2Z6Ze577yM5a6I5bK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bq344CC5paw5bm05LmQ57+75aSp77yBPC9wPjxwPjxlbT4xOC48L2VtPuacquad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Emui4j+WunuWcsOeahOWunuW5suiAhe+8jOWxnuS6juavq+S4jeaHiOaAoO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+8jOWxnuS6juaQj+WHu+mjjua1queahOW8hOa9ruWEv++8jOWxnuS6juiDuOaA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QiOS9nOWFsei1ouiAheOAgjwvcD48cD48ZW0+MTkuPC9lbT7pmo/nnYD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pooTnpZ3otLXlhazlj7jop4TmqKHmianlpKfvvIzkuJrliqHlj5HlsZ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vvIzotKLmupDlub/ov5vvvIE8L3A+PHA+PGVtPjIwLjwvZW0+5paw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6auY77yM5a625a625oi35oi35pS+6Z6t54Ku44CC5aSn57qi5pil6IGU5pep6LS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v56y86auY5oyC6Zeo5YmN54Wn44CC5rWO5rWO5LiA5aCC5bm456aP57uV77yM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Yiw6YCa5a6144CC56Wd56aP5aOw5aOw6YO96YCB5Yiw77yM5byA5byA5b+D5b+D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56Wd5paw5bm05b+r5LmQ77yBPC9wPjxwPjxlbT4yMS48L2VtPueJm+W5t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W4jOacm+S9oOavj+WkqemDveW/q+S5kOW+l+ixoeeCieWtkOS4iueahOiMtuWj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iZveeEtuWwj+WxgeWxgeiiq+eDp+W+l+a7mueDq++8jOS9huS+neeEtuWQueed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WPo+WTqO+8jOWGkuedgOW5uOemj+eahOWwj+azoeazoe+8ge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QiOWutuW5uOemj++8gTwvcD48cD48ZW0+MjIuPC9lbT7mlrDlubTmlrDlvID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pgInmmK/mlrDlubTjgILnq4vlv5flpb3kurrnvJjvvIzlpKnlpKnpnLLnrJHoh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Ljnm7jkvLTvvIzppa7po5/liqDplLvngrzjgILlpb3ov5DlnKh4eOW5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aWsOW5tOOAguelne+8muaWsOW5tOW/q+S5kO+8gTwvcD48cD48ZW0+MjMuPC9lbT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MDIw5bm05pyA5Yid55qE5qKm5oOz77yM5YCU5by657+x57+U5Zyo5ZyoMjAyMOeah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puu+8jOiuqeaipuaDs+mjnuW+l+abtO+8jOacieS6huabvue7j+eahOaehOW7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4jeeUqOWktOWGjeadpeWNs+WIu+i/juaOpTIwMjHlhYnovonlsoHmnIjvvIHnpZ3k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oul5oqx5oCS5pS+55qE55Sf5ZG977yBPC9wPjxwPjxlbT4yNC48L2VtPuWjsOWjsO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h+WKqOaAneW/teeahOelnue7j++8jOe7muS4veeDn+iKseeFp+S6rua5v+a2p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uWchumluuWtkOmlseWQq+a1k+a1k+eahOa4qeaDhe+8jOS7u+S9leeahOelne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W+l+Wkqui9u+Wkqui9u++8jOe7meaCqOaLnOW5tOS6hu+8jOaWsOW5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ioLml6XkuLTnpZ3npo/pgIHvvIzkv6Hmga/kvKDopoHorrLnq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ovorrLnqbbmlrDmva7vvIznqb/ooaPorrLnqbbml7blsJrvvIznlJ/mtLvorrLnqb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nn63kv6HorrLnqbbnnJ/lv4PvvIzmlrDlubTljbPlsIbmnaXkuLTvvIzlj4vosIr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j43otLXvvIznpZ3lkJvnrJHlj6PluLjlvIDvvIzkuqvlj5fnvo7lppnmu4vlkb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m65rCU5Lit5byl5ryr552A5bm456aP55qE5ZGz6YGT77yM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yC5ruh5LqG5b+r5LmQ55qE56yR5a6577yM5b+D6YeM6Z2i6KOF6L29552A5aaC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6K+d6K+t5Lit6YCP6Zyy552A55yf6K+a55qE56Wd56aP77yM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CI5a625bm456aP77yM5ZCJ5bqG5pyJ5L2Z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5tOWwseimgeWIsOS6hu+8jOaPkOWJjeelneaEv+W5uOi/kOeahOa4hemjjuaXtu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S9oO+8jOW5uOemj+eahOmbqOa7tOWbm+Wto+a3i+edgOS9oO+8jOWmguaEj+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OaciOeFp+iAgOS9oO+8jOWBpeW6t+eahOmYs+WFieWkqeWkqea4qeaaluS9o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8gOW/g+W/q+S5kOaXoOi+ue+8gTwvcD48cD48ZW0+MjguPC9lbT7mlL7lk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q3ngq7jgIHotbDov4fnmoTmmK/lsoHmnIjjgIHnlZnkuIvnmoTmmK/mlYXkuovjgI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K/luIzmnJvjgIHnm7zmnJvnmoTmmK/nvo7lpb3jgIHpgIHliLDnmoTmmK/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mgqjlj4rlrrbkurrmlrDlubTlubPlronjgIHlubjnpo/jgIHlgaXlurflko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S/5oiR5Lus55qE5YOP5beo6b6Z6Iis6IW+6aO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L5Lia5YOP6bKc6Iqx6Iis57ua5Li95aSa5b2p77yM5oS/5oiR5Lus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OP56OQ55+z6Iis5Z2a5by656iz5Zu677yM5oS/5oiR5Lus55qE5ZGY5bel5YOP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LiA5qC357Sn5a+G5Zui57uT77yM5oS/5oiR5Lus55qE5pyL5Y+L5YOP6Z2S5p2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W/6Z2S77yM5oS/5oiR5Lus55qE55Sf5rS75YOP6JyC6Jyc6Iis55SY55Sc5ZyG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Wx5ZCM5YWx56Wd77ya55qE5pyq5p2l5pu05Yqg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ebtOebuOS/oe+8jOaXtumXtOaYr+WvueS6uu+8jOWvueS6i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WOhue7g+WSjOiAg+mqjOOAguWug+S8mumAieaLqe+8jOS8muivgeaYju+8j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OAguacn+W+hTIwMjHnmoToh6rlt7HlgZrlh7rmraPnoa7nmoT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aaC5p6c5bi45bi45oSf5Yiw5b+r5LmQ77yM6K+05piO5L2g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n5YyF5a655oCn77yb5bi45bi45pS25Yiw5oiR55qE55+t5L+h77yM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5pyJ5b6I6YeN6KaB55qE5Zyw5L2N5oCn77yB5paw5bm0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u56yR5oyC5Zi06KeS77yM5bm456aP5aSa5LiA56eS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ngemdouW/heivtOaWsOW5tOWlve+8jOWNgeS4h+S4h+S6uuWw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WPpOagkeiZrOaeneaWsOaiheiAge+8jOW6meWgguW5tOeUu+e7k+Wvv+ahg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mbquaui+WQueWPiOWwke+8jOaWsOW5tOmZpOaXp+aXoOeDpuaBvOOAguWQg+WlveeO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Wlve+8jOaWsOW5tOWuiOWygeeHg+mereeCruOAguaWsOW5tOW/q+S5k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+8gTwvcD48cD48ZW0+MzMuPC9lbT7mgqjmmK/nu4/pnJznmoTmnqvmoJHvvIzm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jnuqLjgILomb3ljoblsL3mgrLmrKLvvIzljbTmhIjmmL7lvpfopZ/mgIDlnaboja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mgqjnlJ/lkb3kuYvmoJHluLjpnZLjgIL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rGf5YaN6ZW/6ZW/5LiN6L+H6Ii577yM5Zug5Li66Ii55Zyo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bGx5YaN6auY6auY5LiN6L+H5Lq677yM5Zug5Li65Lq65Zyo5bGx6aG2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W/5Lmf6ZW/5LiN6L+H5oCd5b+155qE5b+D77yM5Zug5Li66L+Z5p2h55+t5L+h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44CCPC9wPjxwPjxlbT4zNS48L2VtPuaWsOW5tOeahOabmeWFieWwseimg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vueedgOiTneWkqeW+rueskeS4gOS4i+OAguaIkeimgeWJquijgeS4qu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4uuS9oOe8neaIkOS7tuW5uOemj+iho+ijs+OAguWIq+W/mOS6hu+8jOWNs+S9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+iOeOsOWunu+8jOS5n+imgeaDs+W+l+W+iOe+juWlv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jgIHoirHokL3jgIHlv6vlv6vkuZDkuZDvvIHnmb3kupHjgIHok53lpKn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ovrnvvIHlkozpo47jgIHnu4bpm6jjgIHlsL3lpoLkurrmhI/vvIHov5DmsJTjgIH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lhajlsZ7kuo7kvaDvvIHnpZ3kvaDmlrDlubTlv6vkuZDvvIHlkInnpaX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ZCM56qX5LiJ5Zub5bm077yM5b+r5LmQ5L2g5oiR55+l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56Wd6LS677yM5paw5bm06L+O5pil5aSp77yb56Wd56aP5re756aP5rCU77yM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6J54WM77yb5Y+q5oS/5LuK5bm056aP5rCU5aSa77yM5Z2Q5Zyo56qX5YmN6YGH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il5aSn5Zac44CC5paw5bm05b+r5LmQ77yBPC9wPjxwPjxlbT4zOC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4gOWmguaXouW+gO+8jOS6jOS6uuWQjOW/g++8jOS4ieWPo+S5i+Wutu+8jOWbm+Wt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se+8jOS6lOemj+S4tOmXqO+8jOWFreWFremhuuaEj++8jOS4g+WWnOadpei0ou+8j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v+i/kO+8jOS5neS5neWQieelpe+8jOWNgeWIhue+jua7oe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ppqjmtarmvKvnmoTml6XlrZDph4zvvIzkuIDlpLTlsI/njKrourLlnKjlsYvph4z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om4vvvIznlLvnmoTom4vom4vlnIblj4jlnIbjgILnjKrvvIwmbGRxdW875ZyG6Ju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S5kO+8gTwvcD48cD48ZW0+NDAuPC9lbT7mgqjlpoLkuIDlj7bmiYHoiJ/vvIzovb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bblkJHnn6Xor4bnmoTmtbfmtIvjgILogIHluIjvvIzosKLosKLmgqjvvIH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oYPmnY7mu6HlpKnkuIvvvIE8L3A+PHA+PGVtPjQxLjwvZW0+5bm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r77yM5om/5YmN5ZCv5ZCO44CC5oC757uT6L+H5Y6777yM54Om5oG85Lii5o6J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6b5Yqz77yM5ZyG5ruh57uT5p2f44CC5pS+6aOe5qKm5oOz77yM57un57ut6LW36I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L+b5q2l77yM5YaN5o6l5YaN5Y6J44CC56Wd5L2g5byA5b+D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ZCJ56Wl77yM5LiH5LqL5aaC5oSP77yBPC9wPjxwPjxlbT40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knOacgOeDremXue+8jOWutuWutuaIt+aIt+S5kOW8gOaAgOOAgumbtueCuemSn+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jei1t++8jOasouWRvOmbgOi3g+S4gOeerOmXtOOAguaApeaApeW/meW/memereeCr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vOmHjOWVquWVpuWTjeS4gOeJh+OAguekvOiKsee7veaUvuWknOepuumHjO+8jO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skeminOeBv+OAguS6suS6uuWbouiBmui/juaWsOW5tO+8jOW5uOemj+eUn+a0u+av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OAguelneaWsOW5tOW/q+S5kOOAgjwvcD48cD48ZW0+NDMuPC9lbT7ov4f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nlKjpnZLmmKXnu63lhpnkuobkuIDkuKrkuKrmv4Dmg4Xnh4Png6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6zlvIDmi5PjgIHmiJHku6zov5vlj5bjgIHmiJHku6zliJvmlrDjgI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miJHku6zov73msYLjgIHmiJHku6z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aC5oSP77yM5omN6IO96LSi5rqQ5bm/6L+b77yb5YW05pe65Y+R6L6+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aZ5Lq655Sf77yb5Zyo5paw55qE5LiA5bm06YeM77yM56Wd5oS/5paw55qE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ip77yM5pu05oS/5YWs5Y+45Lia57up6aOe6buE6IW+6L6+77yM5oiQ5bCx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PquimgeWKn+Wkq+a3se+8jOmTgeajkuejqOaIkOm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WQg+W+l+iLpu+8jOmSseWMheeFp+agt+m8k+OAguS4uuS6hui9puWSjOaIv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gOS4i+WPiOS9leWmqOOAguiZveeEtuiKsemSseWmgua1geawtO+8jOS9hu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eahOe+juOAguelnemSsei2iui1mui2iuWkmu+8jOeUn+a0u+i2iuadpei2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iZvlubTliLDvvIznpo/mmJ/nhafvvIzpgIHkvaDkuIDkuK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vvIzkuI3oo4Xph5HmnaXkuI3oo4Xpk7bvvIzlrZflrZflj6Xlj6XooajnnJ/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vannnYDkvaDvvIzotKLov5Dov7fmgYvkvaDvvIzlgaXlurflubPlronnvKD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kInnpaXkvLTpmo/kvaDjgILnpZ3lhajlrrbmlrDlub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5qE5oCd5b+15Ly06ZqP552A5pil5aSP56eL5Yas77yM5aaC5p6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Y5Zyo6L276L276aOY5Yqo77yM6YKj5bCx5piv5oiR6L275aOw5Zyw5a+5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yo5ZC55Yqo77yB56Wd5L2g5aW95b+D5oOF77yB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S4gOWIsOeZvuiKseWmje+8jOefreiBmuaDnOWIq+i1tOeoi+WJjeOAguaZruWkq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ebuOS8mu+8jOS9s+iCtOe+jumFkuWknOS4jeecoO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o3oi6bvvIzliKvkurrkuZ/msqHms5Xmm7/kvaDliIbmi4XvvIzov5nkuJbkuI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mjbflvoTvvIzkvaDmg7PlvpfliLDlsLHlvpfku5jlh7rvvIzms6rmsLTlkoz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sLjov5zop6PlhrPkuI3kuobpl67popjvvIzmiZPkuI3lgJLkvaDnmoTpg73kvJr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vLrlpKfjgII8L3A+PHA+PGVtPjUwLjwvZW0+54Of6Iqx5YiS6L+H56m65Lit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J56Wl55qE5byn57q/77yb57qi54Gv54K55Lqu5aSc5pma77yM54Wn6IC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56yR5a655oyC5Zyo5Zi06L6577yM5YaZ5ruh5b+r5LmQ55qE5b+D5oOF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qU56m65Lyg6YCS77yM6YCB5Ye6576O5aW955qE5b+D5oS/77yb5paw5bm0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76O5ruh77yM5aSn5ZCJ5aSn5Yip77yM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5tOWIsOS6hu+8jOelneemj+S9oOWcqOaWsOeahOS4gOW5tOmHjO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6pui/h+avj+WkqeeahOeUn+a0u+OAgemCgOWBpeW6t+i/m+mpu+S9oOeahOi6q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/gOaDheWunueOsOW/g+S4reeahOaipuaDs+OAguelneemj+S9o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9oDIwMjHlubTkuIDliIflpb3moqbmiJDnnJ/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yf5b6F6YO96IO95Ye6546w44CB5omA5pyJ55qE5qKm5oOz6YO9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A5pyJ55qE5biM5pyb6YO96IO95aaC5oS/44CB5omA5pyJ55qE5Yqq5Yqb6YO9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1My48L2VtPuaVmeWtpuW3peS9nOe5geadgumXueW/g++8j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OmHj+W4uOaKk+S4jeaHiOOAguWtpumZoueuoeeQhuS4jeiDveW/veinhu+8jOmkkOml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8guW4uOaVj+aEn+OAguWQhOmhueS6i+WKoeS4jeW+l+aAoOaFou+8jOS9o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4kOa2iOeYpuOAguagoemVv+Wkque0r+WkquW5uOiLpuS6hu+8geelneaWsOW5t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TQuPC9lbT7mlrDlubTliLDkuobvvIzmhL/kvaDot6jov5v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nKzokKXvvIzljaDmja7lubjnpo/nmoTliLbpq5jngrnvvIzlrojlgJnlm6Lln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lKbluJDvvIzmi6XmirHnlJzonJznmoTmmpbpmLPlhYnvvIzlrp7njrDkurrnlJ/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mlrDlubTlpKflkInlpKfliKnjgII8L3A+PHA+PGVtPjU1LjwvZW0+5YC85q2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z6IqC5LmL6ZmF77yM56Wd5oKo5Y+K5a625Lq65bm456aP5ZCJ56Wl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amw5Y2D6YeM6ams77yM5pu05LiK5LiA5bGC5qW8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utuS6uuS7rOWcqOaWsOeahOS4gOW5tOmHjOmDvei6q+S9k+WBpeW6t+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Ds+S6i+aIkO+8jOS4h+S6i+WmguaEj++8jOWkp+WQieWkp+WIqe+8jOWlve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OAgjwvcD48cD48ZW0+NTcuPC9lbT7niZvlubTmiJHmg7PpgIHkvaDon6Dmo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vaDngbXkuLnvvIzmjqjojZDkvaDkuLrlvqHpqazlpKfku5nvvIzlho3otZDnu5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gavnnLzph5HnnZvvvIznpZ3npo/kvaDmtKrnpo/pvZDlpKnvvIznrYnkvaDljYPlj6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KDvvIE8L3A+PHA+PGVtPjU4LjwvZW0+5Li65LqG5aWW5Yqx5L2g5LiA5aSp5pyq5Z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Li65L2g5o+Q5L6b546p5rOl5be044CB5o6P6bif56qd44CB5o2J6L+36JeP44CB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6J6644CB57+75aKZ5aS044CB5ZC554mb55qu5YWt5aSn5LmQ5LqL77yM5L2g5Y+v5Lu7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77yM5bC95YW05Li65q2i77yB6aKE56Wd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iKguWIsO+8jOeUn+a0u+abtOe+juWmme+8jOaEv+S9oOaWsOeahOS4gOW5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/q+S5kOS5i+aftO+8jOWBpeW6t+S5i+exs++8jOW5s+WuieS5i+ayueOAgeWlve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kO+8jOi0ouWvjOS5i+mFse+8jOeIseaDheS5i+mGi++8jOWPi+aDheS5i+iMt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HneiBmuW5uOemj++8jOa0i+a6oue7mueDgueahOWFheWunuS4ju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lrDlubTlh7rpl6jnrJHlo7DllqfvvIzop4HkurrmirHm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mKXlubTjgILmga3otLrmlrDnpqfov4flubTlpb3vvIzovabmi4npqazmi5bov5votKL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kvZPlgaXlurflubjnpo/lubTvvIzlt6bpgrvlj7PoiI3nrJHlvIDpopzjgILmrK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gqbmrYzlo7DnlJzvvIzlhL/lrZnmu6HloILlrrbkuJrml7rjgILmhL/kvaDmlrDlub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lv4PoirHnu73vvIzlkInnpaXplb/lr7/lg4/lpKrpmL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iQ5Yqf5bGe5LqO5YWs5Y+477yM5oiQ5bCx5bGe5LqO5aSn5a6277yM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iQ6ZW/6Zmq552A5L2g77yMMjAyMOmaj+i/h+WOu++8jOS9oOS5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+8jDIwMjHmm7TmiJDlip/pgqPmmK/lv4XnhLbvvIwyMDIx5Yib6L6J54W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77yMMjAyMeabtOaIkOWwsemCo+aYr+W9k+eEtu+8jDIwMjHliJvkvbPnu6npgq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rrnmmJPvvIzmhL/lpKflrrbkuIDotbfkuZDvvIzlpKflrrbkuIDotbfllpz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otbfliqrlipvvvIzljp/lhazlj7jml6Xml6XltJvotb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6ams5Y2D5bGx5aSW77yM5paw5bm056Wd56aP5aaC5aSp57GB44CC5bKB5pyI5Y+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oCd5b+15L6d54S25Zyo44CC6Zeu5YCZ5LiH6YeM5aSW77yM5paw5bm05aW96L+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Zyo77yM5oiQ5Yqf5Li65L2g562J5b6F44CC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WsOW5tOelneemj+S9oO+8jOWlvei/kOmZquedgOS9oO+8jOi0ouel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+8jOWQjei9puWxnuS6juS9oO+8jOmciei/kOi6suedgOS9oO+8jOWWnOS6i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jOaIkeWRouaXtuaXtuS8tOedgOS9oOOAgjwvcD48cD48ZW0+NjQuPC9lbT7mjZXm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nLrvvIzorqnniZvlubTpo5jojaHmiJDlip/nmoTlkbPpgZPvvJvnu5jliLbok53lm7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ZvlubTmspDmtbTmoqbmg7PnmoTlhYnljY7vvJvnu73mlL7lvq7nrJHvvIzorqnniZv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aXlubjnpo/nmoTlnabpgJTvvJvlj5HpgIHnpZ3npo/vvIzorqnniZvlubTmlLbojr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g4XmhI/jgILniZvlubTnmoTliLDkuobvvIzmhL/kvaDnmoTnlJ/mtLvnvo7lpb3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E8L3A+PHA+PGVtPjY1LjwvZW0+5q2m5Yqf5YaN6auY77yM5Lmf5oCV6I+c5YiA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77yM6K6p5Yir5Lq65omT6L2m5Y675ZCn44CC56m/5Yir5Lq655qE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Lus5om+5Y675ZCn44CC546w5Zyo5bCx6YCB57uZ5L2g5paw5bm0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76h5oWV5Y675ZCn44CC5paw5bm05b+r5LmQ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S4quWJje+8jOi1tuS4quaXqe+8jOWFiOadpemBk+WjsOaWsOW5tOWlve+8m+aSn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Bh+WlveS6i++8jOmBk+S4quWQieelpeWSjOWmguaEj+OAguelneS9oOaWsOW5t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awlOixoe+8jOaYpeWkqeaLpeacieaYpeeahOW4jOacm++8jOeUn+a0u+W/q+S5kO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gTwvcD48cD48ZW0+NjcuPC9lbT7mlrDlubTliLDvvIznu5nlv5nnoozmlLbkuKr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g6blv6flvZLkuLrpm7bvvIznnaHnnaHmh5Lop4nvvIzliqjliqjouqvkvZP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LXop4bvvIzllLHllLHmg4XmrYzvvIzllp3llp3lsI/phZLvvIzlk4Hlk4HmuIXpl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qvnlJ/mtLvlkKfvvIzpgI3pgaXoh6rlnKjvvIzlvIDlv4Pmr4/lpKnvvIz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4LjwvZW0+6L+H5Y6755qE5LiA5bm077yM5YWs5Y+457u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bO755qE6ICD6aqM77yM5YWo5L2T5ZGY5bel5LiN5oeI5oCg77yM5LiN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a6Z+n55qE5q+F5Yqb5ZKM5a+55LyB5Lia55qE5b+g6K+a56ev5p6B5a+75om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y66YGH44CC5paw55qE5LiA5bm077yM5Lil5bO75L6d5pen44CC5oOf5pyJ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ZCM5b+D5Y2P5Yqb5omN6IO95YWx5bqm6Zq+5YWz44CC5paw5bm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Yqq5Yqb77yM5oiR5Lus5Lya5pu05Yqg5Yqq5Yqb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5tOWGsOiKseWNg+W5tOibh++8jOWNg+WutuS4h+aIt+mAgeemj+awlO+8muW5t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IkeadpeWPke+8jOW5tOeahOWRs+mBk+S6lOWRs+i2s++8jOW5tOeahOminOiJsue6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W5tOeahOawlOawm+iejeS4gOeCie+8mueBq+WHuuWlveW/g+aDhe+8jOmluuWt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WbnuWutui3r++8geeJm+W5tOW/q+S5kO+8gTwvcD48cD48ZW0+NzAuPC9lbT4yMDI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YCB5L2g5LiA5byg5ZCJ56Wl6Ii556Wo77ya5LuO5qKm5oOz5riv5rm+5a2f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ZCv6Iiq77yM56m/6L+H5ZCJ56Wl56aP5Zyw6Iux5ZCJ5Yip5rW35bOh77yM5qiq5r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L5rW35aSq5bmz5rSL77yM57uV6L+H5biM5pyb5LmL6YO95aW95pyb6KeS77yM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aw5aSn6ZmG576O5rSy77yBPC9wPjxwPjxlbT43MS48L2VtPuaXtuWFieS7juaM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t+WBt+a1gei1sO+8jOmbquiKsemaj+mTg+WjsOeJh+eJh+mjmOiQveOAgu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4kOa4kOi/nOWOu++8jOelneemj+eahOW/g+WNtOawuOi/nOWcqOS9o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4gOebtOeJteaMgueahOS9oO+8jOaUtuWIsOi/mei/n+WIsOeahOelneemj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zIuPC9lbT7niZvlubTliLDvvIzlpJrng63pl7nvvIzmlbLplK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lL7pnq3ngq7vvJvmrKLnrJHlo7DvvIzlpJrlk43kuq7vvIzoiJ7pvpnoiJ7ni67ouKn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JvnpZ3npo/or63vvIzlpJrnsr7lvanvvIznpZ3kvaDlubPlronlj4jlpJrotKL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iZvlubTlv6vkuZDvvIznpo/mmJ/pq5jnhafvvIzotKLnpZ7lr7/mmJ/pg73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paw5bm077yM5paw5bm077yM56Wd5L2g5biM5pyb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qKm5oOz6YO95a6e546w77yM562J5YCZ6YO95Ye6546w77yM5LuY5Ye66YO9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rCU5aSa5aSa77yM5b+r5LmQ6L+e6L+e77yM5LiH5LqL5ZyG5ZyG77yM5b6u56y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3NC48L2VtPuaWsOW5tOiKseeBr+iJs++8jOeIhuerueWTj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WnOeci+eZuOW3s+aSnuminOmdou+8jOmjnumbqueRnuS4vemmmeiMl++8jOiKs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OAgumTtuibh+mjnuWkqe+8jOmGieebj+absumYkeePiu+8jOe6ouiilui1t+iI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ue+8jOmmpemDgeWkqeWuh+mXtO+8m+WygeaciOmAkOazoua+nO+8jOmjjua4heWIneaY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YpeadpeWNjuWkj+S4h+Wutuasou+8jOiNiee7v+iKsemmmeidtuiInu+8jOaYpe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aluOAguaWsOmbqOmZpOeDpu+8jOemj+emhOWvv+WWnOa3u++8jOS6uueVmeivjeab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+8jOWxseays+aNouaWsOminOOAgjwvcD48cD48ZW0+NzUuPC9lbT7niZvlubTliL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lpJrvvIzpmJblrrblm6LlnIblubjnpo/lpJrvvJvlv4Pmg4XmhInlv6vmnIvlj4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lv6vkuZDlpJrvvJvkuIDliIfpobrliKnnpo/msJTlpJrvvIz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lJ/mhI/lpJrvvJvnpZ3mhL/mgqjlpb3kuovlpJrlpJr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LiA5Yiw5Y2B5LqU77yM5aSn5a626b2Q5qyi6Iie77yb54mb5bm06Ze5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5LiH6LGh5paw77yb5pil6IGU5rK+5Zac5rCU77yM54iG56u56amx5pmm5rCU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yA5oCA56yR77yM5aW96L+Q5b2T5aS054Wn77yB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WsOW5tOS9s+iKguWIsO+8jOWQkeS9oOmXruS4quWlve+8jOi6q+S9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+8jOW/g+aDheeJueWIq+Wlve+8m+Wlvei/kOWkqeWkqeS6pO+8jOWPo+WRs+mh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meOAguacgOWQjuelneaCqO+8mueJm+W5tOWlvei/kOaMoeS4jeS9j++8jOmHkem8o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dpe+8gTwvcD48cD48ZW0+NzguPC9lbT7pnZLnn7Pnk6bkuIrpnJzvvIzlm5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vvIzop4nphpLlm6Doj5zpppnjgILnkInnkoPnqpflpJblhYnvvIzmtJLmu6HpmaL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mmK/mnJ3pmLPjgILpob3nq6XniKzkuIrluorvvIzno5XlpLTpoobotY/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pJrpo47lhYnjgILlpKflubTkuInljYHvvIzmga3llpzmga3llpz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M6Iie5Y2H5bmz55ub5LiW5p2l77yM55S35aWz6ICB5bm856yR5byA5oCA44C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O254mb5ZCJ56Wl5YWG77yM5byA5byA5b+D6L+H5aSn5bm044CC5ZKM5ZKM576O576O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LiH5LqL5aaC5oSP5aW96L+Q5p2l44CC5b+D6YeM6auY5YW05q+U6Jy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bq35a6B5Lq65Lq6576h44CC5paw5bm05b+r5LmQ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eahOekvOeCrui9sOW8gOWlvei/kOeahOmAmumBk++8jOaYpeiKgueahOe6ouWM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WsOW5tOeahOe+juWlve+8jOaYpeiKgueahOWWnOW6huWlieS4iuWQieelpeeah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peiKgueahOelneemj+mAgeWOu+ecn+ivmueahOeliOelt++8m+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+juWlve+8jOW8gOW/g+iIkueVhemAjemBpe+8gTwvcD48cD48ZW0+OD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lv6vliLDvvIzpgIHkvaDkuIDmoLnnpZ7lpYfnuqLohbDluKbvvJrng6bmgbzlv6f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tbfmnaXvvIzlm7Dpmr7kuKrkuKrpg73op6PlvIDvvIzlgaXlurflubPlronot5/nnY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pmo/ouqvluKbvvIzlpb3ov5Dlubjov5DkuLLotbfmnaX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hInlv6v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mOW1tOHdxbnIuaHRtbCI+aHR0cHM6Ly9kdWFuanV6aWt1LmNvbS9kdWFuanV6aS91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3cW5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B268BBDB1A977E8A8487AF83B8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