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0DA57FAA66D91D5A0C2AF30C99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0DA57FAA66D91D5A0C2AF30C99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W55S35Lq65pyJ6IO95Y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3peS9nOeahOagt+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gTwvcD48cD48ZW0+Mi48L2VtPuS/nemZqeS4muS4reWDj+S9oOi/meagt+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6uuehruWunuS4jeWkmuingeOAgjwvcD48cD48ZW0+My48L2VtPuS9o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9oOWGt+mFt+i/t+S6uueahOecvOelnu+8jOecn+aYr+W4heWR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t+S6uuWcqOaIkOWKn+S5i+WJje+8jOmdouWtkOmDveaYr+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PquacieaIkOWKn+S6hu+8jOaJjeS8muaciemdou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ngeivhuecn+a4iuWNmuOAgjwvcD48cD48ZW0+Ni48L2VtPuS9oOeah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DveWKm+mDveW+iOWHuuS8l++8jOW+iOaYr+S9qeac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W+iOacieWTgeS9jeeahOS6uu+8jOacieWTgeWRs+eahOS6uumDve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OAgjwvcD48cD48ZW0+OC48L2VtPuecn+eci+S4jeWHuu+8jOS9oOWvue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Jp+edgOOAgjwvcD48cD48ZW0+OS48L2VtPuS9oOW3peS9nOS4iueahOihqOeOs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Wkp+WutuWtpuS5oOOAgjwvcD48cD48ZW0+MTAuPC9lbT7pgqPkuKr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oh6rnhLbjgIHlvojnnJ/or5rjgII8L3A+PHA+PGVtPjExLjwvZW0+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I5oiQ5Yqf44CCPC9wPjxwPjxlbT4xMi48L2VtPuaCqOaYr+S4gOS9jeacieaBk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eahOS6uu+8jOaIkeW+iOS9qeacjeaCqO+8gTwvcD48cD48ZW0+MTM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lpKrmtLvot4PkuobvvIzmiJHmoLnmnKzlsLHot5/kuI3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LiA5Liq5oiQ54af55qE5Lq677yBPC9wPjxwPjxlbT4x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S8muivne+8jOaIkeS7rOiEkeWtkOmDveW8gOeqjeS6hu+8jOS9oOWPr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jOaenOeEtuaIkOWKn+mDveaYr+aciemBk+eQhu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j6/kuI3mmK/og4blpKfog4blsI/nmoTpl67popjvvIzmsqHmgqjov5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ubLkuI3lpb3jgII8L3A+PHA+PGVtPjE3LjwvZW0+5oKo55uu5YWJ5rex6YK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Ko5bCx5piv5LiA5L2N5pyJ5oCd5oOz55qE5Lq644CCPC9wPjxwPjxlbT4x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Emui4j+WHuuadpeeahO+8jOWOhuWPsuaYr+S6uuWGmeWHuuadpeeahOOAg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ihjOWKqOmDveWcqOS5puWGmeiHquW3seeahOWOhuWP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liLDkvaDvvIzkvaDnu5nmiJHnmoTmhJ/op4npoofmnInlpKflk6Xpo47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nInkvaDov5nmoLfnmoTlpKflk6XvvIzor6XlpJr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Lq65oSf6KeJ5pm65oWn44CCPC9wPjxwPjxlbT4yMS48L2VtPu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+iOWHuuiJsu+8gTwvcD48cD48ZW0+MjIuPC9lbT7mgqjnmoTor63osIPni6zni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Ijor53or63kuK3lhYXmu6HkuobmhJ/mn5Plipv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7uF5aOr6aOO5bqm77yBPC9wPjxwPjxlbT4yNC48L2VtPuWwkeW5tOWdkOWcq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oseiKseagkeS4i++8jOWktOWPkem7keeOieiIrOaciea3oea3oeeahOWFieazv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iOWkhOeahOiCjOiCpOe7huiHtOWmgue+jueTt+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iqHlrp7nmoTnlLfkurrjgII8L3A+PHA+PGVtPjI2LjwvZW0+55yL5oKo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rip5ZKM77yM5Li+5q2i5b6X5L2T77yM5Yiw5aSE5Y+X5qyi6L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g+acieWumuinge+8jOiAjOWPiOWWhOS6juWuveWu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kh+S6hui/meS4pOeCue+8jOS7luWwseaYr+S4gOS4quWHuuexu+aLlOiQg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+S6uuOAgjwvcD48cD48ZW0+MjguPC9lbT7ku47kvaDouqvkuIrvvIzmiJHmhJ/lupT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iLDlipvnmoTpg5Hph43vvIzpl7vliLDliJvkuJrogIXouqvkuIrlnJ/lo6TnmoTmsJT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kurrnlJ/mg4rkurrnmoTliJvkvZzliJvpgK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5LiA5Liq5Luk5Lq65oSJ5b+r55qE5ZCM5Ly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aCqOeahOWPo+aJjeS4jeS/l++8jOS7iuWkqeW+l+ingeaenOeEtuWQj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vaDnnJ/mnInlk4Hlkb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6K+06K+d5b6X5L2T44CCPC9wPjxwPjxlbT4zMy48L2VtP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acieWGhea2teOAgjwvcD48cD48ZW0+MzQuPC9lbT7kvaDnmoTlt6XkvZznsr7npZ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gLzlvpfmiJHku6zlrabkuaDjgII8L3A+PHA+PGVtPjM1LjwvZW0+5L2g55qE56yR5a6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j44CCPC9wPjxwPjxlbT4zNi48L2VtPuaCqOavj+WkqemDvei/meS5iOeyvuel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lvIDnjqnnrJHkuobvvIznnIvmgqjnmoTlrrnosoz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iLDlm5vljYHlsoHjgII8L3A+PHA+PGVtPjM4LjwvZW0+5L2g6KGo546w6L+Z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ZKM5L2g5Zyo5LiA6LW355qE5pe25YCZ5Y6L5Yqb5aW95aSn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luWwseaYr+W9k+iAgeW4iOeahOaWm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rDlnKjov5nkuYjmiJDlip/vvIzlupTor6Xpg73mmK/lubTovbvml7bkuI3mlq3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KfvvIzmiYDku6XlubTovbvml7blupTor6XliqrlipvvvIzov5nmoLf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miY3kuI3oh7TnqbromZrjgII8L3A+PHA+PGVtPjQxLjwvZW0+6LaK5pyJ5YaF5r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6Jma5oCA6Iul6LC377yM5YOP5oKo6L+Z5qC35pyJ5YaF5ra155qE5Lq65oiR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44CCPC9wPjxwPjxlbT40Mi48L2VtPuaIkeWSjOS9oOWcqOS4gOi1t+eahOaXtuWA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lveWkp+WViu+8jOiwgeiuqeS9oOi/meS5iOS8mOengOWVp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ov5Hov5vmraXlvojlpKfvvIznu6fnu63kv53mj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aSp57qs5Zyw5LmL5omN77yM5rCU5ZCe5bGx5rKz5LmL5b+X77yM5LiK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L55+l5Zyw55CG77yM6YCa5a615Y+k5LuK5a2m6LSv5Lit6KW/6LaF5Yeh6ISx5L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6sueIseeahO+8jOS9oOWlveWOieWus+WT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9oOS6hu+8gTwvcD48cD48ZW0+NDYuPC9lbT7ku5bnnIvotbfmnaXlvoj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W55qE5Li+5q2i5b6I5pyJ6aOO5b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uW+l+Wlve+8geS9oOeahOihqOeOsOW+iOacieS4k+S4muawtO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gIHmnb/vvIzkvaDnmoTpqazlpLTnnJ/mnInotKLov5DvvIzlha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vvIzlpb3lnLDmlrnjgII8L3A+PHA+PGVtPjUwLjwvZW0+5oiR5Zyo5ZKM5oKo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k5rWB5pe277yM5LuW5Lus6YO95b6I5pWs5L2p5oKo55qE5Li6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ZveeEtuS9oOayoeacieS4gOewh+aoseWUh+S4pOaOkui0nem9v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iOWQkOmrmOmbheiEseS/l++8jOacuuaZuui/h+S6uu+8jOS7pOaIkeaKmO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nlLfkurrliJrliYPnmoTlhYnlpLTmsrnlhYnpk67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pILlrZDmlZ7nnYDkuKTopZ/vvIzpnLLlh7rog5bog5bnmoTlpKfogprlrZD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irHlkozlsJrjgII8L3A+PHA+PGVtPjUzLjwvZW0+5LiA5Liq5LqL5Lia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Wz6ZSu6Z2g5Yi25bqm6K6+6K6h44CCPC9wPjxwPjxlbT41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ruecn+acieWTgeWRs++8jOS4gOeci+WwseS4jeaYr+S4gOiIrOeahOS/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qb/kuIrmlrDooaPmnI3mmL7lvpflvojmvYfmt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Ko55qE6ICz5Z6C5Y+I5aSn5Y+I5ZyG77yM5LiA55yL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6LS155qE5Lq644CCPC9wPjxwPjxlbT41Ny48L2VtPuS9oOaYr+S4gOS4qumhv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Ut+S6uuOAgjwvcD48cD48ZW0+NTguPC9lbT7mgqjnmoTkuIvlsZ7pg73ov5nkuY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qjvvIznnJ/mmK/lsJHop4HjgII8L3A+PHA+PGVtPjU5LjwvZW0+5oKo6KGs6KGj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r6Ie044CCPC9wPjxwPjxlbT42MC48L2VtPuaIkeWvueS9oOeahOihqOeOsOmdnu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NjEuPC9lbT7kvaDotormnaXotormiJDnhp/kuob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7mraTku6XlkI7kuIDnp5LkuZ/kuI3og73nprvlvIDkvaD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L2p5pyN5oKo55qE5aS06ISR77yM5aSa5bCR5Yir5Lq65Yqe5Li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Ko5LiA5Yiw5L6/6L+O5YiD6ICM6Kej44CCPC9wPjxwPjxlbT42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r+S4jeaYr+eJueWtpOeLrO+8n+S4lueVjOS4iui/meS5iOS8mOeng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9oOS4gOS4quOAgjwvcD48cD48ZW0+NjQuPC9lbT7lkKzlkJvkuIDluK3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r7vljYHlubTkuabvvIzku4rlpKnkuI7mgqjkuqTosIjvvIzmiJHlj5fnm4rljKr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O5bel5L2c6YeM54ix5LqG55Sf5ZG977yM5bCx5piv6YC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pyA5rex55qE56eY5a+G44CCPC9wPjxwPjxlbT42Ni48L2VtPueUt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heWKm+W5tuS4jeaYr+imgemVv+eahOacieWkmuW4he+8jOiAjOaYr+imgeW5v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r+WAmeW5vem7mOS5n+aYr+aZuuaFp+eahOS4gOenjeS9k+eO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M3NmxydGZ0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zNzZscnRmd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0DA57FAA66D91D5A0C2AF30C99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