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C10EBE22FBEAF2D8357979C1EC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C10EBE22FBEAF2D8357979C1EC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x5Lq65pyA566A5Y2V55qE5pep5a6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S7veelneem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ZqOWFieS4reWIsOadpeOAguS4gOS7veW/q+S5kO+8jOaAu+WmguacnemcnuiIrO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gOS7veWFs+W/g++8jOaAu+mZquS9oOavj+aXpeeahOeyvuW9qeOAguS4gOS7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u+aEv+S9oOi1sOWQkeaWsOeahOixqui/iOOAguaEv+aIkeeahOelneem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S8muW8gOW/g+OAguaXtuaXtumDveWFhea7oeW/q+S5k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i48L2VtPua4heaZqOeahOesrOS4gOWjsOmXruWA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eahOesrOS4gOWPpeelneemj++8jOi/meS4queJueWIq+e+juWlve+8jOS4gOWjsO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XruWAme+8jOS8tOedgOa4heaZqOeahOmYs+WFie+8jOWMluS9nO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WQkeS9oOmBk+S4gOWjsO+8m+aXqeWu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/q+S5kOaXtumSn++8jOWcqOeUn+a0u+mHjOaRh+aRhu+8m+iuqeW5uOemj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S6uueUn+mHjOWPkeiKve+8m+iuqee+juWlvemYs+WFie+8jOWcqOeUn+WRve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iuqeecn+aMmumXruWAme+8jOWcqOS9oOeahOS4lueVjOmHjOW4uOS8tOOAgu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8gOW/g++8jOW5uOemj+awuOi/nOOAguS6sueIseeahO+8jOaXqeWu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azqOaEj+S/neaaluWViu+8gTwvcD48cD48ZW0+NC48L2VtPueUqOacnemYs+S4u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dr+a1k+aDheeJm+Wltu+8jOeUqOecn+W/g+S4uuS9oOWBmuS4gOaguea0u+WKm+ay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qOa4hemjjuS4uuS9oOWlj+S4gOmmluiIkuW/g+atjOiwo++8jOeUqOefreS/o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S4gOWjsOecn+aMmuelneemj++8jOaEv+aUtuWIsOeahOS9oO+8jOaWsOeahOS4g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a0u+WKm+mjnuaJrO+8jOW3peS9nOmhuueVhe+8ge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S9oOWRgOiBquaVj+WPiOiDveW5su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Ou+S4iuePreOAguS/neaMgeW/g+aDheeBv+eDgu+8jOaJrOi1t+iHquS/oe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gOahtuW/q+S5kOaxn+Wxse+8jOavj+WkqeS4juWLpOWli+ebuOingeOAguaQre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heWKm+eahOWIl+i9pu+8jOaKiuiHquW3semptuWFpeaIkOWKn+eahOi9puer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IseS9oO+8jOWPr+aIkeS4jeaVouivtO+8jOaIkeaAleivt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Ou+atu++8jOaIkeS4jeaAleatu++8jOaIkeaAleaIkeatu+S6huS7peWQj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Ikei/meS5iOeIseS9oOOAgjwvcD48cD48ZW0+Ny48L2VtPuaXtumXtO+8jO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rOW+iOWkmuS4nOilv++8jOWRiuivieaIkeS7rO+8jOiiq+S8pOi/h++8j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i/h++8jOWPquaYr+mUmei/h+S6huW+iOWkmu+8jOW5uOemj+i/h+eahOabvue7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S6huacquadpeOAguWmguaenO+8jOWcqOayp+a1t+eahOmCo+WktO+8jOayoeacie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mCo+WwseWFiOWBnOS4i+adpe+8jOWwseeul+mjnui/h+ayp+a1t+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etlOahiO+8jOWAkuS4jeWmguWFiOeci+eci+iHquW3seaYr+S4jeaYr+mjn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OAgueni+WkqeaXqeS4iuWlve+8gTwvcD48cD48ZW0+OC48L2VtPue7m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qmueahOWkqeepuu+8jOaUvumjnuS9oOaXoOWwveeahOaipuaDs++8m+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vheeahOe/heiGgO+8jOiuqeS9oOiHqueUseiHquWcqOWcsOe/see/lO+8m+WA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9k+i0tOeahOm8k+WKse+8jOW4pue7meS9oOaXoOept+eahOW4jOacm++8m+i1o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m+S6sueIseeahOeahOWFs+eIse+8jOWKqeS9oOeCueeHg+avj+S4gOS4qu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7meS9oOS4gOadoea4qemmqOeahOefreS/oe+8jOelneS9oOa4heaZqOiIkueV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rOiKs+OAguaXqeWuieW/q+S5kO+8gTwvcD48cD48ZW0+OS48L2VtPuavj+WkqeaXq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WSjOmYs+WFiemDveWcqO+8jOWwseaYr+aIkeaDs+img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ropoHkvaDmnJ3nnYDpmLPlhYnliqrlipvlkJHkuIr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lj5jlvpfljZXnuq/ogIznvo7lpb3jgILnvo7lpb3nmoTkuIDlpKnlvIDlp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kJHml6XokbXkuIDmoLfvvIzov47nnYDpmLPlhYnlkJHkuIr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iF5pmo5pS+6aOe56Wd5oS/77yM5bGV5byA5bSt5paw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Zac54Wn6Z2i77yM5bmz5a6J5Zac5LmQ6YO9546w44CC5ZCJ5pif5Ly0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aP5pif6Zmq5L2g5ZCR5YmN44CC5byA5b+D5b+r5LmQ5aSp5aSp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m05bm044CC5oS/5oKo5paw55qE5LiA5aSp77yM5pS26I635paw55qE5ZyG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+juWlveeahOS4gOWkqeW8gOWni+S6hu+8jOW/q+S5kO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abnnYDlnZrmjIHoh6rlt7HorqTlrprnmoT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qHliKvkurrmgI7kuYjor7TvvIzkurrmtLvnnYDvvIzkuI3mmK/opoHlj5bmgqb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kurLniLHnmoTvvIE8L3A+PHA+PGVtPjE0LjwvZW0+5LiN6K66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LuA5LmI77yM6YO96KaB5a2m5Lya6Z2i5a+5546w5a6e77yM5Z2m54S2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M5q+P5LiA5Lu25Y+R55Sf5Zyo6Ieq5bex6Lqr5LiK55qE5LqL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CR5LiA5Liq5pu05bm/6ZiU55qE5aSp5Zyw77yM6L+c6Z2e5oiR5Lus5LiA5pe2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oOz6LGh44CC5bCx5YOP5rGh5rOl5a+56I6y6Iqx6ICM6KiA77yM5LiN5piv6K+F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6Wd56aP77yb5bCx5YOP6Iyn5a+56J206J226ICM6KiA77yM5LiN5piv6Zi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qp5Yqb44CC5omA5Lul77yM5q+P5LiA5Liq5Zuw6Zq+5ZKM6Zqc56KN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K6YO95piv5LiA56eN6ZqQ6JeP55qE56Wd56aP44CC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a4heaZqOacieS9oOWcqOi6q+aXge+8jOi9u+i9u+eahOmXruWAmeW4puadp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OAguS6sueIseeahO+8jOaXqeS4iuWlve+8gTwvcD48cD48ZW0+MTYuPC9lbT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h5HpkrHvvIzlj6/ku6XlvpfliLDotKLlr4zvvJvmjqfliLbppJDppa7vvIz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aXlurfvvJrmjqfliLbmg4Xnu6rvvIzlj6/ku6XlvpfliLDlv6vkuZDvvJvmjqfliL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j6/ku6XlvpfliLDlubjnpo/jgILlrabkvJrmjqfliLbvvIzlj6/ku6Xlvp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l6nlronvvIE8L3A+PHA+PGVtPjE3LjwvZW0+5LiN6KaB5oqK54Om5oG85bim5Yi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ug5Li66YKj5piv5LiA5Liq552h6KeJ55qE5Zyw5pa577yb5LiN6KaB5oqK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piO5aSp77yM5Zug5Li66YKj5piv5LiA5Liq576O5aW955qE5pel5a2Q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n6YOB5Lyg5p+T57uZ5Yir5Lq677yM5Zug5Li66YKj5piv5LiA56eN5LiN6YGT5b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b5LiN6KaB5oqK5LiN6Imv55qE5oOF57uq5oyC5Zyo6IS45LiK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iN6K6o5Zac55qE6KGo5oOF44CC5pS25ou+5b+D5oOF77yM5LuK5aSp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+q6IO95b+r5LmQ77yM5pep5a6J77yBPC9wPjxwPjxlbT4xO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S4gOWcuuaBtuaImO+8jOe7meatoueWvOiNr+S5n+Wlve+8jOe7meW3tOaO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cgOe7iOmDveaYr+imgeWNleaequWMuemprOe7g+WwseiHqui6q+iDhumH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+i+WkluOAguaXqeWuie+8gTwvcD48cD48ZW0+MTkuPC9lbT7lv6vkuZD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kvaDvvJvlpb3ov5Dor7TvvJrlrrPmgJXnprvlvIDkvaDvvJvmiJDlip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pKnmg7Pop4HkvaDvvJvnlJzonJzor7TvvJrlgZrmoqbpg73kvJrmoqbop4H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r7TvvJrlrozom4vkuobvvIHkuI3ot5/nnYDkvaDov57ljJfpg73mib7kuI3nnY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qy54ix55qE77yM5pep5LiK5aW977yM5biM5pyb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77yM5bCx6IO95oSf5Y+X5Yiw5oiR55qE56Wd56aP77yM5oS/5YGl5bq3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M5oS/5b+r5LmQ5LiO5L2g5omL54m15omL77yM5oS/5bm456aP5LiO5L2g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77yM5oS/5LiA5YiH55qE576O5aW977yM6YO957Sn57Sn5Zu057uV5Zyo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juaZqOaYj+WIsOaXpeaaru+8jOS7jua4hei0q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+8jOS7juWwkeW5tOWIsOiAgei/iO+8jOS7juebuOmBh+WIsOS9meeUn++8jOaAu+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geaMh+ebuOaJo++8jOWPquatpOS4gOS6uuWGjeS4je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67lv4PlvZPku6Xlh4Dlv4PkuLropoHvvIzkv67pgZPlvZPku6Xml6D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Lov4fljrvkuovvvIzov4fljrvlv4PvvIzkuI3lj6/orrDlvpfvvJvnjrDlnKj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4PvvIzpmo/nvJjljbPlj6/vvJvmnKrmnaXkuovvvIzmnKrmnaXlv4P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jgILkurLniLHnmoTml6nkuIrlpb3vvIE8L3A+PHA+PGVtPjIz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Ky5ZOA77yM5piv6L+36Iyr5Zyw6LWw5Zyo6Lev5LiK77yM55yL5LiN5Yi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iM5pyb77yM5LiA5ZGz55qE5bu656uL5Yir5Lq657uZ5L2g5omA54GM6L6T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eC44CC5pyJ5LiA5aSp5L2g5Lya5Y+R546w77yM5pu+57uP5L2g5rex5L+h5LiN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m25LiN5Lya5aaC5L2g5omA5oOz6LGh55qE6YKj5qC344CC6YKj5pe25YCZ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7ud5pyb77yM5Lya5oSf6KeJ6Ieq5bex55qE5LiW55WM6L2w54S25YCS5a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5u45L+h5LuA5LmI77yM5LiN55+l6YGT6K+l5oCO5LmI5qC377yM5Lya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6L+36Iyr44CCPC9wPjxwPjxlbT4yNC48L2VtPuS6uueUn+iDveacieWHoO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pOaXtuS4jeWNmuS9leaXtuWNmu+8jOWkmueVmeS4gOeCueaxl++8jOWwkeeVm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OAguaXqeWuie+8gTwvcD48cD48ZW0+MjUuPC9lbT7kurLniLHnmoTmmK/moq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J3lv7XvvIzkurLniLHnmoTmmK/ooYDvvIzmtYHmt4zlv4PnlLDvvIzkurLniLH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msonmsonnlLjnlLjvvIzkurLniLHnmoTmmK/nvJjvvIzkuIDkuJbnm7jnib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K/ot6/vvIzotorotbDotorlrr3vvIznpZ3lv4PkuK3nmoTkurLniLH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E8L3A+PHA+PGVtPjI2LjwvZW0+54K55Ye75bSt5paw55qE5pel5Y6G77yM57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l6K6w77yM5L+d5a2Y55yf5b+D55qE56Wd56aP77yM5Yig6Zmk5omA5pyJ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aSN5Yi26Ziz5YWJ55qE6a2U5Yqb77yM57KY6LS05Yiw5oiR55qE5L+h5oG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6LW35bCx6IO95pS25Yiw5oiR55qE56Wd56aP77yM5oSf5Y+X6Ziz5YWJ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77yM5riF5pmo5aaC5q2k5riF5paw576O5Li977yM5b+D5oOF5rC46L+c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BPC9wPjxwPjxlbT4yNy48L2VtPuermeW+l+abtOmrmOaJjeWPr+S7peeci+eah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HguW+l+eahOi2iuWkmuWwseS8muW+l+WIsOeahOi2iuWkmu+8jOaJgOS7pe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FluWunuiHquW3se+8jOiuqeiHquW3seiDveWDj+W3qOS6uuS4gOagt+aLp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S9k+mthO+8jOWDj+mYv+WHoeaPkOaLpeaciei/h+S6uueahOaZuuaFp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WkhOS6juS4jei0peS5i+WcsOOAgjwvcD48cD48ZW0+MjguPC9lbT7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XvvIzlg4/kuIDogqHmmbbojrnnmoTms4nmsLTmtYHms6jmiJHnmoTlv4PlpL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r5fov5jmt7Hov5zvvIzmr5TnlLvov5jkvJjnvo7vvIzmgbDlpoLmiJHnlJ/lkb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kuJbnuqrnmoTml6nmmajjgILml6nlronvvIE8L3A+PHA+PGVtPjI5LjwvZW0+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x6KaB6ZqP5ZKM77yb6Iul6KaB5bm456aP77yM5bCx6KaB6ZqP57yY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b+D55qE5oSJ5oKm77yM5bm456aP5piv5b+D55qE5ruh6Laz44CC5Yir5ZKM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Lyk5a6z5b285q2k55qE5oSf5oOF77yb5Yir5ZKM6Ieq5bex5LqJ5ZC1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Ieq5bex55qE5b+D5oOF44CC5peg6K6h6L6D5LmL5b+D77yM5b+D5bi45oSJ5oKm77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L2Z77yM6ZqP57yY6LW35q2i77yM6ZqP6YGH6ICM5a6J77yM55+l6Laz5bi4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i/h+WOu+S6i++8jOi/h+WOu+W/g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+l++8m+eOsOWcqOS6i++8jOeOsOWcqOW/g++8jOmaj+e8mOWNs+WPr++8m+acq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adpeW/g++8jOS9leW/g+WKs+W/g+OAguWcqOS4gOadoei3r+i1sOW+l+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ouS4i+S6huiHquW3seeahOa/gOaDheWSjOaipuaDs++8jOWIq+W/mOWNtO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7veaJp+edgOOAgjwvcD48cD48ZW0+MzEuPC9lbT7ku4rlpKnkvaDkuI3nlK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mI7lpKnlsLHopoHnlKjlipvot5HjgILlpoLmnpzml6Dms5Xpgb/lhY3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gZrnmoTvvIzkuI3ov4flj6rmmK/mioroh6rlt7Hlj5jlvpfmm7TlvLrlpKf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og73lpJ/lupTlr7nkuIvkuIDlnLrmjJHmiJjjgII8L3A+PHA+PGVtPjM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6eL5Yid55yf6K+a6Zeu5YCZ5L2g77yM6Lqr5L2T5rKh55eF5YGl5bq35bCx5piv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bmz5a6J5b+r5LmQ5peg5b+n77yM5aSP5pyr56eL5Yid5oiR56Wd56aP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Y+R5Y+R5Y+R77yM5aW96L+Q6L+e6L+e55Sf5rS75bm456aP44CC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Pr+S7peacieS4gOauteezn+ezleeahO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Uvue6teiHquW3sei/h+S4gOS4queDgumAj+eahOS6uueUn+OAguaEv+S9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Dj+S4quWtqeWtkO+8jOmjjumbqOmHjOWDj+S4quWkp+S6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LniLHnmoTvvIzlj4jmmK/mlrDnmoTkuIDlpKnvvIzmhL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vo7kuL3kvaDnmoTlv4Pmg4XvvIzlpb3ov5DkuI7kvaDnm7jkvLTooYz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kuI3ng6bmgbzvvIznu73mlL7kvaDnmoTlvq7nrJHvvIzmhJ/lj5f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iorlubjnpo/ntKfntKfmi6XmirHjgILml6nlro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4Ot5oGL5aSn5Zyw77yM6Ziz5YWJ5YWF5ruh5Yqo5Yqb77yM6auY5rip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77yM5L+655qE56Wd56aP6Ieq54S25rS75Yqb77yM6K6p5L2g5bCP5qC36IiS5b+D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bel5L2c5LiN6ZyA6KaB6IS+5rCU77yM55Sf5rS75LiN6ZyA6KaB5oCo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Lya5b+X5rCU77yB5rKh6ZKx5LiN6ZyA6KaB5Lin5rCU77yM5pyJ6ZKx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77yM5L2g5b6X5a2m5Lya5q2j5rCU77yB55+t5L+h5LiN6ZyA6KaB5Yi7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6ZyA6KaB5pWF5oSP77yM54KO54KO5aSP5pel6YCB5L2g5LiA54mH57u/5oSP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PC9wPjxwPjxlbT4zNi48L2VtPuW/q+S5kOeahOW/g+aDheaYr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JiOWbvu+8jOa1qua8q+eahOaXtumXtOaYr+S9oOe+juS4veS4u+adg+eah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6hue7tOaKpOmihuWcn++8jOS4uuS6huWuiOWAmeeWhuWcn++8jOS9oOim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uWuiOW+rueske+8jOe7meW/q+S5kOermeWyl+aUvuWTqO+8jOelneavj+Wkq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6notbfkvLjmh5LohbDvvIzpnaLlr7nplZzlrZ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t7HlkbzlkLjvvIzlv4PmgIHosIPmlbTlpb3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iA5YiH6YO95piv5oiR5oS/5oSP5YGa55qE77yM5oiR5pyJ5LiA5Liq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+F54yc77yM5oiR5Lmf5LiN5Lya6K+05Ye65p2l77yb5oiR6Lqy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6YeM6aOe57+U77yM5oiR55qE6L275aOw5q2M5ZSx77yM5qCW5Zyo5L2g55qE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b+r5LmQ5b+n5Lyk44CC5pep5a6J77yBPC9wPjxwPjxlbT4zOS48L2VtP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+mAvOeahOaWueazleWwseaYr++8muWPkeeOsOWvueaWueaYr+S4quWCu+mAvO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aSpOemu+OAguS4jeimgeivleWbvuWSjOWCu+mAvOiusumBk+eQhuaIluiAheWvuemq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S4gOiDveWBmuWIsOeahO+8jOWwseaYr+i6sueahOi/nOi/nOeahO+8jOiuqeWCu+m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uOWus+S9oOOAguiusOS9j+S6hu+8jOS9oOaYr+S4uuS6humBh+WIsOWlveS6uuiA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4jeaYr+S4uuS6huaUuemAoOWCu+mAvOOAgjwvcD48cD48ZW0+N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l7blgJnvvIzlvIDlj6PliY3lhYjmlbDliLDljYHvvIzlpoLmnpzpnZ7luLjmhKT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lbDliLDkuIDnmb7jgII8L3A+PHA+PGVtPjQxLjwvZW0+6Ze56ZKf5Y+I5LiA5qy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ON5LqG77yM6LW35bqK56iL5bqP5Y+I5LiA5qyh5peg5oOF55qE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oyj5omO5Y+I5LiA5qyh5peg5oOF55qE5Yqg5Ymn5LqG77yM5LiN6L+H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+t5L+h5oC7566X5piv5pyJ5oOF55qE5p2l5LqG77yM5YWI5Y+r5L2g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6Wd5L2gJmxzcXVvO+a4heaZqOW/q+S5kCZyc3F1bzv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bmz6Z2Z55qE5pep5pmo77yM5a+E5LiK5oiR5rip6aao55qE56Wd56aP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a+55L2g5Lus5rex5rex55qE5oCd5b+177yM5oS/5oiR55qE5LiA5aOw56Wd56aP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Lus5LiA5aSp55qE54Om5oG844CC5LiA5Y+l5pep5LiK5aW95bim5L2g5Lus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bel5L2c54q25oCB77yM5LiA54mH5b+D5oSP44CC5L2/5L2g5Lus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y48L2VtPuS4gOS7veelneemj++8jOaAu+WcqOaZqOWFie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uS4gOS7veW/q+S5kO+8jOaAu+WmguacnemcnuiIrOe7veW8gOOAguS4gOS7v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mZquS9oOavj+aXpeeyvuW9qeOAguS4gOS7vee+juWlve+8jOaAu+aEv+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ixqui/iOOAguaEv+aIkeelneemj++8jOiuqeS9oOavj+WkqemDveS8muW8gOW/g+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W4uOWcqOOAgjwvcD48cD48ZW0+NDQuPC9lbT7lj6rmnInmh4Llvpfp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vljIXoorHvvIzmiY3og73ovbvoo4XliY3ooYzvvIzmiY3og73ku47lrrnpnaL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kurrnlJ/kuI3lpoLmhI/kuovluLjlhavkuZ3vvIzopoHmg7Porqnoh6rlt7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XpobvlrabkvJrlv5jorrDjgILlv5jorrDmn5DkupvkurrlkozkuovvvIz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rrlkozkuovvvJvlsoHmnIjlsLHosaHkuIDmnaHmsrPvvIzlt6blsrjmmK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nmoTlm57lv4bvvIzlj7PlsrjmmK/lgLzlvpfmiormj6HnmoTpnZLmmKXlubT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po57lv6vmtYHmt4znmoTvvIzmmK/lubTovbvpmpDpmpDnmoTkvKT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+r6LeR6ICF5pyq5b+F6IO96LWi77yM5Yqb5oiY6ICF5pyq5b+F6IO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6ICF5pyq5b+F5b6X57Ku6aOf77yM5piO5pm66ICF5pyq5b+F5b6X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en6ICF5pyq5b+F5b6X5Zac5oKm77yM5LuW5Lus5omA5b6X55qE5Y+q5piv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Lq655Sf5pys5peg5a6a5bGA77yM5L2g55qE5LiA5YiH5ZKM5Yir5Lq6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77yM5Y+q6KaB5L2g5Y676L+944CC5pep5a6J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mBk+i3r+S4iu+8jOWNs+S9v+S4gOWIh+mDveWkseWOu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aBr+WwmuWtmO+8jOS9oOWwseayoeacieS4neavq+eQhueUsee7neacm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eahOS4gOWIh++8jOWPiOWPr+iDveWcqOaWsOeahOWxguasoeS4iuWkjeW+l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cuPC9lbT7muIXmmajmmK/pppbmrYzvvIzlhpnkuI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vvIznvJbkuIrlv6vkuZDnmoTmm7LvvIzosLHkuIrpgI3pgaXnmoTosIPvvIznlL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kvJHmraLnrKbjgILmhL/kvaDnlKjovbvmnb7nmoTlp7/mgIHllLHlh7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ubjnpo/vvIzkuI3kuIDmoLfnmoTnsr7lvanvvIHkurLniLHnmoT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Sa5LmI5biM5pyb5L2g55So5b+D5oqT5L2P5q+P5LiA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CM5Yaz5LiN5pS+5byD5oiQ5Yqf55qE5biM5pyb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S4gOS4qumXruWAmee7meS9oOS4gOS4quaWsOeahOW/g+aDhe+8j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e7meS9oOaWsOeahOi1t+eCue+8jOS4gOWjsOmXruWAme+8jOW4p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aEv+acm+OAguelneaEv+S9oOW/g+S4reW4uOacieW/q+S5kOa2jOeOs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S4iuWlve+8gTwvcD48cD48ZW0+NTAuPC9lbT7mr4/lvZPpu47mmI7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vvIznvo7lpb3nmoTkuIDlpKnlj4jlvIDlp4vkuobvvIHnlJ/mtLvlsLHlg4/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v4fkuIDlpKnlsJHkuIDlpKnvvIzmr4/kuIDkuKrku4rlpKnpg73kuI3lj6/ku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Dku6Xor7fnj43mg5zlvZPkuIvvvIE8L3A+PHA+PGVtPjUx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Zyo5Lq66ISR5Lit55qE5L2c55So5bCx5aaC6Ze56ZKf77yM5Lya5Zyo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L2g5ZSk6YaS44CC5rC45LiN6KiA6LSl5piv6L+956m26ICF55qE5pyA5L2z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qCH5ZKM5L+h5b+157uZ5Lq65Lul5oyB5LmF55qE5Yqo5Yqb77yM5a6D5pi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Sv5p+x44CC5oiQ5Yqf55qE56eY6K+A5Zyo5LqO5Z2a5oyB6Ieq5bey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b+144CC5pep5LiK5aW977yBPC9wPjxwPjxlbT41Mi48L2VtPuWPr+S6uuWE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6iu+8jOS4lOijhea7oeWlveW/g+aDhe+8jOS6q+WPl+S4gOWkqeeUn+a0u+Wm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+8jOaXqeWuieOAgjwvcD48cD48ZW0+NTMuPC9lbT7mnInkurrmsqHmnIn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mlLbnq5nnmoTjgILmlLbkuIDku73purvng6bnu5nkvaDkuKTku73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Dku73nl5voi6bmjaLnu5nkvaDkuIDnlJ/lubjnpo/jgILkuIDku73lv6fmhIHmja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iIblv6vkuZDjgILkuIDnp43kvKTnl4XmjaLnu5nkvaDkuIDouqvlgaXlurfjgIL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sLHotbDvvIE8L3A+PHA+PGVtPjU0LjwvZW0+5pep5LiK5aW977yM5Lqy54ix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f5rCU6KaB5LqJ5rCU77yM5LiN6KaB55yL56C06KaB56qB56C077yM5LiN6Ka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aB56ev5p6B77yM5LiN6KaB5b+D5Yqo6KaB6KGM5Yqo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aDs+imgeeahOS4nOilv++8jOimgeS5iOWli+WKm+ebtOi/ve+8jOimgeS5iO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OAguWIq+aAu+aYr+mAouS6uuWwseWWi+WWi+S4jeS8keeahOihqOWGs+W/g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OaAqOS4jeaWre+8jOWBmuWIq+S6uuiMtuS9memlreWQjueahOesk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6nlronvvIzmhL/kurLniLHnmoTlvIDlvIDlv4Plv4P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gaXlurflurfvvIzlubPlubPlronlronvvIzpobrpobrliKnliKnov4f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U3LjwvZW0+5aSn6aOO5peg5oOF77yM5Lq65pyJ5oOF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5oOF77yM5Lq65pyJ5oOF44CC5aSn6Zuq5peg5oOF77yM5Lq65pyJ5oOF44CC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77yM5rC46L+c6YO95LiN5Lya5Y+Y77yM55u45L+h5oiR77yM54ix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pif5pyf5LiA77yM5pep5LiK5a6J5bq377yM5Lqy54ix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lumXtOacgOa1qua8q+eahOS6i++8jOWwseaYr+WuiOedgOS4gOS7v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edgOaXpeWNh+aciOiQve+8jOWSjOW/g+eIseeahOS6uu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Iq+etieWIsOiKseiQveaipumGku+8jOaJjeWPkeinieaXtuWFieWkquWMhuWM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+iOefre+8jOaJvuS4quWQiOmAgueahOS6uu+8jOS6kuebuOWWnOasou+8jO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+8jOi/h+i4j+WunueahOeUn+a0u+OAguaXqeWui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pgZPlsoHmnIjmmZrvvIzkuI3ouYnot47vvIzkuI3omZrluqbvvIzkuI3lv7X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lsIbmnaXjgILku47mraTliLvotbfvvIzojqvotJ/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aB5oiR5Lus6YO96L+Y5rS7552A77yM5pyJ54ix5pe25bCx6K6k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ul5oqx5pe25bCx5oul5YWl5oCA77yM6IO954m15omL5pe25bCx5LiN5pS+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p5Yqo55qE5pe25YCZ546p77yM6IO95ZCD55qE5pe25YCZ5ZCD77yM6K+3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qr6L6555qE5Lq677yM5LiN6KaB5YGa57+76IS45q+U57+75Lmm6L+Y5b+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5CG6Kej5omN5piv55yf5q2j55qE5oSf5oOF77yM5LiN6KaB57uZ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Sq5aSa55qE6YGX5oa+44CCPC9wPjxwPjxlbT42MS48L2VtPu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edgeW8gOaYjuS6rueahOWPjOecvO+8jOmZpOWOu+edoeaEj+eahOW5s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xlee+juS4veeahOeskeiEuO+8jOaLpeaKseW/q+S5kO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gZror6XlgZrnmoTkuovvvIzniLHor6XniLHnmoTkurrvvIzog73lup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tpvmi43lsrjnmoTpm4Tlo67vvIzkuZ/og73lronkuo7nu4bmsLTplb/mtYHnmoTmuK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vvIzliqDmsrnvvIE8L3A+PHA+PGVtPjYzLjwvZW0+5L2V5b+F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a6J6K+m77yM6K6p576O5Li95b+D5oOF5bGV57+F6aOe57+U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OWKn+a6kOS6juS4jeaHiOeahOWKquWKm++8jOeUn+WR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3r++8jOS4jeiuuuS9oOaAjuagt+i9rOWPmOaKueeUqO+8jOmDveS4jeS8mui1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4gOaXpuaYjueZveWSjOaOpeWPl+i/meS4gOeCueOAguS6uueUn+WwseeugOWN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6huOAguaXqeWuieOAgjwvcD48cD48ZW0+NjUuPC9lbT7ml6nmmajmlLbli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kuIDlpKnvvIzmmKXlpKnmlLbliLDnpZ3npo/kvJrlv6vkuZDkuIDlubTvvJ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jmmK/ml6nkuIrlj4jmmK/mmKXlpKnvvIzmiJHmiornpZ3npo/pgIHnu5n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r4/kuIDnp5LjgII8L3A+PHA+PGVtPjY2LjwvZW0+5YaN5aSa55qE5Zuw5oOR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7uT5p6c77yM5LiA5YiH6YO95Y+q5LiN6L+H5piv5Liq6YCJ5oup44CC6K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77yM5bCx6K6p5LiA5YiH6ZqP6aOO6aOY5pWj77yb6K+l54+N5oOc55qE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o+h55So5b+D6ZOt6K6w77yb5a+55Yir5Lq65aW95LiA54K577yM5Lmf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44CC55Sf5rS75qy66LSf5LqG5L2g77yM5LiN6KaB5oKy5Lyk77yM5LiN6Ka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77yM5Zug5Li65Y+q6KaB5L2g5oS/5oSP5oqs5aS077yM6Ziz5YWJ5bCx5Zyo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6uueUn+W5tumdnumDveaYr+mAieaLqemim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eUqOmimO+8jOimgeaIkeS7rOS4gOeCueS4gOa7tOeahOiuuuivge+8jOWPluiIj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BmumUmeS6huS5n+ayoeWFs+ezu+OAguaJgOS7pe+8jOWIq+Wus+aAle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geaXqeS4iuWlve+8jOWwj+S8meS8tOS7rO+8gT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ZrliLDotrPlpJ/ku6Toh6rlt7Hlronlv4PnmoTpkrHvvIzmiY3og73ov4fkuIr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pgLjjgIHoh6rnlLHnmoTnlJ/mtLvvvIzmiY3og73orqnoh6rlt7HmtLvlvpf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jgILmiYDku6XvvIzlpJroirHml7bpl7TliqrlipvvvIzlsJHngrnlip/lpKvnn6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5Sf5rS777yM5pyJ6Ium5LmQ77yb5oiR6KaB5ZCR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u56yR77yM5ZCR552A6Iqx5YS/5b6u56yR77yM5LiN6KaB5Zug5Li66Led56a7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byD77yM54ix5oOF5piv5Y+v5Lul5ZKM5L2g5LiA6LW35Z2Q54Gr6L2m55qE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a+55pa55LiN5a+M6KOV6ICM5pS+5byD77yM5Y+q6KaB5LiN5piv5peg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285q2k6byT5Yqx5Y+v5Lul6K6p5L2g5Lus5a+M6Laz55qE77yb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5Y+N5a+56ICM5pS+5byD77yM5bm456aP5piv6Z2g6Ieq5bex5YaF5b+D5p2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p5LiK5a6J5bq377yM5Lqy54ix55qE77yBPC9wPjxwPjxlbT43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WPq+aciOa7oeilv+alvO+8jOacieS4gOenjem7mOWlkeWPq+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4gOenjeaEn+inieWPq+a4hemjjue7humbqO+8jOacieS4gOenjeelneemj+W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/h+W+l+avlOaIkeWlveOAguWkqeWkqeelneS9oO+8jOaIkemDveS4jee0r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EuPC9lbT7ml6nmmajotbfluorkvLjmh5LohbDvvIzlr7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lk4jlk4jnrJHvvIzor7Tlo7Dml6nlronkvJrlv4PnrJHvvIzljovlipvlhajmip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iLfniZnmtJfohLjlk7zlsI/mm7LvvIzlvIDlvIDlv4Plv4PkuIDlpKn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lsJHlnKjku4rmnJ3vvIzml6nlronkuIDnlJ/mhL/kvaDlpb3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W5LiK5pyA6Zq+5pat55qE5piv5oSf5oOF77yM5pyA6Zq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5oOF77yM5pyA6Zq+5b6X55qE5piv54ix5oOF77yM5pyA6Zq+5YiG55qE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6Zq+5om+55qE5piv55yf5oOF77yM5pyA6Zq+5Y+X55qE5piv5peg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77yM5piv5L2g5byA5b+D55qE6KGo5oOF77yB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8tOedgOaYqOWknOe+juaipu+8jOWRvOWQuOiIkueIveaZqOmjju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4veabmeWFie+8jOW4puedgOe+juWlvea4tOacm++8jOS4uuS6huW/g+S4r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uaWsOeahOS4gOWkqe+8jOaal+WRvOS4gOWjsOWKoOayue+8jOelneS9oOeyv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OAguaXqeWuie+8gTwvcD48cD48ZW0+NzQuPC9lbT7kuIDnvJXmmajlhYnmn5Tlko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kuIDku73npZ3npo/lv6vkuZDpmarkvLTvvIzkuIDlo7Dpl67lgJnpgIHljrv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vq7nrJHlvIDlv4PnpZ3mhL/vvIzkuIDkuKrmi6XmirHnvo7lpb3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niLHmg4Xnm7jnibXvvIzkuIDlj6Xor53or63pgIHnu5nkurLniLHnmo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lvIDlv4PlpKnlpKnjgII8L3A+PHA+PGVtPjc1LjwvZW0+54i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5yg77yM6YaS5p2l5LmL5ZCO5L2g6KKr6LCB5ZC45LqG54G177yM6L+Z5bCx5piv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6L+H5LmL5ZCO77yM5oC76KeJ5b6X5LiN5LuF5aSx5Y675LuW77yM5Lmf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6Ieq5bex44CC6KKr54ix55qE5Lq65oC75piv5o6M54G16ICF77yM5Y67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N6ICM5aSx6a2C44CC5Zyo5q+P5q6155yf5b+D5LuY5Ye655qE5oSf5oOF5Li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4yu56Wt5LqG54G16a2C77yM5pS26I635LqG5q6L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/meeijOeahOS4gOWkqee7k+adn++8jOiZveeEtuW+iOe0r++8jOWWn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Fu+S5kOWkmueZvummmeaenOicnO+8jOeerOmXtOeWsuWKs+a2iOmZpOS6huWKqu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WBmuS4gOS4qua4qeaalueahOS6uu+8jOeUqOecn+W/g+WvueS4lueVj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vOazquaPkOmGkuiHquW3seWPr+S7peWBmuW+l+abtOWlve+8jOeUqOW/q+S5k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vj+S4gOWkqeeahOmYs+WFie+8jOeUqOiHquS/oeWQkeS4lueVjOWuo+ensO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OAgjwvcD48cD48ZW0+NzcuPC9lbT7kuIDop4nphpLmnaXpl67lo7Dlpb3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pZ3npo/opoHotoHml6nvvIzliLfniZnmtJfohLjlk7zlsI/osIPvvIzml6nppJ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ppbHvvIznqb/lpb3ooaPmnI3miLTlpb3luL3vvIzog7jmgIDmnJ3pmLPlvIDlv4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j63ouI/ov4flubjnpo/moaXvvIzmuIXpo47mi4Lov4flv5jlv6fojYnvvIzlj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kuLrkvaDlj6vvvIzkuIDot6/pg73mmK/lubPlronpgZPvvIznpZ3kvaDml6nlro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pnvvIzpuL/ov5DlvZPlpLTmraXmraXpq5jvvIE8L3A+PHA+PGVtPjc4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paw55qE5b+D5oCB44CCPC9wPjxwPjxlbT43OS48L2VtPua4heaZqOWI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VnOWtkOeFp+S4gOeFp++8jOeskeS4gOeske+8jOaJgOacieeDpuaBvOmDvei3k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emDgeW/p+aEgeWFqOmDvea2iO+8jOW/q+S5kOiHqueEtuS4jeS8muWwkeOAgumXruWA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dpeaKpeWIsO+8jOe7meS9oOmBk+WjsOaXqe+8jOelneS9oOS4gOWkqeW5uO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aXqeWuie+8gTwvcD48cD48ZW0+ODAuPC9lbT7ml7bpl7TliIbliIbnp5L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kajlkajmnIjmnIjvvIzlirPntK/ml7bml7bliLvliLvvvIzmhbDpl67mlq3mlq3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n63kv6Hlj5Hlj5HlgZzlgZzvvIznpZ3npo/msLjmsLjov5zov5zjgILnpZ3kvaD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uI/ouI/lrp7lrp7vvIzlv6vkuZDoiJLoiJLmnI3mnI3jgILmmJ/mnJ/kuIn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Nu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MDYuaHRtbCI+aHR0cHM6Ly9kdWFuanV6aWt1LmNvbS9kdWFuanV6aS9zbmM5YmJwcT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C10EBE22FBEAF2D8357979C1EC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