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D6B5073BF5B2107ABB4AE97A7C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6B5073BF5B2107ABB4AE97A7C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a+E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aXoOmcgOmBjeWPiuWkqeS4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jOelneerr+WNiOiKguWuieW6t++8gTwvcD48cD48ZW0+Mi48L2VtP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dnuS9oOiOq+Wxnu+8gTwvcD48cD48ZW0+My48L2VtPuS4gOmil+eyveWt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mil+mil+eyveWtkOihqOWFs+W/g++8jOaEv+S9oOS6i+S6i+mDvemhuuW/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IkuW/g+aAu+W8gOW/g+OAgjwvcD48cD48ZW0+NC48L2VtPumAgeS9oOS4gOS4q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nOeyve+8jOelneS9oOS4h+S6i+WmguaEj++8jO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W8gOW/g+eskeW4uOWcqO+8gTwvcD48cD48ZW0+Ni48L2VtPu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aMguiJvuWPtu+8jOiDveeIseS9oOecn+WlveOAgjwvcD48cD48ZW0+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lve+8jOWlveerr+WNiO+8jOerr+W5s+err+Wuieerr+WQie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CZsZHF1bzvnsr0mcmRxdW875piv5aW96L+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WJ6IOc5pen77yM5bKB5bqP5pu05paw44CCPC9wPjxwPjxlbT4x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eUnOWcqOWPo+mHjO+8jOe+juWcqOW/g+mHj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lj7bmiZPkuKrljIXvvIzpgIHkvaDnpZ3npo/mjILkuIrlj7fvvIzmhL/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6/ljYjvvIzlv6vkuZDluLjlkbXmiqTjgII8L3A+PHA+PGVtPjEyLjwvZW0+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KOF5ruh5b+r5LmQ5b+D5oOF44CC56uv5Y2I6IqC56Wd5L2g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lneerr+WNiOiKguWlvei/kOOAgjwvcD48cD48ZW0+MT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rlpKnmmK/nq6/ljYjoioLvvIzmhL/kvaDov4flvpf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1LjwvZW0+57K95a2Q5aSa5aSa77yM55Sf5oSP5aic5a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AgeS4iuS4ieinkueyve+8jOS4h+S6i+eos+Wmpemhuumhu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Y7ntKflgaXlurflubPlronnur/vvIzmlL7ov5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rjnrLzjgII8L3A+PHA+PGVtPjE4LjwvZW0+56uv6LW35bm456aP77yM5aaC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Ev+S9oOerr+WNiOiKguWQg+edgOmmmeeUnO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i1t+W4heawlOeahOaIkeOAgjwvcD48cD48ZW0+MjAuPC9lbT7kupTmnIjliJ3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Jvpm4Tpu4Tng6fphZLoj5bokrLliZHvvJvkuInop5Lmo5XlrZDoo7nns6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ibLpppnooovmjILog7jliY3jgII8L3A+PHA+PGVtPjIxLjwvZW0+6LWb6b6Z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ON77yM5LqL5Lia6IW+6aOe5Yib6L6J54WM77yb56Wd56aP5Yiw77yM5oOF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a6J5bq35Y+I5ZCJ56Wl77yBPC9wPjxwPjxlbT4yMi48L2VtPuerr+WNi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PkOWJjemAgee7meS9oOacgOecn+acgCZsZHF1bzvnsr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+r5LmQ6YeN5LqO5rOw5bGx77yBPC9wPjxwPjxlbT4y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Bh+acn+WwhuiHs++8jOWIkuS4gOWIkum+meiIue+8jOeWvueXhemaj+azoua1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spLnspLns6/nsbPvvIznspLnspL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U6LC35Liw55m75bm456aP6aaZ77yM5Ye76byT6LWb6Iif5ruh5rG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rr+WNiOiKgu+8jOa1k+a1k+aDhe+8jOS8oO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+juWlveW/g+aEv++8m+elneerr+WNiOiKguWuieW6t+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iY3pgJQmbGRxdW8757K9JnJkcXVvO+aYr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s6/nsbPnuq/vvIzns6/nsbPnlJzvvIzns6/nsbPpppnnlJzmg4XmhI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K95a2Q6YeM5p2l5YGl5bq35Ly077yM56uv5Y2I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BPC9wPjxwPjxlbT4zMC48L2VtPuerr+WNiOiKgueahOmXruWAme+8j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i1t+mAgeS4iuOAgjwvcD48cD48ZW0+MzEuPC9lbT7otZvpvpnoiLnvvIzku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pYvmlpfkuYvot6/mnIDnp6/mnoHjgII8L3A+PHA+PGVtPjMyLjwvZW0+6b6Z6Ze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m+5Lia5YW05pe644CCPC9wPjxwPjxlbT4zMy48L2VtPuWPpOS6uumAgeWjt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e+8jOS4gOeJh+ecn+aDheWcqOWFtuS4reOAgjwvcD48cD48ZW0+MzQuPC9lbT7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I3vvIzmnInnpo/kurrlrrbjgII8L3A+PHA+PGVtPjM1LjwvZW0+6K64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6Wd5L2g5b+r5LmQ6L+e6L+e77yM56uv5Y2I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r+WNiOiKgu+8jOaEv+S9oOW5s+WuieWBpeW6t++8jOW/q+S5k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lv6vkuZDlsLHlg4/kuIDniYfniYfnsr3lj7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TkvY/kvaDjgII8L3A+PHA+PGVtPjM4LjwvZW0+56uv6LW36LSi6L+Q77yM5bm/57q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zOS48L2VtPuaEv+S9oOW5s+W5s+WuieWuie+8jOS4gOeU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nq6/ljYjlronlurfvvIzkuIfkuov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6O5ruh5bCx5YOP5LiA6Zi16Zi157K96aaZ77yM5LmF5LmF5Zy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44CCPC9wPjxwPjxlbT40Mi48L2VtPuelneS9oOi6q+S9k+mVv+W6t+WBpe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j+awtOatpeatpemrmO+8jOaEv+S9oOerr+WNiOWkmuasouS5kO+8jOe+jua7oe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NDMuPC9lbT7nq6/ljYjoioLliLDkuob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6vkuZDml6DpmZDvvIE8L3A+PHA+PGVtPjQ0LjwvZW0+6YCB5LiK5Zu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M5bmz5a6J5YGl5bq35aW95aW95aW944CCPC9wPjxwPjxlbT40N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err+WNiOWuieW6t+OAgjwvcD48cD48ZW0+NDY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luIzmnJvnnIvliLDkvaDnmoTlvq7nrJHvvIzlg4/kupTmnIj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oirHvvIzmhL/nq6/ljYjoioLlronlurfvvIE8L3A+PHA+PGVtPjQ3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qU6LC377yM5bm456aP5aGr5ruh5LiA5bGL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eUn+a0u+eUnOeUnOOAgjwvcD48cD48ZW0+NDkuPC9lbT7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jgIHkuovkuovlpoLmhI/vvIzlhajlrrblubjnpo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uv5Y2I6IqC5Yiw5p2l55qE5pe25YCZ6YCB57uZ5L2g77yM5oS/5L2g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aW96L+Q5rKh5bC95aS044CCPC9wPjxwPjxlbT41MS48L2VtPu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+8jOmXruWAmeadpeWPmeaDheOAgjwvcD48cD48ZW0+NTIuPC9lbT7lkIjlrr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E8L3A+PHA+PGVtPjUzLjwvZW0+5bim6aaZ5ZuK77yM5Zad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YKq5Y6754G+5L2T5YGl5bq344CCPC9wPjxwPjxlbT41NC48L2VtPuerr+WNi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S9oCZsZHF1bzvnsr0mcmRxdW875piv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YluWutuasouS5kO+8jOW5uOemj+awuOi/n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ovrnmj5LkuIroib7lj7bpppnvvIzlubPlronlgaXlurfmsLj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uv5Y2I6IqC77yM5ZCD57K95a2Q77yM5oS/5L2g5Y+L5oOF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44CCPC9wPjxwPjxlbT41OC48L2VtPuerr+WNiOiKgu+8jOimgeWQg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77yM56Wd5L2gJmxkcXVvO+eyvSZyZHF1bzvmqKrlm5vmtbf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i1sOi/kO+8gTwvcD48cD48ZW0+NTkuPC9lbT7mhL/kvaDlk4HlsJ3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lpKnvvIzmj5DliY3npZ3kvaDnq6/ljYjoioLlronlur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6ZThpbGN6MX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emU4aWxjejF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6B5073BF5B2107ABB4AE97A7C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