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C59D495666935295610D494C94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C59D495666935295610D494C94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Wb5Y+j5Y+35aSn5YWo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Km+aLvOaQj++8jO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aQuuaJi+Wli+i/m++8jOWFseWIm+S9s+e7qeOAgjwvcD48cD48ZW0+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S4remYn++8jOWxleekuuWBpeWEv+OAgjwvcD48cD48ZW0+My48L2VtPuWboue7k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h+aUgOmrmOWzsOOAgjwvcD48cD48ZW0+NC48L2VtPuaIkeiHquW+i+aIk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iDveaIkOWKn+OAgjwvcD48cD48ZW0+NS48L2VtPuWKquWKm+aLvOaQj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j+i/m+WPluOAgjwvcD48cD48ZW0+Ni48L2VtPumAgumHj+i/kOWKqO+8jOeyvuWKm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BpeW6t+eUqOmkkO+8jOWvv+avlOWNl+WxseOAgjwvcD48cD48ZW0+Ny48L2VtP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aJrO+8jOaZuuaFp+aXoOmZkO+8gTwvcD48cD48ZW0+OC48L2VtPua0u+iAjO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i6q+eXheeXm++8m+a0u+WKqOa0u+WKqO+8jOawlOWKv+Wmgu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kuaYpeWmgueBq++8jOi2hei2iuiHquaIke+8jOWFq+W5tOS6lOePre+8j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vOaQj+OAgjwvcD48cD48ZW0+MTAuPC9lbT7puKPlpY/pnZLmmKXml4vlvovvvIzmipL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ZDmhI/jgII8L3A+PHA+PGVtPjExLjwvZW0+5by66Lqr5YGl5L2T77yM56uL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oyR5oiY6Ieq5oiR77yM56qB56C05p6B6ZmQ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to+W7tu+8jOeri+W/l+aIkOadkO+8jOWli+WLh+WGsuWHu++8jOawuOS6ie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jJHmiJjoh6rmiJHvvIzotoXoto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+A5oms6Z2S5pil77yM6LaF6LaK5qKm5oOz77yM5aSp6auY5Zyw6L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6aOe57+U44CCPC9wPjxwPjxlbT4xNS48L2VtPuWKseeyvuWbvuayu++8j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KquWKm+aLvOaQj++8jOawuOS4jeiogOW8g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oiJ7liqjmlrDnmoToibLlvanvvIE8L3A+PHA+PGVtPjE3LjwvZW0+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7u95pS+5b+r5LmQ5qCh5Zut77yM6Z2S5pil5Ly854Gr54eD54On5Lqu5Li9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h+S4juaLvOaQj++8jO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J/mmJ/kuK3pmJ/vvIzli4fliJvkvbPnu6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ou85pCP77yM5LqJ5Yib5L2z57up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srOS4gO+8jOavlOi1m+esrOS6jOOAgjwvcD48cD48ZW0+MjI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lh7rmsLTom5/pvpnvvIzllK/miJHlhavnj63vvIzlgrLop4bnvqT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qx57K+5Zu+5rK777yM5byA5ouT6L+b5Y+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ixqui/iO+8jOawuOS4jeiogOi0pe+8gTwvcD48cD48ZW0+MjUuPC9lbT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hbHmtY7vvIzpo47pm6jlkIzoiJ/vvJvmi7zmkI/ov5vlj5bvvIzpk7jlsL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6YGT6YWs5Yuk77yM5YGl5bq3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1m+WHuumjjuagvO+8jOi1m+WHuuawtOW5s++8m+WxleeOsOiHquaI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aWsOmrmOOAgjwvcD48cD48ZW0+MjguPC9lbT7oi7Hlp7/po5LniL3vvIzmraXkvJD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I5LjwvZW0+6Z2S5pil5oul5oqx5qKm5oOz77yM5ou85pCP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MC48L2VtPuWboue7k+S6kuWKqe+8jOaVouS6j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LpuS4uuiNo++8jOi1m+WHuuaIkOe7qeOAgjwvcD48cD48ZW0+MzEuPC9lbT7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L/lv5fpq5jmiazvvIzlt77luLzlsoLlsIbpobvnnInorq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l5rSS6Z2S5pil55qE5rS75Yqb77yM5pS+6aOe5biM5pyb5ZKM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jqOe7g+aEj+W/l++8jOW8uuWBpeS9k+mt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vlh7rmiJDnu6nvvIzlronlhajnrKzkuI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05by677yM5pu05b+r77yM5pu06auY44CCPC9wPjxwPjxlbT4zNi48L2VtPui2iuaI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OAgui2iuaMq+i2iuW8uu+8m+S4jeaUvuW8g++8jOS4jeaKm+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m6Lnu5PmlofmmI7vvIzlsZXnjrDpo47ph4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77yM5aWL5YuH5r+A5piC44CCPC9wPjxwPjxlbT4zOS48L2VtPu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qgeegtOaegemZkOOAgjwvcD48cD48ZW0+NDAuPC9lbT7np6/mnoH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no6jnu4PmhI/lv5fvvIzlvLrlgaXkvZPprY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ou85pCP77yM5YuH5aS656ys5LiA44CC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OWuiOe6qu+8jOWboue7k+S6kuaVrOOAgjwvcD48cD48ZW0+NDMuPC9lbT7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v4Dmg4Xml6DpmZDjgII8L3A+PHA+PGVtPjQ0LjwvZW0+5pm65oWn5ou85pC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e5LqJ77yBPC9wPjxwPjxlbT40NS48L2VtPuaIkei/kOWKqO+8jOaIkeWBpeW6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aIkeaIkOmVv+OAgjwvcD48cD48ZW0+NDYuPC9lbT7nsr7noJTljZr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ku4HlvrfjgII8L3A+PHA+PGVtPjQ3LjwvZW0+5Zui57uT5ou85pCP77yM5bGV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WxleeOsOiHquaIke+8jOS6ieWIm+aWs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5Tlh7rmsLTlubPvvIzmr5Tlh7rpo47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6p5YGl5bq355+l6K+G5rex5YWl5Lq65b+D77yM6K6p5YGl5bq36KGM5Yq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rS744CCPC9wPjxwPjxlbT41MS48L2VtPuWboue7k+Wli+i/m++8jOS6ieWIm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llLHlh7rlv4Plo7DvvIzmlL7po57moqb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S55u45a2m5Lmg77yM5Y+W6ZW/6KGl55+t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SA6auY5bOw44CCPC9wPjxwPjxlbT41NC48L2VtPuW8uui6q+WBpeS9k+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dkO+8m+aMkeaImOiHquaIke+8jOeqgeegtOaegemZ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IDlv4PvvIzplJDmhI/ov5vlj5bvvIzov73msYLljZPotorvvIzkuonli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U2LjwvZW0+5LiD5b2p6Ziz5YWJ77yM56ev5p6B5ZC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Zu+Wxseacm+a1t++8jOa1t+e6s+eZvuW3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m6Lnu5PlpYvov5vvvIzkuonliJvkuIDmtYHvvJvkuI7ml7bkv7Hov5v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77lvLrjgII8L3A+PHA+PGVtPjU5LjwvZW0+56eA5Ye66Ieq5L+h77yM5bGV546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UkOS4jeWPr+W9k++8jOi2hei2iuiHquaIk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NjEuPC9lbT7mmKXpo47lkLnvvIzmiJjpvJPmk4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JXov4fosIHjgII8L3A+PHA+PGVtPjYyLjwvZW0+5oyR5oiY6Ieq5oiR77yM6LaF6La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ui57uT5LqS5Yqp77yM5YWx5Yib5L2z57up44CCPC9wPjxwPjxlbT42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WcqOeQg+WcuuS4iumjnumpsO+8jOiuqeaipuaDs+WcqOevruetkOS4reWll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mLPlhYnkvZPogrLvvIzlgaXlurfmiJDplb/jgIL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lho3liJvovonnhYzjgII8L3A+PHA+PGVtPjY1LjwvZW0+5Zui57uT5LqS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L2z57up44CCPC9wPjxwPjxlbT42Ni48L2VtPue+pOmbhOmAkOm5v++8jOiwgeS4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OAgjwvcD48cD48ZW0+NjcuPC9lbT7pk4Hlv4Pmi7zmkI/vvIzkuonliJvkuI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eh5rOK5piO5b+X77yM5a6B6Z2Z6Ie06L+c77yM5Zui57u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aG95by65ou85pCP44CCPC9wPjxwPjxlbT42OS48L2VtPuaVoumXr+aVouaLvO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Nj+WKm++8jOS6ieWIm+S9s+e7qeOAgjwvcD48cD48ZW0+NzAuPC9lbT7pob3lvL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6XmirHog5zliKnvvIzli4fkuonnrKzkuIDjgII8L3A+PHA+PGVtPjc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pGG5Yqo77yM6KaB5pyJ57K+56We77yM6Ziz5YWJ5L2T6IKy77yM5YGl5bq356y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UvumjnuaipuaDs++8jOS6ieWIm+aWs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I/msJTlpYvlj5HvvIzmlpflv5fmmILmia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bGV5L2T6IKy6L+Q5Yqo77yM5aKe5by65Lq65rCR5L2T6LS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mjnueQhuaDs++8jOWLh+S6jumrmOaUgOOAgui1sOi/m+WNjuS4re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NzYuPC9lbT7mjKXliqjmtLvlipvvvIz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oLTmnoHpmZDvvIzotoXotoroh6rmiJHjgII8L3A+PHA+PGVtPjc3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YuH5b6A55u05YmN77yM5LiJ5bm05YWr54+t77yM5rC45LiN6KiA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boue7k+aLvOaQj++8jOi2hei2i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Lrkuobmoqbmg7PvvIzlhrLliLrliY3ov5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qo5r+A5oOF77yM5pS+6aOe5qKm5oOz44CCPC9wPjxwPjxlbT44MS48L2VtPuWBm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S8l++8jOagkei1m+WcuuaWsOmjjuOAgjwvcD48cD48ZW0+ODIuPC9lbT7po57ot4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h6rlvLrkuI3mga/jgII8L3A+PHA+PGVtPjgzLjwvZW0+5qyi5LmQ5bel5L2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qKm77yM6b2Q5b+D5Y2P5Yqb77yM5YaN5oyv6ZuE6aO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aIke+8jOeqgeegtOaegemZkO+8m+Wli+WPkeaLvOaQj++8jOWLh+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OAgjwvcD48cD48ZW0+ODUuPC9lbT7lpYvli4fmi7zmkI/vvIzlvbHlrZDpo5Lni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S+5b+D5Y676aOe77yM5YuH5pWi5Y67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JrOW4huWxleiIte+8jOWli+WLh+aLvOaQj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kuLrmiJDlip/mg7Plip7ms5XvvIzkuI3kuLrlpLHotKXmib7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CM6Iif5YWx5rWO77yM5YqI5rWq5ZCR5YmN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aXtuS/sei/m++8jOWli+WKm+aLvOaQj++8jOm9kOW/g+WNj+WKm++8jOS6i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+8gTwvcD48cD48ZW0+OTEuPC9lbT7mi7zmkI/lpYvov5vvvIzmsLjov5z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Wl6L+Q57K+56We77yM5rC46am75oiR5b+D77yb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aF6LaK5p6B6ZmQ44CCPC9wPjxwPjxlbT45My48L2VtPuS9k+Wdm+mdkuaYp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goeWbrei/kOWKqOS5kOeroOOAgjwvcD48cD48ZW0+OTQuPC9lbT7kuKToh4LmkYb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nsr7npZ7vvIzpmLPlhYnov5DliqjvvIzlgaXlurf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WL5YuH5ou85pCP77yM5rC45Yib6L6J54WM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eahOS9k+mthO+8jOawuOaBkueahOi/veaxgu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gaXlhL/mmL7ouqvmiYvvvIzml7bku6PpqoTlrZDnq57po47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pKt56eN5Yqz5Yqo77yM5pS26I635oiQ5Yqf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uaUvua/gOaDhe+8jOaUvumjnuaipuaDs++8jOS7iuWkqeaYjuWkqe+8jOeUseaI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wLjwvZW0+6IOc5Yip6IOc5Yip77yM5aeL57uI5aaC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JHov5DliqjmiJHlgaXlurfmiJHlv6vkuZDvvIzlgaXlurf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LHmmK/miJHvvIE8L3A+PHA+PGVtPjEwMi48L2VtPuWboue7k+aLvOaQj++8jOS6i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jOmjnui3g+aipuaDs++8jOiHquW8uuS4jeaBr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aSx6LSl77yM6LWb5Ye66aOO6YeH44CCPC9wPjxwPjxlbT4xMDQuPC9lbT7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sLjliJvovonnhYzjgII8L3A+PHA+PGVtPjEwNS48L2VtPu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egemZkOOAgjwvcD48cD48ZW0+MTA2LjwvZW0+5Y+L6LCK56ys5LiA77yM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77yM5L2T5pON5q+U6LWb77yM57ud5a+556ys5LiA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l7bkv7Hov5vvvIzlpYvlj5Hlm77lvLrjgII8L3A+PHA+PGVtPjEwOC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Omjju+8jOaJrOWogeWkp+S8l+OAgjwvcD48cD48ZW0+MTA5LjwvZW0+5rWT5aKo6Ye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Sn6L+Q77yM5ou85pCP6Ieq5by66LWw5Lq655Sf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mv4Dmg4XvvIzmjJHmiJjoh6rmiJHvvIznqoHnoLTmnoHpmZDvvIz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S4peagvOimgeaxgu+8jOS4peagvOiuree7g++8j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/l++8jOW8uuWBpeS9k+mthOOAgjwvcD48cD48ZW0+MTEyLjwvZW0+5pep5LiK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it5Y2I552h5LiA552h77yb5LiL5Y2I6LWw5LiA6LWw77yM5pma5LiK6LCI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liqrlipvmi7zmkI/vvIzoh6rlvLr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e7huiKguWGs+WumuaIkOi0pe+8jOaAgeW6puWGs+Wum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LqS55u46aKG5oKf77yM5Y+W6ZW/6KGl55+t77yM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YuH5pSA6auY5bOw44CCPC9wPjxwPjxlbT4xMTYuPC9lbT7lj4vosIr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tZvnrKzkuozvvJvkvZPmk43mr5TotZvvvIznu53lr7n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eUn+WRveWboOi/kOWKqOeyvuW9qe+8jOS9k+iCsuiuqe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4LjwvZW0+6LaF6LaK6Ieq5bex77yM5rC4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po47otbfkupHmtozvvIzlh7rmsLTom5/pvpnvvJvllK/miJHlhav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op4bnvqTpm4TjgII8L3A+PHA+PGVtPjEyMC48L2VtPuWKqOaEn+evrueQ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ngOOAgjwvcD48cD48ZW0+MTIxLjwvZW0+6Z2S5pil5r+A5oms77yM5rCU5Yq/5oGi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6IOc5oiY5Zy677yM5Y2B5YWr5pyA5by644CCPC9wPjxwPjxlbT4xMj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zvvIzlj6ropoHljZrvvIzmiJDlip/lsLHlnKjkuI3ov5zlpI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VmeS4i+S9oOeahOaxl+awtO+8jOWxleeOsOS9oOeahOmjjumHh++8jOa8l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yvuW9qeOAgjwvcD48cD48ZW0+MTI0LjwvZW0+5Zui57uT56ys5LiA77yM5q+U6LW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PjxlbT4xMjUuPC9lbT7ljprlvrfovb3nianvvIzoh6rlvLr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ov5vlj5bvvIzmsLjkuonnrKzkuIDjgII8L3A+PHA+PGVtPjEyNi48L2VtPu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/q+S5kOaIkOmVv++8muaIkeeIsei/kOWKqO+8jOaIkeabt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3LjwvZW0+5oyl5Yqo5Y+M5omL77yM5pS+6aOe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lLvngrzmhI/lv5fvvIzlvLrouqvlgaXkvZPjgII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nuWKqOmdkuaYpe+8jOiInuWKqOaXtuWwmu+8jOiInuWHuu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LjwvZW0+5rWO5biI57K+6Iux77yM6aG95by65ou85pCP44CCPC9wPjxwPjxlbT4x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v5DliqjmjKXmlaPmsZfmsLTvvIzorqnpnZLmmKXpl6rogID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i/kOWKqOaYr+WBpeW6t+eahOWJjeaPkO+8jOWBpeW6t+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OAgjwvcD48cD48ZW0+MTMzLjwvZW0+5q+U5ou85r+A5oms5qKm5oOz77yM5pCP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6ZSL6Iq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c3BxdXQxZWV6Lmh0bWwiPmh0dHBzOi8vZHVhbmp1emlrdS5jb20vZHVhbmp1emkv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MWVl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C59D495666935295610D494C94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