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285EE121012E443F3FC5D59971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285EE121012E443F3FC5D59971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5YmN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i/juaOpe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uOeIuOWmiOWmiOW3sue7j+WHhuWkh+WlveS6hua8guS6rueahOWptOWEv+W6i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ho+acje+8jOS9oOeahOWptOWEv+aIv+aXqeW3suiiq+eIuOeIuOWhnua7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ahOeOqeWFt+OAgjwvcD48cD48ZW0+Mi48L2VtPuWunei0ne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OmVv++8jOaIkeS7rOeUseiht+aEn+WIsO+8muaXoOiuuuaIkeS7r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JsOi+m++8jOmDveaYr+WAvOW+l+eahO+8gTwvcD48cD48ZW0+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+l+WNg+mHke+8jOWNh+e6p+WBmuWmiOWmiOS6huOAguWFqOWut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0neWBpeW6t+mVv+Wkp++8gTwvcD48cD48ZW0+NC48L2VtPuaciOiAgeS4uuS9oOe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mAgeWtkOingumfs+S4uuS9oOmAgeWtkOOAguS9oOWwseaYr+W5uOi/k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Dj+iKseWEv+S4gOagt++8geaBreWWnOS9oOWWnOW+l+i0teWtkO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5s+Wuie+8jOeUn+a0u+eUnOeUnOicnOicnO+8gTwvcD48cD48ZW0+N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teWFrOWtkOWBpeW6t+aIkOmVv++8jOW/q+S5kOW5uOemj++8jOWJjeeoi+aXoO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4jOacm+S9oOS7rOWni+e7iOiDveWkn+iAgeiAgeWunuWu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LpOWLpOaBs+aBs+WBmuS6i++8jOS4gOatpeS4gOS4quiEmuWNsO+8jOW4puedg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fpeivhuOAgeS/oeW/teOAgei/veaxguWOu+aQj+WHu+mVv+epuu+8jOWIm+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eUn+a0u++8gTwvcD48cD48ZW0+Ny48L2VtPuWWnOW+l+i0teWtkO+8jOWJj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geWQiOWutuasouS5kO+8jOWQieelpeWmguaEj++8geaBreelneS7pOmDj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MgeWjruaIkOmVv++8geS6uuingeS6uueIse+8jOiBquaYjua0u+az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reWWnOS9oOS7rO+8jOW5tuelneaEv+S9oOS7rOeahOWEv+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4puadpeW5uOemj+OAgjwvcD48cD48ZW0+OS48L2VtPuaEv+S9oOeahOWtq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BpeW6t+W/q+S5kO+8gTwvcD48cD48ZW0+MTAuPC9lbT7pvpn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afvvIzpvpnlrZDmgIDkuK3mirHvvIznlJ/pvpnmtLvomY7kuI3lk63pl7nvvIz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vIDmgIDnrJHvvIznpZ3npo/pvpnlrp3lrp3kurrkuK3kuYvpvpnlubjnpo/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vpnlubTkuovkuJrpvpnohb7omY7ot4PmraXmraXpq5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M5oGt5Zac44CC5paw5re75YS/5a2Q77yM6IOW6IOW5LmO5LmO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G6buR5Lid5LmM44CC6IKM6IKk77yM5aup6YWl6YW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Au+aYr+W4puedgOW5tOWNjuS4jeedgOeXlei/ueWcsOa6nOi1sO+8jO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4gOi3r+azquawtOS4gOi3r+mYs+WFieS4gOi3r+mjjumbqOOAguWwse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quedgOWcqOWQp++8jOmZquedgOWcqOS4reS4gOi3r+WQjOihjOS6huS4ieWNg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otLrkuozlp5Dlrrbmt7vkuIHliqDlj6P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miJDplb/jgII8L3A+PHA+PGVtPjE0LjwvZW0+5Zac5b6X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byE55Om5LmL5Zac77yM5piO54+g5YWl5ou/77yM5aKe6L6J5b2p5oKm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S15Y2D6YeR5bu65YGl5bq35bq377yM5b+r5b+r5LmQ5LmQ77yM6IGq5piO54G1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L6577yM576O5Li95peg5q+U44CCPC9wPjxwPjxlbT4xNS48L2VtPuas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oh+Wls++8jOS7pOS6uuaXoOavlOW/q+aFsO+8jOelnei0uuS9oOS/qeWSjO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Wwj+Wunei0neS4gOeUn+Wlvei/kOawlO+8gT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p4nmmZPvvIzlpITlpITpl7vllpzpuJ/jgILkuIDlo7Dllbzlk63mmpbkva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kuZDlpKflrrbjgILku4rpl7vlvpfmgqjllpzlvpfotLXlrZDvvIznib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npZ3npo/jgILkuLrkurrniLbmr43mnIDlubjnpo/vvIzlqbTlhL/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IvmooHmnZDjgII8L3A+PHA+PGVtPjE3LjwvZW0+5oGt5Zac5re75LiB77yM5LiN6L+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Lu76YeN6ICM6YGT6L+c77yM5Yqg5YCN5Yqq5Yqb5ZWK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XpeS5i+WWnO+8jOS6suaci+a7oeWdkO+8jOWFtuS5kOa6tuiejeOAg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/gOWKqO+8jOaEn+WKqO+8jOWWnOaCpu+8jOaJi+aNp+i1pOWtkO+8jOWTuuiCs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W/g+iAjOeUn++8jOmAgeelneemj++8jOS8tOaIkOmVv++8jOmZquWuneWun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eZvuWkqeOAgjwvcD48cD48ZW0+MTkuPC9lbT7mhL/lpoLmrYzml6Xml6X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j7fop5LosJLkupHpo57jgILlgaXnlJ/oi7Hkv4rnpZ7ku5nliqnvvIzlurfn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sbHmtbfpmo/jgII8L3A+PHA+PGVtPjIwLjwvZW0+5YC85b6X6K6w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5Li65pyJ5LqG5L2g6ICM5pu05Yqg576O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ePjeaDnOS4juWPr+eIseeahOWwj+Wunei0neebuOWkhO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WlueS8mumjnuW/q+WcsOmVv+Wkp+OAguWGjeasoeelneemj+S9oO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OAgjwvcD48cD48ZW0+MjIuPC9lbT7mga3llpzllpzlvpfnvo7kuL3nmoT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ozlrp3lrp3kuIDnlJ/lpb3ov5DmsJTvvIznpZ3lrp3lrp3lgaXlurf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nmoTmiJDplb/jgII8L3A+PHA+PGVtPjIzLjwvZW0+5Y+I5LiA5Liq5bCP5aSp5L2/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w6L+Z5Liq5LiW5LiK77yM5oGt5Zac5L2g5Y+I5Li65LiW55WM5aKe5Yqg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yNC48L2VtPuWWnOm5iuWPq+WWs+WWs++8jOWWnOS6i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+8jOWNg+mHkeWHuuS4luS5kOWTiOWTiOOAguWWnOW+l+WNg+mHkeWlvei/kO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ebm+S4jeihsOOAgjwvcD48cD48ZW0+MjUuPC9lbT7luIzmnJvlrp3lrp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b/lpKfvvIzlvIDlvIDlv4Plv4PllYrlgaXlgaXlurflur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a5a6d6LSd55m+5pel77yM5L2g5pGG5Zac6YWS77yM5oiR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P5a6d5a6d77yM5YGl5bq35aOu5aaC5bCP54mb54qK77yM5b+r5LmQ5aSa5aa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eP77yM5bm456aP5aSa5aaC5Zyw5LiK5Zyf77yM5YmN6YCU5YWo6Z2g5LuW5YGa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jeWwj+W/g++8jOS4pOS4quWwj+eyvueBtei/t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7keaal+S4reaJvuWIsOS6huS9oOS7rOWutu+8jOS5n+WwseaJvuWIsOS6h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WkqeS8puS5i+S5kOS5n+WwseWcqOS9oOWutuWBnOmpu++8jOelnei0u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iDnuiDjuOAgjwvcD48cD48ZW0+MjguPC9lbT7npZ3lsI/lrp3otJ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znpZ3mlrDlpojlpojmgqjnlJzonJz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Gt5Zac5oGt5Zac5Zac5b6X6LS15a2Q77yM6LS15bqc5aSp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huS9oOS7rOeahOe+juWlveelneemj+WSjOWFs+eIse+8j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iCr+WumuS8muWBpeW6t+W/q+S5kOWcsOaIkOmVv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KLnrJHvvIzkuIDot6/pmLPlhYnvvIzniLbmr43kuI7lrp3otJ3lt7Lnu4/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b7lpKnvvIzmg6DmsI/kuZ/kuLrlrp3otJ3nibXmjILkuobkuIDnmb7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lpb3ov5DmsLjov5zlm7Tnu5XlnKjkvaDouqvovrnvvIznpZ3npo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b7ml6Xlv6vkuZDvvIE8L3A+PHA+PGVtPjMyLjwvZW0+5byE55KL5LmL5Zac77yM5Y+v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644CCPC9wPjxwPjxlbT4zMy48L2VtPuWuneWuneeUqOeUn+WRveeahOWlh+i/u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ItuavjeeahOW5uOemj++8jOWcqOWuneWuneeZvuaXpeivnui+sOS5i+mZh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QiOWutuWuieW6t++8gTwvcD48cD48ZW0+MzQuPC9lbT7kuIDmirnlpI/ml6X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p3lrp3pgIHmnaXnpZ3npo/vvIzkuIDnvJXmuIXpo47kuLrnvo7kuL3nmoTmlrD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lJzonJzvvIzmhL/mlrDlpojlpojjgIHkuZblrp3lrp3lgaXlgaXlurf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noHpmZDvvIE8L3A+PHA+PGVtPjM1LjwvZW0+56Wd6LS65L2g77yB5LuO5q2k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bCG5L2P6L+b5L2g5b+D6YeM77yM55So54ix5aGr5ru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ht+W/g+elnei0uuaWsOeUn+WEv+ivnueUn++8jOW5tuiHtOS7peacg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geaEv+aWsOeUn+eahOWwj+Wunei0nee7meS9oOS7rOW4puadp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S5kO+8geelneWwj+Wunei0ne+8mui6q+S9k+WBpeW6t++8g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a3llpzmga3llpzvvIHmga3llpzvvIHmga3llpz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miJDplb/vvIzlubPlron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KM5a6d5a6d5oul5pyJ5ruh5ruh55qE54ix44CB5Zac5oKm5LiO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BreWWnOWFhOWPsOWWnOW+l+i0teWtkO+8jOaciem+meWHpO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pupLpup/pgIHlrZDvvIzlpb3ov5Dlpb3lrZXvvI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5votKLvvIzlvpflrZDmiJDpvpnvvIzlvpflpbPmiJDlh6TvvIznvo7mu6HlkInnk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yj6Ze75b6X5aiH5YS/77yM5Luk5Lq65peg5q+U5b+r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d5a6d5Y+W5ZCN572R55qE6LW35ZCN5LiT5a626K6+6K6h5YWo5ZCJ5ZCN5a2X6LW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6Wd6LS65L2g5L+p5ZKM5L2g5Lus5bm46L+Q55qE5bCP5a6d6LSd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PC9wPjxwPjxlbT40Mi48L2VtPuWtqeWtkOaYr+S9oOeahOW4jOacm+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eahOWvhOaJmO+8jOWcqOS9oOWWnOW+l+i0teWtkOeahOWQjOaXtu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cn+aMmueahOelneemj++8jOaEv+S9oOeahOWtqeWtkOiMgeWjru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DMuPC9lbT7np4vlpKnnmoTmnpznhp/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rJHkuobvvIzluKbnnYDnmb7ml6XnmoTnpZ3npo/vvIzlgaXlur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d5a6d55m+5pel77yM5aSn5a625ZCM5qyi5LmQ77yM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55m+5pel6YWS44CC5b6I6auY5YW06IO95aSf5LiO5L2g5YWx5ZCM5YiG5Lqr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5Sc6Jyc77yM56Wd5oS/5a6d5a6d5byA5byA5b+D5b+D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lneS9oOW8gOW8gOW/g+W/g++8jOelneWwj+Wtq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/q+W/q+S5kOS5kOOAgjwvcD48cD48ZW0+NDYuPC9lbT7kuIDkuKrlsI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YHmiYvmnaXnm7jmirHvvIznmb7oiKznmoTlkbXmiqTvvIzljYPph5HnmoTkvp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iLbmr43nmoTlr4TmiZjvvIzlj6rkuLrlranlrZDnmoTmmI7lpKnjgILnpZ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p3lrp3ojIHlo67miJDplb/jgII8L3A+PHA+PGVtPjQ3LjwvZW0+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6IGq5piO5YGl5bq377yM5Zyo5L2g5Lus55qE57K+5b+D54Wn5paZ5LiL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0OC48L2VtPuaBreWWnOS9oOWWnOW+l+WNg+mHkeahpe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W+l+eyiembleeOieeQou+8jOeUmuaYr+WPr+S6uuOAguS9oOW9k+WTiOWTiO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pu+8jOaKseaKse+8gTwvcD48cD48ZW0+NDkuPC9lbT7mhL/lsI/lrp3lrp3kuZb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pmJblrrblubjnpo/jgII8L3A+PHA+PGVtPjUwLjwvZW0+5q+P5LiA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6YO95piv5LiK5aSp55qE6LWQ5LqI77yM5q+P5LiA5L2N5q+N5Lqy6YO9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6O5aW955qE5aSp5L2/77yM5oS/5pe25YWJ5rip5p+U5Lul5b6F5q+P5LiA5L2N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reWWnOS9oO+8jOWBmuS4quW5uOemj+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uneWuneS4gOWumuW+iOWPr+eIse+8jOaEv+WuneWune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k53nlLDlvpfnjonvvIzlkI7nu6fmnIn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6ZmN55Sf77yM5oiR5YmN5p2l6YCB5LiK55Sf5a2Q56Wd56aP6K+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5qE5bCP5a6d6LSd57uZ5L2g5Lus5bim5p2l5pWw5LiN5bC955qE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6Lqr5L2T5YGl5bq377yM6IyB5aOu5oiQ6ZW/77yM56Wd5paw5aaI5aaI5oK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BPC9wPjxwPjxlbT41NC48L2VtPuW4jOacm+acquadp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W/q+S5kOeahOaIkOmVv++8jOacieS4quW/q+S5kOe+juWlveeahOerp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otLrlrp3lrp3vvIzlnKjniLjniLjlk4jlk4jlk4j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lkozmrKLmrKPlv6vmhbDkuK3jgILlrozmiJDkuobnrKzkuIDkuKrmhI/kuYn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ml6Xml4XnqIvvvIzmhL/lrp3lrp3ku6Xli4fmsJTlkozogarpopbotbDlh7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r4/kuIDlpKnvvIE8L3A+PHA+PGVtPjU2LjwvZW0+5biM5pyb5L2g55S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M56Wd5L2g5Lul5ZCO55qE55Sf5rS76LaK5p2l6LaK55Sc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uOemj+WIsO+8jOW+l+Wwj+Wune+8m+WHuuS8l+iyjO+8j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+8m+WRvei/kOWlve+8jOaJjeaDhemrmO+8m+WQiOWutuasou+8jOeItuavjeeske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4re+8jOW6hui0uuWIsO+8m+WPkeefreS/oe+8jOeJueebuOmCgO+8m+WFs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HtOmrmO+8m+ivt+WHhuaXtu+8jOiOq+W/mOaOi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nsr7npZ7niL3vvIzlv4PoirHmgJLmlL7nlJzkvLzns5bvvIz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np7DotZ7vvIzlj6/niLHlpb3njqnlj4jmvILkuq7vvIzlrp3lrp3lkaj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lpKnllpzlnLDkuZDmt5jmt5jvvIzor5rmjJrnm7jpgoDnmb7lpKnkvJr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pvZDmrKLnlYXvvIE8L3A+PHA+PGVtPjU5LjwvZW0+54ix5oOF55qE55Sc6Jy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c5qKm5Lit77yM5LuK5aSp5L2g5Lus5bm456aP55qE5p6c5a6e5bey57uP57u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yo6L+Z5Liq5Zac5bqG55qE5pel5a2Q6YeM77yM56Wd5oS/5L2g5Lu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Wd5oS/5a6d5a6d5b+r5LmQ5bm456aP77yB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uneWuneWWnOS6i+WIsO+8jOW9k+S6hueIuOeIuOacgOiNo+iAgO+8jOS4jeaDr+W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r+WWne+8jOaVmeWtkOaciemBk+S8oOWbm+aWue+8jOeJueWIq+aXpeWtkOeJue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adoeefreS/oemAgeelneaEv++8jOaEv+WuneWuneaJjeiyjOWPjOWFqOS7lem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jEuPC9lbT7mlrDnlJ/nmoTlrp3lrp3vvIzmlrDnlJ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kuIDova7mlrDnlJ/nmoTlpKrpmLPvvIzmmpblnKjlhajlrrbkurrnmoTlv4P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pobrliKnlh7rnlJ/kuobvvIzniLjniLjlpojlpojlvIDlv4PkuobvvIznpZ3mhL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rliKnmiJDplb/vvIzkuIDnlJ/lronlurfvvIE8L3A+PHA+PGVtPjY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5a6d77yM5YGl5bq35oiQ6ZW/77yM5Lq66KeB5Lq654ix77yM6IGq5piO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ICD5Liq5ZCN54mM5aSn5a2m77yM5YmN6YCU5peg6Ye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OAgemYs+WFieOAgeasoueske+8jOS4uui/me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WHuuasouS5kOeahOiKguaLjeOAgjwvcD48cD48ZW0+NjQuPC9lbT7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43lrZDlubPlronvvIzlubjnpo/nlJzonJzvvIzlhbbkuZDono3ono3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ubjnpo/vvIzkurrnlJ/nmoTnnJ/osJvlsLHlnKjkuo7mraTvvIzmiormj6H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tLvnmoTnu4boioLvvIznpZ3npo/kvaDku6zkuIDlrrbkurrvvIzku47mra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Y1LjwvZW0+5aSp5L2/5bim552A5LiA5rGq5riF5rOJ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iA6L2u5byv5pyI55qE56yR5a6577yM5LiA5Ymv56ia5rCU55qE6Z2i5a65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Q5LqG5L2g55qE5a6d6LSd77yM5biM5pyb54ix5LiO5LuW5ZCM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BPC9wPjxwPjxlbT42Ni48L2VtPuaBreWWnOS9oOWkqemZj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8gOW/g+WkqeWkqeebuOS8tO+8jOaEv+Wbm+Wto+e+juS4veWmguiKse+8m+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WcqOW/g+S4reOAgjwvcD48cD48ZW0+NjcuPC9lbT7lsI/lsI/nmoTmiYv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lsI/lsI/nmoTohLjom4votLTlpI/lh4nvvIzlgaXlurfnmoTlkIP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vvIzlgaXlurfnmoTlrp3lrp3mnIDlj6/niLHvvIzmga3llpzkvaDmnInkuoblsI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IDlrprlvojlubjnpo/lkKfjgII8L3A+PHA+PGVtPjY4LjwvZW0+56Wd5a2p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5qE5LuZ5a2Q5LiA5qC35b+r5LmQ5bm456aP77yM5q2M5aOw55u45Ly0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OS48L2VtPuiAgeWphuWImueUn+WujOWtq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aXqeaXpeW6t+Wkje+8jOW5s+WuieWBpeW6t++8jOW4jOacm+WuneWune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mga3llpzkvaDllpzlvpfotLXlrZDvvIzku47mra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kvKbkuYvkuZDvvIzkuqvlsL3lubjnpo/nmoTmnpzlrp7vvJvnpZ3kvaD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Ljov5zmvILkuq7vvJvnpZ3lsI/lrp3lrp3lubjnpo/lgaXlurfmiJDplb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oIvmooHkuYvmiY3jgII8L3A+PHA+PGVtPjcxLjwvZW0+5Li65Lq654i25q+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m05YS/5YGl5bq35oiQ6ZW/5qCL5qKB5p2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AgeS4uuS9oOeJtee6v++8jOmAgeWtkOingumfs+S4uuS9oOmAgeWtkO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Wls+elnu+8jOW8gOW/g+eahOWDj+iKseWEv+S4gOagt++8geaBreWWnOS9o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elneavjeWtkOW5s+Wuie+8jOeUn+a0u+eUnOeUnOic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rYnllYrnrYnvvIznm7zllYrnm7zvvIzljYHmnIjmgIDog47vvIz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otJ3om4vjgILlpb3kuovov57ov57vvIzllpzkuovkuI3mlq3vvIzmjqnkuI3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rJHlrrnmu6HpnaLjgILlrrbmt7vkuIDlrp3vvIzllpzpl7vkuZDop4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vvIzmg4rllpzkuI3mlq3jgII8L3A+PHA+PGVtPjc0LjwvZW0+5byE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qG77yM6YGl5Lul6Ie06LS644CCPC9wPjxwPjxlbT43NS48L2VtPuWmiOWmiO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muS4gOaYr+S9oOeIuOeIuOmhuuWIqeW3peS9nO+8m+S6jOaYr+WutuS6u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4ieaYr+S9oOW/q+W/q+mVv+Wkp+OAgjwvcD48cD48ZW0+NzYuPC9lbT7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mb7lsoHlpb3vvIzlsoHlsoHlrp3lrp3pg73mmK/lrp3vvJvlkIPlvpflpb3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pmarmgqjov4flvpflpb3vvJvokKXlhbvlpb3vvIzlj5HogrLlpb3vvIzmg6Dm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gqjmiJDplb/lpb3vvIE8L3A+PHA+PGVtPjc3LjwvZW0+6LCB5a625bCR5bm057+p54S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oOK6LW35LiA5Zyw57mB6Iqx44CCPC9wPjxwPjxlbT43OC48L2VtPu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peW6t+aIkOmVv++8jOS6uuingeS6uueIse+8jOiBquaYjua0u+azvO+8jOWwh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QjeeJjOWkp+Wtpu+8jOWJjemAlOaXoOmHj++8gTwvcD48cD48ZW0+Nz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JfkurrllpzmrKLnmoTlj4zog57og47vvIHlpJrkuYjlvIDmgIDvvIHlpJrkuY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6zkuI3mmK/kuIDmrKHlvpfliLDkuIrluJ3npZ3npo/vvIzogIzmmK/kuKTmrK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LnnZDvvIE8L3A+PHA+PGVtPjgwLjwvZW0+6aOe5ZCn77yM6aOe5ZCn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5LiK77yM5L2g5oS/5pyb77yM5YOP6L+Z6JKy5YWs6Iux55qE5bCP57uS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C95Zyw55Sf5qC577yM6YGN5Zyw5byA6Iqx44CCPC9wPjxwPjxlbT44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ctea1quiKsemDveS4uua1t+a7qeiAjOadpe+8jOS4jeaYr+avj+mil+aYn+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W5leiAjOadpe+8jOS4jeaYr+avj+asoee7humbqOmDveS4uum6puiLl+iAj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r+eIseeahOWuneWuneS4uuS9oOW8gOW/g+W5uOemj+iAjOadpe+8ge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IuPC9lbT7npZ3lrp3lrp3mtLvms7zlgaXlurfvvIzlvIDlv4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gzLjwvZW0+5YS/5a2Q5piv5ZOI5ZOI5ZOI5bCP5aSp5L2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bCP55S35a2Q5rGJ44CC56Wd6LS65L2g5Lus5Zac6I636bqf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BquaYjueahOS6uu+8jOS7iuWkqeWBmuaYjuWkqeeahOS6i++8m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7iuWkqeWBmuaYqOWkqeeahOS6i++8m+eziua2gueahOS6uu+8jOaKi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S5n+aOqOe7meaYjuWkqeOAguaEv+S9oOWBmuS4gOS4quiBquaY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S4gOS4quaXtumXtOeahOS4u+S6uu+8gTwvcD48cD48ZW0+ODU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ZPlpojkuobvvIznlJ/kuobkuKrlsI/lhazkuL7vvIzmm7/lpb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qyj6Ze75b6X5aiH5YS/77yM5Luk5Lq65peg5q+U5b+r5oWw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ZKM5L2g5Lus5bm46L+Q55qE5bCP5a6d6LSd77yBPC9wPjxwPjxlbT44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HquW3seeahOWwj+WklueUpeWBpeW6t+aIkOmVv++8jOWvjOi0tea7oea7o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1ouWcqOi1t+i3kee6v++8jOacieS4gOS4que+juWlveeahOacquadpe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Mo+abtOWkmueahOmSseOAgjwvcD48cD48ZW0+ODguPC9lbT7mga3npZ3kvaDku6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Pph5HvvIzku47ku4rku6XlkI7vvIzljYPmlqTnmoTlubjnpo/lsIbljovlnKj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jYPmlqTnmoTlv6vkuZDlsIbkvLTpmo/lnKjkvaDku6zouqvml4HvvIzmhL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jYPph5Hmr4/lpKnlgaXlurfmiJDplb/vvIE8L3A+PHA+PGVtPjg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6w5Zyo55qE5L2g5piv5LiA5Liq576O5Li956ul6K+d55qE5byA5aeL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mf6K645YyF5a6555m+5ZGz77yM5L2G5LiA5a6a576O5LiN6IOc5pS2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pmo5pum77yM5Lmf5pyJ6aOO5pyJ6Zuo77yM5L2G5LiA5a6a5py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O5o6l44CCPC9wPjxwPjxlbT45MC48L2VtPuWunei0ne+8jOeOsOWcqO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rpeivneeahOW8gOWni++8jOS7peWQjueahOaVheS6i+S5n+iuu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WRs++8jOS9huS4gOWumue+juS4jeiDnOaUtu+8m+aYr+e7muS4veeahOaZqOab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mjjuaciembqO+8jOS9huS4gOWumuacieeBv+eDgueahOmYs+WFiei/ju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rp3otJ3vvIzkvaDnmoTpmY3kuLTnu5nmiJHku6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rKLnrJHvvIzorqnmiJHku6zlnKjovpvoi6bnmoTlt6XkvZzkuYvkvZn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4TmiZjkuIDnp43mnJ/nm7zvvIzmnJ/nm7zlrp3otJ3lv6vpq5jplb/lpKf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b7ml6XlgaXlurflv6vkuZDvvIE8L3A+PHA+PGVtPjkyLjwvZW0+54K55LiK5LiA5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K645LiL5LiA5Lu956Wd56aP77yM6buY5b+15LiA5q6156Wd56aP77yM5Li6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a6d5a6d5ruh55m+5pel77yM56Wd5L2g5a625a6d5a6d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b+r5LmQ77yM5Y2D5YiG6aG65Yip77yM5LiH5LqL5aaC5o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jOeFpueahOaYpemjjuWQueaLguWcqOS9oOeahOmdouW6nu+8j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WcqOS9oOeahOi6q+S4iu+8jOWnkOWnkO+8jOelneS9oOWSjOWuneWun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BpeW6t+OAgjwvcD48cD48ZW0+OTQuPC9lbT7pl7vlkJvllpzlvpfotL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5npgZPotLrlj4rml7bvvJrnpo/ku5nlkJvnpZ3kvaDnpo/msJTpo57miazvvIznp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rkvaDlrZDlrZnmu6HloILvvIzlr7/ku5nnv4HmhL/kvaDnpo/lr7/nu7Xplb/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b/nm7zkvaDlv4PoirHmgJLmlL7jgII8L3A+PHA+PGVtPjk1LjwvZW0+5oiR56Wd56a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bq35oiQ6ZW/77yM5b+r5LmQ5bm456aP77yM5bCG5p2l5LiA5a6a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5Ni48L2VtPuelneaEv+Wwj+WuneWuneiBquaYjuS8tuS/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WPr+eIse+8jOmVv+Wkp+S6huS8muaYr+S4gOS4quWkp+W4heW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pZ3mhL/miYDmnInnmoTlsI/lrp3otJ3ku6zvvIzlv4Pmg7PkuovmiJD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IzlgaXlurflv6vkuZDmr4/kuIDlpKnjgII8L3A+PHA+PGVtPjk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S/5a2Q77yI5aWz5YS/77yJ6IyB5aOu5oiQ6ZW/77yM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lneS9oOS7rOavjeWtkOW5s+W5s+WuieWuie+8j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pyJ5LqG5aWz5YS/5Lul5ZCO77yM5L2g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ZCE56eN5oOK5Zac5ZKM57KJ6Imy55qE5Y+v54ix54mp5Lu25Y2g5o2u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Y2z5bCG5ZKM5L2g5Lus55qE5bCP5aSp5L2/5LiA6LW35byA5ZC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56ug77yM55yf5Li65L2g5Lus5oSf5Yiw6auY5YW077y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mr4/kuIDkvY3lpojlpojvvIzliqnlipvlpojlpojnu5nlrp3lrp3mnIDlpb3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Lrlrp3lrp3liJvpgKDmm7Tnvo7lpb3nmoTmnInmnLr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eZvuaXpeS4pOWtl+ecn+WlveWGme+8jOW5uOemj+W/q+S5k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utuaIt+aIt+adpeelnei0uu+8jOS4luS4luS7o+S7o+aDheaEj+a3se+8m+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mAgeS4iuecn+aMmuivre+8jOaEv+S9oOWBpeW6t+W5s+Wuiei/meeUn+WRve+8m+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i0neeZvuaXpeW/q+S5kOaIkOmVv+OAgjwvcD48cD48ZW0+MTAzLjwvZW0+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a6d5a6d6YCB5p2l56Wd56aP77yM5riF6aOO5Li6576O5Li955qE5paw5aaI5aa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c6Jyc77yM5oS/5paw5aaI5aaI44CB5LmW5a6d5a6d5YGl5YGl5bq3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77yBPC9wPjxwPjxlbT4xMDQuPC9lbT7mhL/kvaDlgaXlurfvvIz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nuq/nnJ/lloToia8maGVsbGlwOyZoZWxsaXA75L2g5bm456aP5omA5Lul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DUuPC9lbT7luIzmnJvkvaDnmoTlrp3lrp3og73lpJ/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lnLDplb/lpKfvvIznpZ3otLrkvaDku6zlrrbluq3lpJrkuobkuIDlkI3mlrDmiJD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i48L2VtPuelneemj+S9oOeUn+S6p+mhuuWIqe+8jOavj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3LjwvZW0+5oGt6LS65Zac5b6X6LS15a2Q77yM5q+N5Yet5a2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lj67lj67pk5vvvIzlj67lj67pk5vvvIzpk4PlhL/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vZPjgILlrp3lrp3pmY3kuLTlpJrlv6vkuZDvvIzmiornpZ3npo/mrYzlhL/llL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vZPlvLrlo67vvIznpZ3ku5blubPlronlj4jlgaXlurfvvIznpZ3ku5b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uabouabot7Pot7PojIHlo67lnLDmiJDplb/jgII8L3A+PHA+PGVtPjEwOS48L2VtP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WRveeahOi/h+eoi+aYr+iJsOi+m+eahO+8jOS9huaYr+eci+edgOWPr+eIs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buOS/oeS9oOatpOWIu+aYr+W5uOemj+aEn+eIhuajmuOAguW4jOacm+Wtq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S9oOeahOeUn+a0u+e+jua7oeW5uOemj++8gT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5m+5aSp77yM56aP5rCU5ruh5ruh77yM5b+r5LmQ6L+e6L+e77yM5b6u56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LiH5LqL5ZyG5ZyG77yM5oS/5a6d5a6d6ZW/552A5aaC5oSP5aS05ZCJ56Wl5Zi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W/77yM55Sf5rS75a+M6Laz5LmQ77yM6ZOt6K6w54i25q+N5oG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hL/kvaDlg4/mnb7mn4/kuIDmoLflnZrlrprvvIzlg4/mnajmn7PkuIDmoLf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g4/oirHmnLXkuIDmoLflpqnlqprjgII8L3A+PHA+PGVtPjExMi48L2VtPumXu+WQ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eUmuaYr+asouWWnO+8jOecn+S5g+Wkqei1kOefs+m6n++8jOW+t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eJueadpeaBreelneW8hOeSi+S5i+WWnO+8jOecn+ivmuelneaEv+i0teWFr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W5uOemj++8jOWJjeeoi+aXoOmHj++8gT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5a6d77yM5oKo5q+P5aSp6YO95Zyo6L+b5q2l77yM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oCZyZHF1bzvvvIzmhL/mmbrmhafmsLjov5zpmarkvLTmgqjvvIHpgIH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rCPJnJkcXVvO++8jOWlveeahOWnk+awj+awuOi/nOW6h+S9keaCqO+8g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ZvuaXpeWBpeW6t+W/q+S5kO+8gTwvcD48cD48ZW0+MTE0LjwvZW0+6KG35b+D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YS/6K+e55Sf77yM5bm26Ie05Lul5pyA6Imv5aW955qE56Wd5oS/77yB5oS/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57uZ5L2g5Lus5bim5p2l5pWw5LiN5bC955qE5b+r5LmQ77yB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6Lqr5L2T5YGl5bq377yB6IyB5aOu5oiQ6ZW/44CCPC9wPjxwPjxlbT4x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l7vkvaDlrrbkuK3pmY3kuLTpqazlrp3lrp3vvIzlnKjmraTpgIHkuIrmiJH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npZ3npo/kvaDnu4jkuo7nq4vkuIvmsZfpqazlip/lirPvvIzkuIDpqazlvZP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iJHku6znmoTliY3pnaLvvIzlsZXnjrDkvaDpvpnpqaznsr7npZ7vvIzosarkuI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ExNi48L2VtPuWNg+mHkeWNg+mHkeS4jeaNou+8jOWWnOW6h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oeeZvuWkqe+8m+eZvui0teeZvui0teaXoOavlO+8jOelneemj+awuOS8tOS9oO+8m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mHkeWuneWune+8jOelneS9oOi6q+S9k+W8uuWjruawu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LiA5YiG6ICV6ICY5LiA5YiG5pS26I6377yM57uP6L+H5L2g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46w5Zyo57uI5LqO5pS26I635LqG5aSp5aSn55qE5bm456aP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e76LS15a2Q77yM56Wd5L2g55qE5a6d5a6d6IyB5aOu5oiQ6ZW/77yB56Wd5byA5b+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xMTguPC9lbT7lkKzlkJvllpzlvpfotLXlrZDvvIzkuYP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LllpzvvIznnJ/mmK/nmoflpKnotZDnpo/vvIzlhajlrrblv6vkuZDml6Dmr5T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mnaXnpZ3mhL/vvIznnJ/or5rnpZ3mhL/lrp3lrp3kuIDnlJ/kuIDkuJb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ajlrrblubjnpo/lv6vkuZDjgII8L3A+PHA+PGVtPjExOS48L2VtP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teWNg+mHkeW7uuWBpeW6t+W6t++8jOW/q+W/q+S5kOS5kO+8jOiBquaYjueBteen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jOe+juS4veaXoOavlO+8gTwvcD48cD48ZW0+MTIwLjwvZW0+6aOO5YaN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aN5aSn77yM5Lmf5oyh5LiN5L2P5L2g5YmN6L+b55qE6ISa5q2l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p5oiR5Li65L2g5oSf5Yiw6aqE5YKy77yM5Yqg5rK577yB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tLrkvaDllpzmt7votLXlrZDvvIzml6XlrZDov4flvpf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uneWuneWIneadpeS6uuS4lu+8jOWTreS6huOAgueItuav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+8jOe+juS6huOAguWbm+a1t+S6suaci+WQjOi0uu+8jOS5kOS6hu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mAgeWIsO+8jOadpeS6huOAguaEv+S9oOWBpeW6t+aIkOmVv++8jOmjnuWQ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W/p+aXoOiZke+8jOm9kOWVpuOAgjwvcD48cD48ZW0+MTIzLjwvZW0+5ZGx5ZG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H5a625qyi6IW+56aP6L+Q6b2Q5Li056aP5Li06Zeo44CC5aOw5aOw6auY5Lqi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S65aSp5Zyw6ZyH5oOK5oyv5Lm+5Z2k44CC5oGt5Zac5Zac5b6X6LS15a2Q77yM5b6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L5pe25b+F5oiQ5qCL5qKB5LmL5p2Q77yM5oGt5Zac5oGt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orqTkuLrlgaXlurflkozlv6vkuZDmmK/kurrnlJ/mnIDph43opo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poLmnpzlroPku6zlj6/ku6XovazorqnvvIzmiJHmhL/mhI/mio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pg73nu5nkvaDvvIHmiJHnmoTlrp3otJ3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aIkeS5neWIhuW6huW5uO+8jOS4gOWIhuWmkuWrie+8jOS9oOS7r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aYr+iKseeahOS4lueVjO+8jOS4gOS4i+WtkOWwseayiea1uOWcqOW5uOemj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gOWjsOelnei0uu+8jOS5neWjsOacn+WGgO+8jOaEv+S9oOS4uuWQjuS6uu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ahOWkqeWcsO+8gTwvcD48cD48ZW0+MTI2LjwvZW0+5biM5pyb5L2g55qE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oiQ6ZW/44CC5YmN6YCU5peg6YeP77yM5pyJ5LiA5Liq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cuPC9lbT7mga3llpzvvIHkvaDnmoTlrp3otJ3lhL/lrZ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kuI7kvaDku6zop4HpnaLkuobvvIzmhJ/op4nkuIDlrprlvojlubjnpo/lk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nhafpob7lpb3kvaDlrrbnmoTlsI/lrp3lrp3vvIE8L3A+PHA+PGVtPjE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a3u+S4gei/m+i0ou+8jOWEv+Wls+aIkOWPjO+8jOWtkOadpeemj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5LjwvZW0+6Ze76IKy56Wl6bqf77yM6LCo5q2k5oGt6LS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pZ3npo/kvaDku6zlnKjku4rlkI7nmoTkurrnlJ/pgZPot6/kuIr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Dot6/nsr7lvanvvIE8L3A+PHA+PGVtPjEzMS48L2VtPuaBreWWnOWWnOW+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n+WtkO+8jOaEv+WtqeWtkOWBpeW6t+eUn+mVv++8jOWkqe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yLjwvZW0+5biM5pyb5L2g5YOP56eN5a2Q77yM6IO956C05byA5rOl5Zyf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biM5pyb5L2g5YOP6ZuE6bmw77yM6IO95pCP5Ye76ZW/56m677yM6Ieq55Sx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a6d5a6d55m+5pel5LqG77yM56Wd56aP5L2g5a625a6d5a6d5pyq5p2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w5a+M5aSa5b2p77yBPC9wPjxwPjxlbT4xMzMuPC9lbT7luIzmnJvkvaD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gaXlurflurfmiJDplb/vvIzorqnlrp3lrp3otaLlnKjotbfot5Hnur/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nKrmnaXjgII8L3A+PHA+PGVtPjEzNC48L2VtPuacieS4gOenjeasou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WHuuacm+Wklu+8jOacieS4gOenjeawlOawm+WPq+WWnOawlOa0i+a0i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awlOWPq+WPjOWWnOS4tOmXqO+8jOabtOacieS4gOenjeemj+awlOWPq+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W/g+elneemj+S9oOeahOWunei0neWBpeW6t+aIkOmVv+OAgj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Li65L2g5Lus6auY5YW077yM5L2g5Lus5bey5oiQ5LqG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77yM5pyq5p2l55qE5bKB5pyI6YeM6L+Z5Liq5bCP5aSp5L2/5bCG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pu05aSa55qE5qyi5LmQ77yBPC9wPjxwPjxlbT4xMzY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mmK/ku7blgLznpanlhrnnpZ3pgZPotLrnmoTkuovmg4XvvIzlho3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mnIvlj4vvvIzouqvkvZPml6nml6XlurflpI3vvIzlsI/mnIvlj4v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ojIHlo67miJDplb/jgII8L3A+PHA+PGVtPjEzNy48L2VtPuW+l+m+m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m+eymOm+meawlO+8jOemj+aXuuaXuu+8m+S5mOm+memjju+8jOmhuuW9k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m+mei/kO+8jOWQieelpeelpe+8m+aJmOm+meemj++8jOWBpeW6t+W6t++8m+elnem+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W+l+i0teWtkO+8jOi6q+S9k+WuieW6t++8gTwvcD48cD48ZW0+MTM4LjwvZW0+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55qE5a6d5a6d5YGl5YGl5bq35bq377yM5b+r5b+r5LmQ5LmQ77yM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pu05oS/5L2g5Lus57uE5oiQ55qE5paw5a625bqt55Sc6Jyc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kuPC9lbT7llpzlvpfljYPph5HnpZ3otLror43vvIzllpzkuIrliqD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jYPph5HvvIzlhajlrrbnvo7mu6HvvIzlubjnpo/kuIDnlJ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+S6uuivnuS4i+S4gOejheeUt++8jOWIneS4uuS6uueItuW/g+WGheaso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aRhuS4i+WIneeUn+WutO+8jOS6suaci+WlveWPi+mDveimgeadpeOAguacieWl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eDn++8jOacieWlveiPnO+8jOacieWlvemlre+8jOW4puedgOelneemj+adp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8uumCo+eCueS7veWtkOmSseOAgjwvcD48cD48ZW0+MTQxLjwvZW0+56O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ZKI77yM5oq95LiA5qC55oSJ5oKm55qE57q/77yM56m/6LW3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d5a6d57yd5Yi25LiA5Lu25aW96L+Q55qE6KGj6KOzfuelneemj+WuneWun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Ng+aXtuWmguaEj++8jOS4h+S6i+mhuuW/g++8gTwvcD48cD48ZW0+MT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mK5p6d5aS05Y+r5LiJ5Y+r77yM5pyL5Y+L5b6X5a2Q5Lyg5Zac5oql44CC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Wo5a625LmQ77yM5Lqy5Y+L5b+Z5oqK56Wd56aP6YGT44CC6YCf5Y+R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M6aKE56Wd5a6d5a6d5aSa5Yqq5Yqb77yM5LuV6YCU5oqY5qGC6I2r5Zub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npZ3npo/kvaDllpzlvpfotLXlrZDvvIzllpzlvpf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mga3llpzjgII8L3A+PHA+PGVtPjE0NC48L2VtPuWcqOW5s+WuieWknOmH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4quWwj+iLueaenO+8jOelneS7luW5s+W5s+WuieWuieW/q+W/q+S5k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1LjwvZW0+5Lqy54ix55qE5a6d5a6d77yM5aaI5aaI55yf55qE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YCJ5oup5oiR5Lus5YGa5L2g55qE54i25q+N44CCPC9wPjxwPjxlbT4x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l6DmlbDmrKHnnIvnnYDkvaDnhp/nnaHnmoTmoLflrZD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6Dni6DkurLkvaDvvIzpgqPmmK/kuIDnp43ml6Dku6XoqIDooajnmoTlubjnpo/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Ny48L2VtPuelneWwj+Wunei0neWBpeW6t+aIkOmVv++8jO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OAgjwvcD48cD48ZW0+MTQ4LjwvZW0+5oGt5Zac77yB5oGt5Zac77yB56Wd5oS/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Gl5bq36IGq5piO5ryC5Lqu44CCPC9wPjxwPjxlbT4xNDkuPC9lbT7lkIzlv5f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q5jnmoTnlJ/kuqfmlYjnjofvvIzlj6/llpzlj6/otLrvvIHmga3llpzmga3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C48L2VtPuWtqeWtkOWHuueUn+aXtu+8jOasouS5kOWwseadpeS6huOAgu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reeahOaXtuWAme+8jOWFqOWutuS6uumDveWcqOi6q+i+ueOAguW9k+WtqeWtkOaD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Xtu+8jOWlvei/kOWwseadpeS6huOAguWuneWuneS4gOeske+8jOW5uOemj+aKpe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uneWuneWBpeW6t+W/q+S5kO+8gTwvcD48cD48ZW0+MTUxLjwvZW0+56Wd6LS6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x5YeG5aaI5aaI6I2j5Y2H5Li6JmxkcXVvO+WmiOWmiCZyZHF1bzvvvIzkvaDlg4/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nJzns5bvvIzng4jml6XkuZ/mmpfmt6Hml6DlhYnvvIzmhL/lpb3ov5DmsLjov5z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rKLkuZDmsLjov5zlkLvnnYDkvaDjgILmhL/lrp3lrp3lv6vlv6v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i48L2VtPueXm+iLpuaYr+aaguaXtueahO+8jOW/q+S5k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neWuneaYr+WPr+eIseeahO+8jOWutuW6reaYr+W5uOemj+eahOOAguelneaEv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eUn+WtkOelneemj+efreS/oeeahOS9oOW5uOemj+e+jua7oeS4gOi+iO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aBreWWnO+8gTwvcD48cD48ZW0+MTUzLjwvZW0+56Wd56aP5L2g5a6d6LS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yB5aOu5oiQ6ZW/77yM5ZCI5a625bm456aP5a6J5bq35aaC5oS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QuPC9lbT7kuIDliIbogJXogJjvvIzkuIDliIbmlLbojrfvvJvljYP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vvIzmiY3lvpfmraTotLXlrZDpmY3kuLTkvaDlrrbvvIzmga3otLrkuYvkvZ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TlvoXkuo7ku5bvvIzlloTmlZnkuo7ku5bvvIzkupLnm7jnj43mg5znvJjliIb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kvKbkuYvkuZDjgII8L3A+PHA+PGVtPjE1NS48L2VtPuW4jOacm+S9oOiDveWk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eahOivnuS4i+S4gOS4quWPr+eIseeahOWuneWuneOAgjwvcD48cD48ZW0+MT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omA54ix77yM6KGM5L2g5omA6KGM77yM5ZCs5LuO5L2g5b+D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6K+36K6w5L2P77yM54i454i45aaI5aaI5rC46L+c5piv5Li65L2g5omY5bq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cuPC9lbT7lj6/niLHnmoTohLjom4vlsI/lt6fnmoTlmLT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g7Pohorouazouazohb/vvJvmmI7kuq7nmoTlj4znnLzogarmhafnmoTogLPvvIz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mL7lr4zotLXjgILmga3npZ3mgqjnmoTlrp3lrp3mtLvms6LlgaXlurf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tormnaXotormvILkuq7jgII8L3A+PHA+PGVtPjE1OC48L2VtPuacie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+8jOS9oOS8muWPkeeOsO+8jOeUn+WRveeahOavj+S4queerOmXtOmDve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aEn+eahOOAguW4jOacm+WtqeWtkOeZvuaXpei/h+WQjuWBpeW6t+aIkOmV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U5LjwvZW0+5b+r5b+r5LmQ5LmQ77yM6IGq5piO54G1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M576O5Li95peg5q+U77yBPC9wPjxwPjxlbT4xNjAuPC9lbT7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lJ/vvIzmga3llpzotLrllpzvvIzmhL/mlrDnlJ/nmoTlsI/lrp3otJ3nu5nkvaD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kuI3lsL3nmoTlv6vkuZDvvIznpZ3lsI/lrp3otJ3ouqvkvZPlgaXlurfvvI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pZ3mlrDlpojlpojmgqjnlJzonJznvo7mu6HvvIE8L3A+PHA+PGVtPjE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tqeWtkOWBpeW6t+W/q+S5kOeahOaIkOmVv++8jOWwhuadpemVv+aIkOS4quW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+8gTwvcD48cD48ZW0+MTYyLjwvZW0+5Y2D6YeR5Y2D6YeR5LiN5o2i77yM5Zac5bq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id55m+5pel44CC55m+6LS155m+6LS15peg5q+U77yM5LmQ5b6X5aS05Yag6LS6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MuPC9lbT7otLXlrZDpmY3kuLTlkI7vvIzlpbPkurr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ohLHvvIznlLfkurrlvpfliLDnmoTmmK/lv4PlronjgILnhLbogIzvvIz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Z/pmo/kuYvogIzmnaXvvIHmiYDku6XnpZ3kvaDku6zljovlipvlsI/ls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flpKfnmoTvvIE8L3A+PHA+PGVtPjE2NC48L2VtPuWuneWuneaYr+S9oO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tue7re+8jOaYr+S9oOS7rOeIseaDheeahOe7k+aZtu+8jOS7lueahOWIsO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Ej+Wklu+8jOiAjOaYr+S4iuWkqei1kOS6iOS9oOS7rOacgOelnuWco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S9oOS7rOWFqOWutuWQiOWQiOe+jue+ju+8jOS4gOeUn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1LjwvZW0+56Wd5a2p5a2Q6Lqr5L2T5YGl5bq377yM56yR5Y+j5bi45byA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yC5Lqu44CCPC9wPjxwPjxlbT4xNjYuPC9lbT7mga3llpzkvaDllpzlvp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jYPph5HvvIzmhL/kvaDlkozlrp3lrp3kuIDnlJ/lpb3ov5D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y48L2VtPuelneWtqeWtkOW/q+S5kOaIkOmVv++8jOWBpeW6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4LjwvZW0+5ZCs6K+05L2g5a625re75LqG5LiA5a6d77yM5oiR6LW25b+Z5p2l6Y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l5rK+5rK+5Zac5rCU44CC5LqM5p2l56Wd56aP6YCB57uZ5a2p5a2Q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5LiJ5p2l56Wd56aP5Yid5Li65Lq654i25q+N55qE5L2g5Lus77yM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+r5LmQ77yBPC9wPjxwPjxlbT4xNjkuPC9lbT7mga3llpzmt7vll6PvvIzkuL7lrr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rp3lrp3ogarmmI7lj4jlj6/niLHvvJvlpojlpojnvo7kuL3lj4joi5fmnaH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ovkuJrmm7TkuIrkuIDlsYLmpbzvvJvniLfniLflpbblpbbvvIzlpJblhazlpJblqY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4jlgaXlurfvvJvkuIDotbfkuqvlj5flpKnkvKbkuYvkuZDjgII8L3A+PHA+PGVtPjE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utuS8meacieaXtuWAmeWPr+iDveS8muiuqeS9oOinieW+l+acieS6m+WO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nieW+l+acieS6m+aXoOWliO+8jOiuqeS9oOinieW+l+acieS6m+eUn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t+S9oOebuOS/oe+8jOS7luS4gOWumuaYr+S9oOi/mei+iOWtkOacgOWkp+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TwvcD48cD48ZW0+MTcxLjwvZW0+5a6d6LSd77yM5oiR5biM5pyb5L2g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en55qE5omL77yM5o+P55S75Ye65LiA5bmF5Y+I5LiA5bmF576O5Li955qE5Zu+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u05biM5pyb5L2g55So6Ieq5bex55qE56yU77yM5Lmm5YaZ552A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Yqo55qE5pWF5LqL44CCPC9wPjxwPjxlbT4xNzIuPC9lbT7lranlrZD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lvZPkvaDlh7rnlJ/nmoTpgqPkuIDliLnpgqPvvIzlpojlpojlsLHmhJ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kuI3lho3mvKvml6Dnm67nmoTvvIzmnKrmnaXnmoTml6XlrZD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vvIzmnInkuobnm67moIfvvIzpgqPlsLHmmK/kuLrkvaDogIzmtLvvvIzmtL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3My48L2VtPui/meaYr+eIseeahOWRvOWUpO+8jOi/m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+8jOabtOaYr+eIseeahOW4jOacm++8jOS4gOS4quWwj+eUn+WRveeahOmZ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5uOemj++8jOS8tOmaj+edgOeUnOicnO+8jOabtOS8tOmaj+edgOS4gO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S4jua3sea3seeahOelneemj++8gTwvcD48cD48ZW0+MTc0LjwvZW0+5aaC5q2k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WI546H77yM5Y+v5Zac5Y+v6LS677yB5oGt5Zac5oGt5Za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bvlhL/ogrLlpbPku7vph43ogIzpgZPov5zvvIzliqDlgI3liqrlipvllY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kvKDmnaXpup/lhL/llbzlo7DvvIznp6/lloTkuYvlrrbmnInnpo/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3Ni48L2VtPuelneWwj+Wune+8geWBpeW6t+W5s+Wuie+8j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gTwvcD48cD48ZW0+MTc3LjwvZW0+5L2g5aSq5bm46L+Q5LqG77yM55Sf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rCU5Yay5aSp55qE55S35a6d5a6d77yM56Wd5q+N5a2Q5YGl5bq35Z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guPC9lbT7mhL/kvaDmmK/po47vvIzpvJPotbfnmb3oibLnmoTluIbvvJvmhL/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ojlvIDok53oibLnmoTms6LmvpzjgILnlJ/mtLvmraPlnKjkvaDnmoTliY3ml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4fmlaLlnLDotbDkuIrliY3ljrvvvIzlsIblvanoibLnmoTkurrnlJ/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OS48L2VtPuelneWwj+WuneWuneWBpeW6t+WlveWFu++8jOiBquaY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aXpeWWnOaYn++8jOaYjuaXpeaWh+aYn++8jOi0ouaYn++8geWFieiAgFjmsI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E8L3A+PHA+PGVtPjE4MC48L2VtPuWNg+mHkeaYr+S4quWune+8jOWls+WEv+aYr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jOS7iuWQjuS9oOS7rOeahOaXpeWtkOS4jeWGjeaciem7keaal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vkuWGt++8jOWboOS4uuWlueWwseaYr+S9oOS7rOeUn+WRveS4reeahOmYs+WF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WnOW+l+WNg+mHkeOAgjwvcD48cD48ZW0+MTgxLjwvZW0+5a6d5a6d5Ye655S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oS/5a6d5a6d6IGq5piO5Y+v54ix77yM6IyB5aOu5oiQ6ZW/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C5pu05Yqg5biM5pyb5a6d5a6d5bim57uZ5L2g5qyi56yR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pel5a2Q5pu05Yqg5bm456aP77yM55Sf5rS75pu05Yqg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IuPC9lbT7mga3llpzvvIHmga3llpzvvIHnpZ3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Plronlv6vkuZDjgII8L3A+PHA+PGVtPjE4My48L2VtPuWwj+Wwj+eahOefreS/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mVv+mVv+eahOelneemj++8jOWcqOeIseWtkOmZjeS4tOeahOmCo+S4gOeerO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csOeyvuWNjua1k+e8qe+8jOWwhuaXpeaciOS5i+i+ieaUtuiXj++8jOWwh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neemj+e7n+e7n+ihqOi+vu+8jOWtkOi0teWQm+emj++8j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0LjwvZW0+5a6d5a6d6ZmN55Sf77yM5oiR5YmN5p2l6LS65Za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5qE5bCP5a6d6LSd57uZ5L2g5Lus5bim5p2l5pWw5LiN5bC955qE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6Lqr5L2T5YGl5bq377yM6IyB5aOu5oiQ6ZW/77yM56Wd5paw5aaI5aaI5oK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BPC9wPjxwPjxlbT4xODUuPC9lbT7npZ3lrp3lrp3lgaXlurfmr4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vo7kuL3mvILkuq7vvIzlhajlrrbkuIfkuovlpoLmhI/vvIE8L3A+PHA+PGVtPjE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0uuWuneWune+8jOWcqOeIuOeIuOWTiOWTiOWTiOaxl+awtOi+m+WKs+WS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aFsOS4re+8jOWujOaIkOS6huesrOS4gOS4quaEj+S5iemdnuWHoeeahOeZvuaXp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uneWuneS7peWLh+awlOWSjOiBqumilui1sOWHuuacquadpeeyvuW9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g3LjwvZW0+6K6p6Ziz5YWJ6LWw6L+b5L2g55qE56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Oe5Yiw5L2g6Lqr5peB77yB5Zyo5byA5b+D5Lit5oq95qC55oSJ5oKm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H5Lu25aW96L+Q6KGj6KOz77yb5Zyo5bm456aP6YeM56Oo5qC55aaC5oSP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7yd5LiK5rC46L+c5ZCJ56Wl77yBPC9wPjxwPjxlbT4xODguPC9lbT7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lranlrZDlk4jvvIzlpb3lpb3kuqvlj5fov5nku73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S48L2VtPuS9oOaYr+WkqeS9v++8jOaYr+WFieiKku+8jOaYr+eIseeahOWjsOm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aut+WIh+etieW+he+8jOS9oOe7iOS6juadpeWIsOi/meS4quS4luS4iu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W+l+eIseWtkO+8gTwvcD48cD48ZW0+MTkwLjwvZW0+5Y+v54ix55qE5bCP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p2l5Yiw5Lq66Ze05bey55m+5pel5LqG77yM5oS/5L2g5YOP6aKX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ay56C05rOl5Zyf77yM5bCG5aup6I2J55qE5bm86Iq95Ly45Ye6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aSp56m644CCPC9wPjxwPjxlbT4xOTEuPC9lbT7mga3llpzllpzlvpfpup/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j4zlhajvvIzmga3llpzllpznmoTkuIDkvY3lsI/lhazkuL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eahOadpeWIsOWPr+iDveS8muiuqeS9oOacieS6m+aFjOS5se+8jOS7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WPr+iDveiuqeS9oOe0oOaJi+aXoOetlu+8jOWIq+edgOaApe+8geaFouaFou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uneWuneeahOaXpeWtkOi/mOWcqOWQjuWktOWRou+8jOaEv+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neWuneWBpeW6t+aIkOmVv+OAgjwvcD48cD48ZW0+MTkzLjwvZW0+5LiA55Sf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bm456aP5rC455u46ZqP77yB5ZCs6K+05L2g5a625re75LqG5LiA5a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Z5p2l6YGT5Zac77yM5LiA5p2l5rK+5rK+5Zac5rCU44CCPC9wPjxwPjxlbT4x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k4jlk4jlk4jkuKTpopflv4PkuZjotbfmnaXnrYnkuo7nv4Xoho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hajpg6jnmoTniLHkuLrkvaDmiqToiKrvvIzkuI3nrqHkuJbnlYzmnInlpJrlsJ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mhL/kvaDmlL7moqbmg7PliLDlpITpo57miazvvIE8L3A+PHA+PGVtPjE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eZvuWkqeWWnOa0i+a0i++8jOmCgOivt+S6suWPi+adpei1tOWutO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n+a7oeWknOWFieadr++8jOW5uOemj+a0i+a6ouWcqOW/g+WktOOAgueZvuWwuuerv+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WSseS7rOacquadpeacieebvOWktO+8jOWQjOWWnOWQjOi0uuWF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8gOW/g+Wog+WTiOWTiO+8gTwvcD48cD48ZW0+MTk2LjwvZW0+5L2g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Z5LmI5b+r5bCx5LiO5L2g6KeB6Z2i5LqG77yf5oOz5Yiw5Lul5ZCO77yM5pyJ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ZaK5L2g5aaI5aaI77yM6YKj6K+l5piv5Lu25aSa5LmI5bm456aP55qE5Lq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Sa5LyR5oGv77yM5rOo5oSP6Ieq5bex55qE6Lqr5L2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j6ropoHlrp3otJ3kvaDlgaXlurfvvIzml6Dnl4Xml6Dnl5vnmoT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lj6/ku6XllYrvvIE8L3A+PHA+PGVtPjE5OC48L2VtPuelneWwj+Wune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iMgeWjruaIkOmVv+OAgjwvcD48cD48ZW0+MTk5LjwvZW0+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iA55Sf5YGl5bq344CB576O5ruh44CB5bm456aP44CCPC9wPjxwPjxlbT4y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vpfkuIDlrZDvvIzmv4DliqjkuKTlv4PvvIzlkInnpaXkuInku6PvvIzlkIzloIL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pmY3kuLTkupTnpo/vvIzlpKflpKflha3pobrvvIznlJ/mtLvkuIPlvanvvIzov5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llpzmsJTkuYXkuYXvvIznpZ3npo/ljYHliIbvvIzlubjnpo/nmb7lubT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Plpb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aDhkZTdkcDMuaHRtbCI+aHR0cHM6Ly9kdWFuanV6aWt1LmNvbS9kdWFuanV6aS9tc2g4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285EE121012E443F3FC5D59971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