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0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F9DECE8D69A1A31CE1437A0C7C55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9DECE8D69A1A31CE1437A0C7C55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ma5LiK5Yqx5b+X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q+S4uuS6humCo+S6m+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inguS8l++8jOWOu+a8lOe7juS4jeaThemVv+eahOS6uueUn+OAguaZmuWu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i48L2VtPuS6uueahOassuacm+WwseWDj+aLiemVv+eahOap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++8jOaJvuS4jeWIsOaMgumdoOeahOWcsOaWueWwseS8muW8ueWbnuadpeaJk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suacm+WFtuWunuaYr+S4gOS4quaXoOW6lea0nu+8jOaIkeS7rOe7iOWFtuS4gOeUn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hq+a7oeOAguaZmuWuie+8gTwvcD48cD48ZW0+My48L2VtPuS6uueUn+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PiOaYr+efreaagueahOOAguS8muacieS6uuivtOS9oOWlve+8jOS5n+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S9oOS4jeWlve+8jOaIkOWKn+S4jeaYr+WwhuadpeaJjeacieeahO+8jOiAjOaYr+S7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Ou+WBmueahOmCo+S4gOWIu+i1t+aMgee7ree0r+enr+iAjOaIkOeahOOAg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+k++8jOmCo+S5iOS9oOWwseWIq+WBt+aHku+8jOS9oOWKquWKm+S4gOeCue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uuS6huacquadpeabtOWlveeahOiHquW3seOAguaZmuWui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WPr+S7peWBmuS9oOeahOWPjOaLkO+8jOS9oOW/hemhu+WtpuS8m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mXr+iNoe+8m+eKr+mUmeeahOaXtuWAme+8jOimgeWLh+S6juaJv+aLhe+8jOeVj+e8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enjeiHquS/ne+8jOS9huW9k+S7luS6uuaKiuS9oOeci+aJge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9u+W6lea3oeWHuuS6huaIkOWKn+eahOacuumBh+S5i+WkluOAguWGjeWbsOmav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rOeJme+8jOaAu+S8mui/h+WOu+eahO+8m+WGjeeKr+mUme+8jOS4jeWtpOeLr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OWPr+S7pemHjeadpeOAguaZmuWuie+8gTwvcD48cD48ZW0+NS48L2VtPuWmguaenO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Wig++8jOWNg+S4h+S4jeimgeayruS4p++8jOimgeWDj+S4h+S4iOWkqeWdkeW6le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jteeLl+WwvuW3tOiNie+8jOimgeaYgui1t+avm+iMuOiMuOeahOWktOmihe+8jOW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mYs+eBv+eDguWcsOW+rueskeOAguaZmuWuieOAgjwvcD48cD48ZW0+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imgei1sOW+iOWkmui3r++8jOacieS4gOadoei3r+S4jeiDveWbnuWktO+8jOWws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i3r++8m+acieS4gOadoei3r+S4jeiDveaLkue7ne+8jOWwseaYr+aIkO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cieS4gOadoei3r+S4jeiDvei/t+Wkse+8jOWwseaYr+S/oeW/teeahOi3r+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3r+S4jeiDveWBnOa7nu+8jOWwseaYr+Wli+aWl+eahOi3r++8m+acieS4gOadoe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mOiusO+8jOWwseaYr+WbnuWutueahOi3r+OAguS/oeW/g+a7oea7oeeahOi1sOWl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eahOavj+adoei3r++8jOaJjeiDveiuqeeUn+WRveS4reeahOavj+S4gOWkqemDv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vuW9qeOAguaZmuWuie+8gTwvcD48cD48ZW0+Ny48L2VtPuaNleWHoOWPquiQpOeBq+iZ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+8jOmTuuS4gOW8oOiIkumAgueahOW6iu+8jOmHh+WHoOiuuOaZmumcnueahOe+ju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+S9oOa4qeaalueahOaipu+8jOaMgua8q+WkqemXquS6rueahOaYn+i+ie+8jOeVm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WuiemZquS9oOWFpeedoe+8jOS6sueIseeahO+8jOaZmuWui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ajkueahOaEn+inie+8jOWwseaYr+S9oOWBmuWIsOWIq+S6uuivt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eahOS6i+OAguaZmuWuieOAgjwvcD48cD48ZW0+OS48L2VtPuS9oOS4je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abv+S9oOWdmuW8uuOAguayoeacieWPo+awtOS4juaxl+awtO+8jOWwse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azquawtOOAguacieeQhuaDs+WcqOeahOWcsOaWue+8jOWcsOeLseWwseaYr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acieW4jOacm+WcqOeahOWcsOaWue+8jOeXm+iLpuS5n+aIkOasouS5kOOAgu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i3r++8jOi3quedgOS5n+imgei1sOWujOOAguaIluiuuOaYr+aXtumXtOeClu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S7rOeahOW8guerr++8jOaIluiuuOaYr+WygeaciOayueeCuOS6huaIkeeahO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TAuPC9lbT7ljYPkuIfkuI3opoHoi5vliLv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miJDplb/mmK/pobrlhbboh6rnhLbnmoTkuIDku7bkuovvvIzmnInml7blgJn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h6rlt7Hmr5Tljp/osIXku5bkurrmm7TkuLrph43opoHjgILor7fnm7jkv6HvvJr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JrmnInkuIDmnZ/pmLPlhYnpqbHmlaPkvaDmiYDmnInnmoTpmLTpnL7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fkuIjlhYnoipLjgILmmZrlronvvIE8L3A+PHA+PGVtPjExLjwvZW0+5Lq6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omL77yM5b6A5b6A5LiN5piv5Yir5Lq677yM6ICM5piv6Ieq5bex55qE5oeS5o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yH5pyb5pKe5aSn6L+Q77yM6L+Q5rCU5LiN5Y+v6IO95rC46L+c5Zyo5L2g6Lq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pe25YCZ6YO96KaB6Z2g5pys5LqL5ZCD6aWt44CC5L2g5b+F6aG75ou85bC9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6LWE5qC86K+06Ieq5bex55qE6L+Q5rCU5LiN5aW9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7meeUn+WRveS4gOS4quW+rueske+8jOeUqOW+rueskemdouWvu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wseWmguiLjem5sOiHquS/oeWcsOWOu+aQj+WHu+mVv+epuu+8jOWwseWmguays+a1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edgOWOu+iejeWFpeWkp+a1t++8jOaIkeS7rOeahOeUn+a0u+WwhuWboOW+rueskeiA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S6uueUn+WwhuWboOW+rueskeiAjOaIkOWKn+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YbkuI3opoHmlL7nurXoh6rlt7HnmoTmrLLmnJvvvIzpgqPnirnlpoLkuID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tqHvvIzkvJrlsIbkvaDljbflhaXml6DlupXmt7HmuIrjgILnnJ/mraPnmoTpnZLmmKX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rabkvJrmjozmj6HmlrnlkJHjgILmmZrlronvvIE8L3A+PHA+PGVtPjE0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26ZyA6KaB5oiR5Lus55So5LiA55Sf5Lul5a+555qE5LqL5oOF44CC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O95YGa5Yiw55qE5pyA5aSn5Yqq5Yqb5bCx5piv55yL552A5LuW5bm456aP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oiW5piv56a75byA6YO95aW944CC5oiR5Lus55qE56Gu5piv6ZyA6KaB5LiA5Liq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5ZG95oqK5LiA5YiH5oSf5oOF5ZGI6YCS5LiL5Y6755qE44CC5a2m552A55WZ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b+Y5oCA44CC5pma5a6J77yBPC9wPjxwPjxlbT4xNS48L2VtPuS4jeimgei0uOeE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aIke+8jOS9oOWPquaYr+efpemBk+aIkeeahOWQjeWtl++8jOWPr+S9oOS4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heS6i+OAguS9oOWPquaYr+WQrOmXu+i/h+aIkeeahOihjOS4uu+8jOWNt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7j+WOhui/h+S6m+S7gOS5iOOAguaZmuWuie+8gTwvcD48cD48ZW0+MTY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JzmiJDlkI3vvIzkuIDlpJzmmrTlr4zvvIzlj6rmnInkuIDliIbogJXogJjkuI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jgILlpoLmnpzmnInkuIDlpKnvvIzkvaDnmoTliqrlipvphY3lvpfkuIrkvaD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pgqPkuYjkvaDnmoTmoqbmg7PkuZ/nu53lr7nkuI3kvJrovpzotJ/kvaD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ZrlronjgII8L3A+PHA+PGVtPjE3LjwvZW0+6L+H5Y6755qE5bey5oiQ5Li6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6L+Y5piv5pyq55+l77yM5oiR5Lus5LiN6aG75Li65pio5pel6ICM5ZOA5Y+5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Li65piO5aSp6ICM5ouF5b+n77yM5oiR5Lus6KaB5rS75Zyo5LuK5aSp77yM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iO5bCG5p2l55qE6ZqU5LuT6YeM77yM5omN6IO95oqK5LuK5aSp55qE5LqL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omN5Lya5pyJ5biM5pyb44CC5pma5a6J77yB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eahOS7mOWHuu+8jOmDveS8muaYr+S4gOenjeayiea3gO+8jOWug+S7rOS8mu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uui3r++8jOWPquS4uuiuqeS9oOaIkOS4uuabtOWlveeahOS6uu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hrPlrprovazouqvlsLHkuI3opoHpopHpopHlm57lpLTvvIzph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kvJrooqvorrDlvpfkuYXkuIDngrnvvJvmlazlvoDkuovkuKrlsYHphZL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moTmmK/pgqPkuKrli4fmlaLnmoToh6rlt7HvvIzpgqPkuKrlj5fliLDkuobmiYDmnIn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ozog4zlj5vlkI7vvIzkvp3nhLbouIzouofmu6Hlv5fvvIzmlaLniLHmlaLmgaj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mZrlronvvIE8L3A+PHA+PGVtPjIwLjwvZW0+5rKh5pyJ5Y2B5YWo5Y2B576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q+5pyJ5bC95ZaE5bC9576O44CC5LiN5rGC5LqL5LqL5aaC5oSP77yM5L2G5rGC5peg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44CC5pma5a6J44CCPC9wPjxwPjxlbT4yMS48L2VtPui3r+eoi+S4reS8mumBh+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+iOWkmum6u+eDpuWbsOmavu+8jOaIkeS7rOmcgOimgeaJv+WPl++8jOabtOimge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+8jOS/nuaVj+a0quivtOi/h+S4gOWPpeivne+8muWdmuaMgeS4i+WOu++8j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i2s+Wkn+eahOWdmuW8uu+8jOiAjOaYr+aIkeS7rOW3sue7j+aXoOazle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jIuPC9lbT7kuI3kuo/lvoXmr4/kuIDku73ng63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jlpb3ku7vkvZXnmoTlhrfmvKDjgILkuIDml6bmlJLlpJ/kuoblpLHmnJvvvIz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rvlvIDjgILku47mraTlho3kuZ/kuI3op4HvvIzlj4vmg4XlpoLmraTvvIzniLHmg4X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jgILmmZrlronjgII8L3A+PHA+PGVtPjIzLjwvZW0+5Lq655Sf5Lit77yM5oiR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4Om5oG85LiO5rWu6LqB77yM5Ly06ZqP552A6L+Z5Liq5aSP5a2j55qE54K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44CC5Y+q5pyJ5pma5LiK77yM6aOO5piv5YeJ54i955qE77yM5b+D5piv5riF6Z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6ICM5oiR5Lus5bqU5oeC5b6X5Lqr5Y+X44CC5pma5a6J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W/huaYr+S4gOS4qumdnuW4uOWlh+WmmeeahOS6i+aDhe+8jOacieaXtuWAmeaA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usOW/huS4reeci+WIsOS4gOS6m+S7juadpeWwseayoeacieeci+WIsOi/h+WNt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keeUn+eahOmjjuaZr+OAguS5n+iuuOaYr+S4gOS4qumZjOeUn+eahOeskeiEu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4gOS4queGn+aCieeahOecvOelnu+8jOS5n+iuuOS7gOS5iOmDveayoeaci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neiTneeahOWkqeepuu+8jOeZveeZveeahOS6keacte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oLmnpzkvaDkuI3mlaLlvIDlp4vvvIzkvaDmsLjov5zpg73ml6Dms5X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vaDkuI3ljrvlr7vmib7vvIzmsLjov5zpg73mmK/ov7fojKvvvIH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a+55Lu75L2V5bel5L2c6YO95Lit56uL77yM5L2G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Ieq5bex5Yqq5Yqb6LWa6ZKx55qE5Lq677yM5b+D55Sf5L2p5pyN44CC5Yir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Ga5LuA5LmI5bel5L2c77yM5Y+q6KaB5aW554Ot54ix44CB5pWi5oOz5pWi5YG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Y5Ye644CB5oeC5Z2a5oyB77yM6YKj5LmI5bCx5q+U6YKj5Lqb55y86auY5omL5L2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aS45YW26LCI55qE5Lq65Lus5by65LiA55m+5YCN44CC5pma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S6uuWcqOS5juS9oOaAjuagt+WcqOa3seWknOmHjOeXm+WTre+8jOS5n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5juS9oOi+l+i9rOWPjeS+p+eahOimgeeGrOWHoOS4queni+OAguWkluS6uuWPquec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iHquW3seeLrOaSkei/h+eoi+OAguetieaIkeS7rOmDveaYjueZveS6hui/me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jOS+v+S4jeS8muWGjeWcqOS6uuWJjeefq+aDhe+8jOWbm+WkhOivieivtOS7peax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sOOAguaZmuWuie+8gTwvcD48cD48ZW0+MjguPC9lbT7miJHkuI3mgJXljYPkuIfkurr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vIzlj6rmgJXoh6rlt7HmipXpmY3jgILmmZrlronvvIE8L3A+PHA+PGVtPjI5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pyA6Zq+54as55qE6YKj5Lqb5LqL6YO954as6L+H5Y6755qE5pe25YCZ77yM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Y+Y5oiQ5Y+m5aSW5LiA5Liq5Lq65ZCn44CC5pma5a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JgOWBmueahOS6i+aDhe+8jOS5n+iuuOaaguaXtueci+S4jeWIsOaIk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mgeeBsOW/g+aIlueEpuiZke+8jOS9oOS4jeaYr+ayoeacieaIkOmVv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JjuagueOAguaZmuWuie+8gTwvcD48cD48ZW0+MzEuPC9lbT7lpoLmnpzkvaD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mK/kvaDmiYvph4znmoTmiYvnurjvvJvlpoLmnpzkvaDphpLmnaX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nLzkuK3nmoTnnLzlsY7vvJvlpoLmnpzkvaDng63mrbvkuobvvIzmiJHmhL/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ku4XliannmoTluIPkuInlsLrjgILmmZrlronvvIE8L3A+PHA+PGVtPjMyLjwvZW0+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q2l5oiQ5Yqf6ICF56qB6YGt5aSx6LSl77yM5Lya6KeJ5b6X5rWq6LS55LqG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5Ye65LqG57K+5Yqb77yM5Y206K6k5Li65rKh5pyJ5Lu75L2V5pS26I6377yb5Zy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6Z2i5YmN77yM5oem5byx6ICF55eb6Ium6L+36Iyr77yM5b235b6o55WP57yp77yb6IC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205Z2a5oyB5LiN5oeI77yM57Sn6L+95LiN6IiN44CC5pma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PjeaDnOivpeePjeaDnOeahOS6uu+8jOecn+W/g+WvueS9oOeahOS6uuS4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uueahOaIkOWKn++8jOS4jeaYr+S9oOWcqOaXtu+8jOWIq+S6uuWmguS9lei1nue+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iAjOaYr+S9oOemu+W8gOWQju+8jOWIq+S6uuaYr+WQpui/mOiDveaDs+i1t+S9o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zQuPC9lbT7mr4/lpKnml6nmmajvvIzpg73lho3kuIDmrKH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h6rlt7HvvIznlJ/lkb3nn63mmoLogIznvo7lpb3vvIzmsqHml7bpl7TnuqDnu5P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rqHovoPjgILmmZrlronvvIE8L3A+PHA+PGVtPjM1LjwvZW0+5Yir5pS+5byD5aS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s54mZ5pKR6L+H77yM5omN5pyJ5Zue5b+G55qE5Lu35YC844CC5oqK6Ieq5bex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6L5ZCO77yM5L2g5omN6IO95ZC45byV5Zu9546L44CC5L2g5piv5oCO5LmI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ZC45byV5LuA5LmI5qC355qE5Lq644CC5pma5a6J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eIseS9oO+8jOaIkeaUvuW8g+S6huS4gOWIh++8m+iAjOS9oOWNtOesk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S9nOS4jeefpemBk+OAguaZmuWuie+8gTwvcD48cD48ZW0+MzcuPC9lbT7kuIDliI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p4TliJLlh7rmnaXnmoTjgILkurrnlJ/lhYXmu6HkuobkuI3noa7lrprvvIzkva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qrlipvvvIzlrp7lnKjkuI3nlKjmg7PlpKrlpJrvvIzlm6DkuLrkvaDlv4PkuK3nmoTn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kuI3kvJrmnInnrZTmoYjnmoTjgILnlJ/mtLvnmoTlubjnpo/nqIvluqbmsLjov5zot5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bkuqvnsr7npZ7miJDmraPmr5TjgILkuIDpopfmnInniLHnmoTlv4PmgLvmmK/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bmnaXlubjnpo/lkozlv6vkuZDjgILmmZrlronvvIE8L3A+PHA+PGVtPjM4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6KaB5bmy5LuA5LmI77yM5aSc5rex5Lq66Z2Z77yM6Zeu6Zeu6Ieq5bex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omT566X77yM5bm25pyd552A6YKj5Liq5pa55ZCR5Y675a6e546w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Co+S6m+i2s+Wkn+WPr+S7peacieacuuS8muaUue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iq+aIkei/h+eahOWkquWNkeW+ruOAguWlveWDj+ecvOazqumaj+aXtumDv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2jOiAjOWHuu+8jOavj+aXpeivtOimgeWKquWKm+WtpuS5oOivgeaYjue7meS7luS6u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WNtOW+l+WIsOS6humCo+agt+eahOeskeafhOOAguWPquaYr+S4gOWIh+mDv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OS6huOAguaZmuWuie+8gTwvcD48cD48ZW0+NDAuPC9lbT7pnZLmmKXnmoTpgJ3ljrv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gJXvvIzlj6/mgJXnmoTmmK/lpLHljrvkuobli4fmlaLlnLDng63niLH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mZrlronvvIE8L3A+PHA+PGVtPjQxLjwvZW0+6YCB6LWw5LiA5aSp55qE5b+Z56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5LiA5aSp55qE54Om5oG877yM6YeN5rip5LiA5aSp55qE5b+r5LmQ77yM5Zue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76O5aW977yM54S25ZCO6Zet5LiK55y8552b77yM552h5Liq5aW96KeJ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6O5qKm77yBPC9wPjxwPjxlbT40Mi48L2VtPuWYtOS4iuS4jeS8mnNheW5v55qE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f5rKh5pyJeWVz77yM55+l6YGT6Ieq5bex6KaB5LuA5LmI5bCx5LiN5Lya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LiN55+l6YGT6Ieq5bex6KaB5LuA5LmI77yM5Lmf5bCx5peg5Yqb5ouS57ud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LuO5ouS57ud5byA5aeL44CC5pma5a6J77yBPC9wPjxwPjxlbT40My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i+mFt+eahO+8jOaYjuWkqeS8muabtOaui+mFt++8geWQjuWkqeS8muabtOe+juWlve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kmuaVsOS6uumDveatu+WcqOS6huaYjuWkqeaZmuS4iu+8jOiAjOeci+S4jeWIsO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S4iueahOmYs+WFie+8geWKoOayue+8jOWdmuaMgeWwseaYr+iDnOWIqe+8geaXqee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p++8geaZmuWuie+8geWQjuWkqeS8muabtOWlve+8gTwvcD48cD48ZW0+NDQ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lsZ7kuo7oh6rlt7HnmoToiJ7lj7DvvIzov5nkuKroiJ7lj7DvvIz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Ynngb/vvIznvo7kuL3vvIznlJ/lkb3ku47mraTovonnhYzml6DmgpTvvIHlj6ropoH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kuI3mi5TnmoTotbDkuIvljrvvvIHmmZrlronvvIE8L3A+PHA+PGVtPjQ1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piv5q2j56Gu55qE77yM5oiR5Lus55qE5LiW55WM5bCx5Lya5piv5YWJ5piO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0Ni48L2VtPuWGjeWkp+eahOS8pOeXm++8jOedoeS4gOin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Wug+W/mOS6hu+8jOiDjOedgOaYqOWkqei/vei1tuaYjuWkqe+8jOS8mue0r+Wdj+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9k+S4i++8jOi+uei1sOi+ueW/mO+8jOaJjeiDveaEn+WPl+WIsOavj+S4g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iAjOadpeeahOW5uOemj++8jOeDpuaBvOS4jei/h+WknO+8jOWBpeW/mOaJj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DcuPC9lbT7mr4/lpKnmlLbojrflsI/ov5vmraXvvIz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tbfmnaXlsLHmmK/lpKfov5vmraXvvJvmr4/lpKnmlLbojrflsI/lubjnpo/vvIznp6/ml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kvr/miJDlpKflubjnpo/jgILmmZrlronvvIE8L3A+PHA+PGVtPjQ4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b6X77ya6KKr5ZG96L+Q5omT6La05LiL55qE5pe25YCZ77yM5oiR5Lus6L+Y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6LW35p2l77yM5ouN5ouN6Lqr5LiK55qE5Zyf6K+077ya5p2l77yM5LiJ5bGA5Lik6I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0OS48L2VtPuS4jeimgeiHquWNke+8jOS9oOS4je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qOOAguS4jeimgeiHqua7oe+8jOWIq+S6uuS4jeavlOS9oOesqO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j6ropoHkvaDmnInkuIDpopfmsLjkuI3mnI3ovpPnmoTlv4Pngb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hIjmjKvmhIjlpYvnmoTmhI/lv5fvvIzlhoXlv4PlsLHkvJrljYfohb7otb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i4flvoDnm7TliY3nmoTli4fmsJTvvIzku47ogIzkuZ/lsLHkuI3lho3mirHmgKjkuIr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hazjgILov5nmoLflnZroi6bljZPnu53lnLDljrvlgZrkuobvvIzomb3nhLb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g73og73ovr7liLDnkIbmg7PnmoTlvbzlsrjvvIzkuI3kuIDlrprog73lpJ/ph4fmkrf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g7PnmoTmnpzlrp7vvIzkvYbov5nkuKrlv4PngbXnmoTmv4DlirHvvIzov5nkuKrlpYv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mnKzouqvvvIzlsLHpl6rogIDnnYDml6Dovrnml6DpmYXnmoTnlJ/lkb3kuYv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jgILmmZrlronvvIE8L3A+PHA+PGVtPjUxLjwvZW0+6KaB5oOz5b6X5Yiw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pWs77yM5bCx5b+F6aG75b6X5pyJ55yf5omN5a6e5a2m44CC5pyJ5pys5LqL55qE5Lq6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6YeM5Lmf5LiN55So6YGT5q2J77yM6Z2g5pys5LqL5ZCD6aWt6aWt5pyA6aaZ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Mi48L2VtPuS4gOauteaZrumAmueahOWvueivne+8jO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ecvOelnuS6pOa1ge+8jOmDveWPr+S7peiuqeS7lueahOW/g+mHjOivtO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IkuacjeOAguWTquaAleWPquaYr+ayiem7mOedgOmZquS7lui1sOi/meS4gOaut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S4uui/meS4quS6uuaYr+S7lu+8jOi/meS4gOadoeaal+a3oeaXoOWFieeahO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eerOmXtOWPmOW+l+WFieW9qeWkuuebruOAguaZmuWuie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nmoTmiY3ljY7ov5jmkpHkuI3otbfkvaDnmoTph47lv4Pml7bvvIzpgq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pTor6XpnZnkuIvlv4PmnaXlrabkuaDjgILmmZrlron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pyJ5pe25YCZ5Y+q5piv5LiA5Liq5Lq655qE5LqL5oOF77yM5ZKM5Lu75L2V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4ix5oiW6ICF5LiN54ix77yM5Y+q6IO96Ieq6KGM5LqG5pat44CC5Lyk5Y+j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LqI55qE6IC76L6x77yM6Ieq5bex5Z2a5oyB55qE5bm76KeJ44CC5om/6K+65pi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5aWz5Lq655qE5LiA5Zy66KeS5Yqb77yM5pyJ5pe255qG5aSn5qyi5Zac77yM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qE5oOF5Ya15Y205Lik6LSl5L+x5Lyk44CC5pma5a6J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6lOivpeWcqOivpeWli+aWl+eahOW5tOe6quWOu+mAieaLqeWBt+aHku+8jOWPqu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6huS4gOautei/nuiHquW3semDveiiq+aEn+WKqOS6hueahOaXpeWtkO+8jOaJ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mCo+S4quacgOWlveeahOiHquW3seOAguaZmuWuie+8gT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miYDku6XmnInkuIDlvKDlmLTvvIzogIzmnInkuKTlj6rogLPmnLXvvIzljp/lm6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opoHmr5Tor7TnmoTlpJrkuIDlgI3jgILmmZrlron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aSn55qE5Y6L5Yqb5p2l5rqQ5piv5oCV5Y6L5Yqb77yM5b2T5L2g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O944CB6ICM6IO96Z2i5a+55LqL5oOF5pe277yM6L+Z5bey5piv5LiA5Liq5aW9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M5LiA5YiH55qE5aSa6JmR6YO95bCG5raI5aSx77yM5L2g57uI5Lya5Y+R546w77y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m25LiN5qOY5omL6Zq+5Yqe77yM5Yir5Lq66IO944CB5b2T54S277yM5L2g5Lmf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1OC48L2VtPuS4jeimgeW/mOaOieWIq+S6uueUn+awlO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ne+8jOWboOS4uuW+gOW+gOmCo+aJjeaYr+ecn+ebuO+8m+S4jeimgeiusOaBq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neeahOS6uu+8jOWboOS4uui/meaYr+S7lueUqOWPpuS4gOenjeaWueW8j+iuqeS9oO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iHquW3seOAguaXtumXtO+8jOS8muayiea3gOacgOecn+eahOaDheaEn++8m+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Ag+mqjOacgOaalueahOmZquS8tOOAgui1sOi/nOeahO+8jOWPquaYr+i/h+ecvOS6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eVmeS4i+eahO+8jOaJjeaYr+WAvOW+l+ePjeaDnOeahOaDhee8mO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gLvmmK/lnKjkuIDkuKrkurrnmoTml7blgJnmg7PlpKr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ojqvlkI3lhbblppnkuI3lvIDlv4PvvJvkuZ/orrjkuIDkuKrkurrvvIzopoHotb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t6/vvIznu4/ljobov4fnlJ/lkb3kuK3ml6DmlbDnqoHlpoLlhbbmnaXnmoTnuY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43lh4nvvIzmiY3kvJrlj5jmiJDnhp/jgILmmZrlron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a2m5Lmg5YWF5a6e5a6M5ZaE6Ieq5oiR77yM5Y675a6e546w5b+D5oS/6K6h5Y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5Sf5rS744CB5ZG96L+Q57uZ5LqI44CC5pma5a6J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S4jeiuqeeUn+a0u+eVmeS4i+mBl+aGvuWSjOWQjuaClO+8jOaIkeS7rOW6lOiv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aKk+S9j+S4gOWIh+aUueWPmOeUn+a0u+eahOacuuS8mu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ogIHlrp7orrLvvIzoh6rlt7HlgZrlh7rpgInmi6nogIzmtLvkuI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orqnkurrmhJ/op4noiJLmnI3lpJrkuobjgILmraPlm6DkuLrov5n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Zrlh7rnmoTpgInmi6nvvIzov5nkurrnlJ/miY3lj6/ku6Xml6DmgKjml6DmgpT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miY3lj6/ku6XkuI3mhYzkuI3lv5njgIHkuI3mgKXkuI3ngavlnLDotbDkuI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n6XpgZPkvaDpmo/ml7blj6/ku6XpgIDlnLrvvIzmiYDku6XkvaDkuI3lv4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KXnnYDljrvvvIzkurrnlJ/lho3nu53mnJvvvIzkuZ/lj6/ku6XnlZnkuIvmnaX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rKPotY/jgILmmZrlronvvIE8L3A+PHA+PGVtPjYzLjwvZW0+5rKh5pyJ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IO96K6p5oiR5Lus5LiN55So5Li655Sf5rS754Om5oG844CC5oiW6K645bCx5pi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5Sf5rS75pyJ5a6D5LiN5aaC5oSP55qE5pe25YCZ77yM5Zug5q2k5a6D5omN5pu0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J5omA5pyf55u877yM5a6D5omN6IO96K6p5oiR5Lus5Y675pyf55u85oiR5Lus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5Sf5rS777yM6K6p5oiR5Lus5bim552A5pyf5pyb55qE5rS75LiL5Y67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ayoemUme+8jOS9oOi6q+S4iuS4gOWumuacie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WFieeahOS4nOilv++8jOmCo+aYr+S9oOiHquW3seeahOiKguWlj++8jOmCo+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l+S4jeWQjOeahOS4nOilv+OAgumCo+aYr+S9oOeahOi3r++8jOS9oOW/hemhu+iHquW3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jeiDveaJvuWIsOWHuuWPo+OAguaZmuWuie+8gTwvcD48cD48ZW0+Nj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opoHlgZrliLDvvIzpgYfpo47ogIzoh6rnq4vvvJvpgYfmtYrogIzoh6rmuI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trPlpJ/jgILpnaLlr7nml6DosJPnmoTkurrvvIzpo47ovbvkupHmt6HvvIzkuIDnrJ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kuI3ljrvkuonovpPotaLvvIzkuqbkuI3mlLnlsbHmsrPpopzoibL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Yir5ZOt5rOj77yM5Yir5Y+55oGv44CC5oKy5Lyk5ZSk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6755qE5pe25YWJ44CC5YGa5LiA5Liq566A5Y2V55qE5Lq677yM55yL5b6X5riF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2C5Y205LiN5Zyo5b+D5Lit55WZ5LiL55eV6L+577yM5L+d5oyB5bmz5bi45b+D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b+r5LmQ44CC6K+35Yir5oqK5oiR5b2T5YK755Oc77yM5pyJ5Lqb5LqL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5Y+q5piv5oiR55yL5Zyo55y86YeM77yM5Z+L5Zyo5b+D6YeM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W96K6w5oCn5LiN6KaB5aSq5aW977yM5Zug5Li65Zue5b+G6LaK5aSa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aK5bCR44CC5pma5a6J77yBPC9wPjxwPjxlbT42Ny48L2VtPuWNleaequWMuempr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le+8jOS4gOiFlOWtpOWLh+WPiOWmguS9le+8jOi/meS4gOi3r+S9oOWPr+S7peWT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aAguOAguaZmuWuie+8gTwvcD48cD48ZW0+NjguPC9lbT7mr4/lvZPnlrLmg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gqPlsLHlgZzkuIvohJrmraXvvIzpgaXmg7Pov73pgJDnmoTov5zmlrnvvIzm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ipvph4/lho3kuIrot6/vvJvmr4/lvZPlm7Dmg5HnmoTml7blgJnvvIzpgqPlsLHlgZ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morPnkIbnurfkubHnmoTmgJ3nu6rvvIzpqbHotbDov7fojKvlho3kuIrot6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nl5voi6bnmoTml7blgJnvvIzpgqPlsLHlgZzkuIvohJrmraXvvIzmiprmkbjmtYH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j6PvvIzmk6blubLnnLzms6rlho3kuIrot6/vvJvmr4/lvZPmlL7lvI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gZzkuIvohJrmraXvvIzkvZzlh7roibDpmr7nmoTlj5boiI3vvIzmjK/lpYv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ho3kuIrot6/jgILmiJHku6zlgZzkuIvohJrmraXvvIzlj6rkuLrotbDlvpfmm7Tov5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Y5LjwvZW0+5Lq655Sf5pyA5aSn55qE5bm456aP5LiN5piv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6ICM5piv6L+95rGC55qE6L+H56iL44CC5b+D55eb5LqG77yM5qKm6YaS5LqG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Lyk5Y+q5piv5Lq655Sf55qE5LiA5qyh57uP5Y6G44CC5aSp5rav5rW36KeS77yM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Z2e77yM5pu+57uP55qE5LiA5YiH6YO95bey6L+H5Y67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eUn+a0u+S4reacgOe+juWlveeahOS6i+aDhemDveaYr+WFjei0u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Rvei/meauteaXheeoi++8jOayoeS6uuiDveWvueS9oOeahOW5uOemj+i0n+i0o+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ieS6m+aXtuWAme+8jOaXtuWFieS8muiuqeaIkeS7rOW/mOiusO+8jOS4jeimgeiu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/nOemu++8jOS4jeimgeetieW5tOWNjuiAgeWOu++8jOaDs+WlveS6huWwseWOu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aJjeS8muWunueOsO+8jOaHguW+l+aLpeacieeOsOWcqO+8jOS4jeimgemXru+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sJPmiJHkvZXmsYLvvJ/mnKrmnaXkvZXljrvvvJ8mcmRxdW875oqK5o+h5L2P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5bCx5piv576O5Li944CC5pma5a6J77yBPC9wPjxwPjxlbT43MS48L2VtPu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+8jOWLh+aVouWcsOWOu+i/vemaj+iHquW3seeahOW/g+eBteWSjOebtO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s+WumuS4gOS4quS6uueahOS4gOeUn++8jOS7peWPiuaVtOS4quWRvei/kOeah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erOmXtOOAguaZmuWuie+8gTwvcD48cD48ZW0+NzIuPC9lbT7kuI3nrqH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rrlo6vvvIzov5jmmK/mraPlnKjkuLrnlJ/mtLvogIzlpYvmlpfnmoTokL3prY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zpg73lupTmnInkuIDku73osYHovr7vvIzkuIDku73lrr3lrrnjgILlgZrku4DkuYj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opoEmbGRxdW875ou/5b6X6LW377yM5pS+5b6X5LiLJnJkcXVvO++8jOS4jeimge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OqemlsOiHquW3seeahOaDhee7qu+8jOmakOeekuiHquW3seeahOingueCue+8jO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eahOWBmua0vu+8jOiAjOW6lOW9k+WgguWgguato+ato++8jOWFieaYjueji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6leaXoOengeOAguaZmuWuie+8gTwvcD48cD48ZW0+NzMuPC9lbT7miJHnmoTmoq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mnInkvaDjgILmiJHmg7PvvIzmiJHkuZ/kuIDlrprotbDov5vkuobkvaDnmoTmoqb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iJHku6zlnKjlkIzkuIDmmJ/nqbrkuIvnvJbnu4fmgJ3lv7XvvIHmmZrlro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lpb3moqbvvIE8L3A+PHA+PGVtPjc0LjwvZW0+5Lq65LiA55Sf55qE5oiQ5bCx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aSp5YiG77yM5pyJ5Lqb6Z2g6L+Q5rCU77yM5pyJ5Lqb6Z2g5Yqq5Yqb77yM6ICM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M5o+h55qE5LuF5LuF5Y+q5piv6Ieq5bex55qE6YKj5LiA5YiG5rex5oOF5LiO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77yM6L+Z5LiA5YiG5rex5oOF5LiO55So5b+D5omN5piv5L2c5Li6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u35YC844CC6Iez5LqO5oiQ5bCx77yM5oiR5Lus5Y+q6IO95bC95b+D6IC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q+L6aG76L+H5YiG5Zyo5oSP44CC5pma5a6J77yB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aJi+iusOW/huS6huS9oOeahOagt+WtkO+8jOeUqOiAs+iusOW/huS6huS9o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qOWUh+iusOW/huS6huS9oOeahOWRs+mBk++8jOeUqOecvOedm+iusOS9j+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eCuea7tOa7tO+8jOeUqOW/g+iusOW/huS6huS9oOeahOS4gOWIh++8jOWunei0n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ZmuWuie+8gTwvcD48cD48ZW0+NzYuPC9lbT7kuIDkuKrkurrlj6rmnIn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v6vkuZDlkozmu6HotrPvvIzmiY3og73ov5znprvnl5voi6bvvJvkuIDkuKrkurr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pnZLmmKXmtLvlipvvvIzmiY3og73mv4DmtYHli4fov5vvvJvkuIDkuKrkurr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rabkuaDvvIzmiY3og73kuI7ml7bkv7Hov5vvvJvkuIDkuKrkurrlj6rmnIn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v5vvvIzmiY3og73msLjov5zlubTovbvjgILmmZrlron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a6a5oSP5LmJ5LiK6K6y77yM5rS7552A77yM5bCx5piv5LiA56eN55eb6Ium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77yM5LiK6IuN5Zyo55Sf5rS755qE6Ium55eb5Lit5ouM5LqG57OW5ouM5LqG6Jyc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m/5Y+X6Ium55eb55qE5ZCM5pe277yM6L+Y6IO95YG25b6X5Lq655Sf55qE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y5qyi5Lqk5pu/6L+Z5piv5Lq655Sf5rC46L+c5LiN5Y+Y55qE5Li76aKY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vj+S4quS6uumDveS8muacieS4gOauteW8guW4uO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tuWFie+8jOeUn+a0u+eahOeqmOi/q++8jOW3peS9nOeahOWkseaEj++8jOWtpu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WKm++8jOeIseeahOaDtuaDtuS4jeWPr+e7iOaXpeOAguaMuui/h+adpeeah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S8muixgeeEtuW8gOacl++8m+aMuuS4jei/h+adpeeahO+8jOaXtumXtOS5n+S8mu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AjuS5iOS4juWug+S7rOaPoeaJi+iogOWSjO+8jOaJgOS7peS9oOmDveS4jeW/h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OAguaZmuWuie+8gTwvcD48cD48ZW0+NzkuPC9lbT7lpoLmnpzkvaDpqb7pqa3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vvIzlkb3ov5DlsLHmnaXmlK/phY3kvaDvvJvlpoLmnpzkvaDmkYbmraPkuI3kuo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vaDnmoTkurrnlJ/lir/lv4XlgL7mlpzjgILmmZrlron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L2g6KeJ5b6X6Ieq5bex5b6I6L+36Iyr77yM5b6I5peg55So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6YO95aSx5Y675LqG5pa55ZCR55qE5pe25YCZ44CC5bm25LiN5piv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5m96LS55LqG77yM6ICM5piv5L2g55qE5Lq655Sf6L2o6L+56K+l6L2s5by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YW25YWc5YWc6L2s6L2s55qE5Zyo5Y6f5Zyw5YK75YK755qE5LuY5Ye6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q6KeS5bqm5Y675Z2a5oyB5L2g5oOz6KaB55qE55Sf5rS777yB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gOi+iOWtkOS4jemVv++8jOacieS6m+eyvuW9qeWPquiDvee7j+WO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cieS6m+aZr+iJsuWPquiDvei3r+i/h+S4gOWbnuOAguS4jeimgeetie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tieedgOetieedgO+8jOWwseiuqeetieW+heaIkOS4uuS4gOenjeS5oOaAp++8jOWw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cqOetieW+heS4rei5iei3juWygeaciO+8m+S4jeimgeaAle+8jOiDveivtOeah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+8jOiDveWBmueahOmprOS4iuWBmu+8jOS4jeimgeeeu+WJjemhvuWQju+8jOS4jeim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lueVj+Wwvu+8jOS9oOS7iuWkqeS4jeWBmueahO+8jOaIluiuuOWwseaYr+awuOS5h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m+S4jeimgeaClO+8jOi3r+aYr+iHquW3semAieaLqeeahO+8jOi1sOi/h+eahO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+8jOmDveaYr+iHquW3seeahOaDheaEv+OAguaZmuWuie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mt0NHl4czNya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ZrdDR5eHMzcms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9DECE8D69A1A31CE1437A0C7C55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