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F6C6A820DDFB9D68781E74BA87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6C6A820DDFB9D68781E74BA87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5qE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jeaYr+eIseS4iu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eIseS4iuS6hueIseaDheOAgjwvcD48cD48ZW0+Mi48L2VtPuWWgu+8j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mHjOWcqOaDs+S7gOS5iOS9jue6p+i2o+WRs+eahOS6i+WQl++8jOmdnuekvO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WvueaIkeadpeivtOacieeCueeJueWIq++8jO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WkmuS4gOWkqeeahOaXpeWtkOOAgjwvcD48cD48ZW0+NC48L2VtPu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gOS4quS6uuWNtOS8pOS6huaIkeacgOe6r+ecn+eahOW/g++8jOaIkeeahOeIs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S48L2VtPuecvOazqueahOiDjOWQjuaYr+WPpuS4gOen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8g+iDjOWQjuaYr+S4gOenjeaIkOWFqOOAgjwvcD48cD48ZW0+Ni48L2VtPu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8muWPmOecn++8jOWFtuWunuW5uOemj+S4gOebtOmDveS8muWcqOS9o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OasouaDueS9oOeUn+awlO+8jOeEtuWQjuWcqOS9oOawlO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FruW4ruWtkOS4iuWVteS4gOS4quOAgjwvcD48cD48ZW0+OC48L2VtPuWWnOasou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q+eRsOiKse+8jOabtOWWnOasoumAgeiKseeahO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+e5geWNju+8jOWPquS4uuWuiOmCo+S4gOS7veWIneingeeah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ZbkuZbkuIror77vvIzlv6vkuIvor77kuobnu5nmiJH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naXmjqXkvaDjgII8L3A+PHA+PGVtPjExLjwvZW0+5LuO6L+Z5LiA5Yi7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K6p5L2g55qE5LiW55WM56a75LiN5byA5oiR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4quiuqeaIkeS7mOWHuumCo+S5iOWkmueahOS6uu+8jOS5n+S8mu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OAgjwvcD48cD48ZW0+MTMuPC9lbT7lj6rmhL/lkJvlv4PkvLzmiJHlv4P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nm7jmgJ3jgII8L3A+PHA+PGVtPjE0LjwvZW0+5Lq655Sf5Y+q6KaB5Lik5qyh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LiA5qyh6YGH6KeB5L2g77yM5LiA5qyh6LWw5Yiw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WcqOWOn+WcsOetieS9oO+8jOS9oOWNtOW3sue7j+W/mOiusOabv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mHjOOAgjwvcD48cD48ZW0+MTYuPC9lbT7mmK/kvaDnmoTvvIzlsLHmmK/kva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tKfmj6HvvIzotorlrrnmmJPlpLHljrvjgII8L3A+PHA+PGVtPjE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YWN5b2T6L+H5a6i77yM5pyJ5Lqb5LqL5Y+q6IO955yL5oiQ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Ev+awuOi/nOmZquS9oO+8jOS4gOi1t+e7j+WPl+eIse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Yr+aIkeacgOWkp+WKqOWKm+OAgjwvcD48cD48ZW0+MTkuPC9lbT7miJH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kuIDlrpropoHmnaXlk6bvvIzkvaDkuI3mnaXmiJHlq4Hnu5nosIH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LiA55m+56eN5qC35a2Q77yM5oiR5LiA55m+56e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WboOS4uuWHkeWQiOaBi+eIse+8jOiuq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+8jOW4pui1sOS6huacgOWlveeahOS9oOOAgjwvcD48cD48ZW0+MjIuPC9lbT7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hajnmoTlv4PvvIzog73nu5nkvaDnmoTlj6rmnInmlK/nprvnoLTnoo7nmoT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L+Z6L6I5a2Q5YGa5b6X5pyA5aW9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2g44CCPC9wPjxwPjxlbT4yNC48L2VtPuaZtOWkqemAguWQiOebuOinge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aAneW/teOAgjwvcD48cD48ZW0+MjUuPC9lbT7kvaDlkozmmJ/mmJ/nmoT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mmJ/mmJ/lnKjlpKnkuIrvvIzogIzkvaDlnKjlv4P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oCO5LmI6aOe5oms6LeL5omI55qE5piv546w5a6e5aSq55yf77yM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YGH77yfPC9wPjxwPjxlbT4yNy48L2VtPuaIkeaKiuS9oOW9k+WBmuaIkea3s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Pr+S9oOWNtOaKiuaIkeW9k+WBmua3seeijeS5i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5rluorljZXlkJfvvIzmu5rnrZLmtJfooaPmnLror7TpgZ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KM5aSx5pyb6YO95oqY56Oo5Lq677yM5L2G5biM5pyb5oqY56O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u06ZW/44CCPC9wPjxwPjxlbT4zMC48L2VtPueIseWIsOacgOe+juaYr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WIsOacgOe+juaYr+W/g+WuieOAgjwvcD48cD48ZW0+MzEuPC9lbT7miJHmib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uKnppqjljbTnprvmiJHogIzljrvvvIzlroPku6zpg7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bCx5piv5Zac5qyi5L2g77yM5Zac5qyi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z5oCV5LqG44CCPC9wPjxwPjxlbT4zMy48L2VtPuS9oOW3sue7j+aYr+aWsOeah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WYm+i/mOimgeeVmeWcqOaXp+eahOmjjuaZr+mHjO+8n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lsLHlvIDlp4vmi43mnIjkuq7vvIznnIvnnIvmnIjkuq7nnaHkuobms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Y+q5oOz5L2g6K6w5L2P5oiR77yM5ZOq5oCV5piv5Lul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zNi48L2VtPuaIkeaAlem7ke+8jOWPr+aYr+S9o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Pr+S7peeFp+S6ruS4gOWIh+m7keaal+OAgjwvcD48cD48ZW0+Mzc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nml7blgJnkuZ/mmK/kuIDnp43lubjnpo/vvIzoh7PlsJHov5jkvJrnibXmjIL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4LjwvZW0+5oqK5Zac5qyi5L2g55qE55CG55Sx5YiX5o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6IO96K6p5a6D57uV5Zyw55CD5LiJ5ZyI77yB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Yr+WcuuW/g+eahOaXheihjO+8jOaAu+aYr+mavuS7peaJvuWIsOacgOWQju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AuPC9lbT7ov5nln47luILpgqPkupvmiYDosJPnmoTpl6rlhY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lsITlh7rnmoTvvIzkuI3ov4fmmK/lr4Llr57jgII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X5Lmm6JeP5Zyo5b+D77yM5bKB5pyI5LuO5LiN6LSl576O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mu+W8gOS9oOeahOmCo+S4gOWkqeW8gOWni++8jOW3puW/g+aIv+a4kOa4k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s+WKqOOAgjwvcD48cD48ZW0+NDMuPC9lbT7miJHmsqHmnInphonkurrnmoTmg4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g7PmiorkvaDmiZPljIXluKblm57lrrbjgII8L3A+PHA+PGVtPjQ0LjwvZW0+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Oq77yM5L2g55qE56yR77yM5L2g55qE6Jma5Lyq77yM5LuO5ZOq5p2l5rua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5luS4gOeCue+8jOWlveWlveWcsOW+h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i3ke+8jOS4jeWHhuaUvuaJi+OAgjwvcD48cD48ZW0+NDYuPC9lbT7miqXlkY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lj5jlv4PkuobvvIzku4rlpKnnmoTmiJHmr5TmmKjlpKnmm7TllpzmrKL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F6K+d5piv5oiR5oqE55qE77yM5L2G5oiR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0OC48L2VtPuW5tOWwkeaXtueahOi/h+mUme+8jOiuq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/g+S4reeahOaJp+W/te+8jOS7juaWsOmAieaLq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vojntK/vvIzkvYbmmK/kvaDlj4jmmK/miJHnmoTllK/kuID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6A5ZCO5L2Z55Sf77yM6aOO6Zuq5piv5L2g77yM5bmz5re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WJ5omA6Iez6YO95piv5L2g44CCPC9wPjxwPjxlbT41MS48L2VtPuaIkeWcs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9huefpemBk+S9oOWutueahOWFt+S9k+S9jee9r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pmaroh6rlt7HotbDlrozkuIDmrrXpmr7nhqzml7blhYnnmoTkurrvvI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lv4PmhJ/osKLjgII8L3A+PHA+PGVtPjUzLjwvZW0+6K6p5b+r5LmQ5bi4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bm456aP5bi45Ly05L2g5bem5Y+z44CCPC9wPjxwPjxlbT41N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OWHuuS4gOWIh+S7o+S7t++8jOWPquS4uuWSjOS9o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bblrp7miJHmnKzmhI/lubbkuI3mmK/mg7PlkozkvaDllp3phZL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onlnKjkvaDmgIDph4zjgII8L3A+PHA+PGVtPjU2LjwvZW0+5Lul5L2g5LmL5ZCN77yM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aeT77yM5LiA55Sf55u45Ly077yM5LiA5LiW55u46ZqP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eIseaYr+adoeays++8jOWuueaYk+WwhuaflOW8seeahOiKpuiL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OAgjwvcD48cD48ZW0+NTguPC9lbT7lpKrmlqTmlqTorqHovoPnmoTkurr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YvniLHvvIzpgILlkIjkubDoj5zjgII8L3A+PHA+PGVtPjU5LjwvZW0+5Yas6Zu36ZyH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uo6Zuq77yM5bGx5peg6Zm177yM5aSp5Zyw5ZCI77yM5LmD5pWi5LiO5ZCb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IseaDhemHjO+8jOabtOmcgOimgeWLh+awlO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+8jOabtOmcgOimgeaAgeW6puOAgjwvcD48cD48ZW0+NjEuPC9lbT7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KzmhI/vvIzlubjnpo/liLDvvIzlv4PmrKLllp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pS+5byD6L+H54ix5L2g77yM5Y+q5piv5LuO5rWT54OI5Y+Y5b6X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My48L2VtPuWunuW/g+WunuaEj+S4jeemu+S9o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UnOWmguicnO+8gTwvcD48cD48ZW0+NjQuPC9lbT7kvaDlnKjkuI3mipPntKf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plb/lh7rlsI/nv4XohoDpo57otbDllab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CB5Lmf5LiN5YeG5qy66LSf5aW577yM5Y+q5pyJ5oiR5omN5Y+v5Lul77yB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BPC9wPjxwPjxlbT42Ni48L2VtPuacieS6m+S6uuivtOS4jea4he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seaYr+iwgeS5n+abv+S7o+S4jeS6huOAgjwvcD48cD48ZW0+Njc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nmoTnu5PlsYDmnIDlkI7mmK/kvaDvvIzmsqHmnInkurrog73lj5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q96L+H55qE54Of5pivNTIw77yM5L2g6K+06L+H55qE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2OS48L2VtPuS4lueVjOS4iuayoeacieacq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Pquacieacquatu+eahOW/g+OAgjwvcD48cD48ZW0+NzA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vvIzlnKjlv4Pph4zku47mnaXkuI3or7TvvIzmjKXkuYv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O9556s6Ze05b2x5ZON5oiR5oOF57uq55qE77yM5Y+I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SN5oiR55qE5b+D5oOF55qE5Y+q5pyJ5L2g44CCPC9wPjxwPjxlbT43M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aIkeW/g+eMv+aEj+mprO+8jOWNtOS4jeefpeaIkeS4gOW/g+aDs+S8tOS9o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miJHlr7nkvaDotormnaXotornpLzosozml7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orrjlsLHotormnaXotorpmYznlJ/kuobjgII8L3A+PHA+PGVtPjc0LjwvZW0+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Y+Y5LyY56eA77yM5LiN6KaB5Zac5qyi5Yir55qE5bCP5pyL5Y+L5Z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mXtOaDheWKqO+8jOS4jei/h+S6uue+pOeGmeeGme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vr+aSnuaIkeW/g+S4iuOAgjwvcD48cD48ZW0+NzYuPC9lbT7niLHmg4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lhbTotbfvvIzogIzmmK/lhrPlrprlnKjkuIDotbfvvIzkvr/kuIDnlJ/kuI3liIb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aC5p6c5L2g5oOz6KaB5pif5pif77yM5oiR5Lya5oq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YO95pGY5LiL5p2l57uZ5L2g44CCPC9wPjxwPjxlbT43OC48L2VtPuaZmuWuie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tl++8jOaIkeaDs+WvueS9oOivtOS4gOi+iOWtk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kuoblhajpg6jvvIzpnZLmmKXlt7LojZLoipzvvIzljp/mnaX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or6/jgII8L3A+PHA+PGVtPjgwLjwvZW0+5L2g55qE56yR5a65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4MS48L2VtPuaIkeimgeaMpemcjemdkuaYpe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EtuWQjuWOu+WBmumTgeefs+W/g+iCoOeahOiIuemV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orqnkurrmsonmurrnmoTmtbfmtIvvvIzlraTljZXnmoTml7blgJn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IPkuqHjgII8L3A+PHA+PGVtPjgzLjwvZW0+5pyI6Imy5ZKM6Zuq6Imy5LmL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6eN57ud6Imy44CCPC9wPjxwPjxlbT44NC48L2VtPuWmguaenOS9oO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jOiDveS4jeiDve+8jOaFoueCueW/mOiusOaIke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miJHotrPlpJ/mtJLohLHvvIzkvp3ml6fmnInpgZPkuI3lroznmoTmgrL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q+P5LiA5qyh5oiR55yL5Yiw5aW577yM6YO95YOP5piv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tqu+8jOeJteWlveaIkeeahOaJi++8jOS4jeimge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i1sOS4ouOAgjwvcD48cD48ZW0+ODguPC9lbT7kuLrkvaDlk63liL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Y3mmI7nmb3niLHkvaDmiJHop6bniq/kuobmrbvnvar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KeB5YC+5b+D77yM5YaN6KeB5YC+5oOF77yM5oiR54ix5L2g77yM5q2k55Sf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mAj+i/h+mXqOe8ne+8jOWQrOingeeIseWFieS4t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OTEuPC9lbT7kvaDlp5TlsYjku4DkuYjvvIzniLHog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kuI3mraLkvaDkuIDkuKrjgII8L3A+PHA+PGVtPjkyLjwvZW0+5oiR6Ze66Jyc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uW77yM5Y205bCG6Ieq5bex6YCB57uZ5Lu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YTFtcGdtdmx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ExbXBnbXZs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F6C6A820DDFB9D68781E74BA87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