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160281CFF134C9C7A4CBB229ED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160281CFF134C9C7A4CBB229ED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Y+3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vtO+8muavj+aDs+S9oOS4gOaso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QveS4i+S4gOa7tOazqu+8jOWkp+a1t+WwseaYr+i/meagt+W9ouaIkOeahO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vj+aDs+aIkeS4gOasoeS9oOWwseaUvuS4gOS4quWxge+8jOiHreawp+Wxg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9ouaIkOeahOOAguelneS9oOaEmuS6uu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WwhuiHs++8jOaNieW8hOS9oCZsZHF1bzvmhJomcmRxdW875b+D5LiN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6Wd56aPJmxkcXVvO+aEmiZyZHF1bzvng63kuIDkuIvlkKfjgILmhL/kvaDkuovk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aXpeWNg+mHjO+8jOayoeS6i+iHqiZsZHF1bzvmhJomcmRxdW8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Ke56Wo57uw57uw5pyJJmxkcXVvO+aEmiZyZHF1bzvjgII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S9oOiKguaXpeW/q+S5kO+8gTwvcD48cD48ZW0+My48L2VtPuacieS4gOenjemx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kuZDlv6voioLkurrpsbwmcmRxdW8777yM5ZCD5LqG6L+Z56eN6bG8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5omA5Lul5LuK5aSp5oiR5Lmw5LqG5LiA5p2h57uZ5L2g5ZCD44CC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5a6M6K+X5oCn5aSn5Y+R77yM6ZqP5Y+j5puw77yaJmxkcXVvO+S7iuWkq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tuekvO+8jOaUtuekvOWPquaUtuS5kOW/q+iKgu+8gSZyZHF1bzv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uPC9lbT7mhJrkurroioLliLDlv4PoirHmlL7vvIzpqpfkur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ojmraPlvZPjgILpq5jmiYvkuYvpl7Tov4fov4fmi5vvvIzkvY7miYvooqvmhJr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oirHmoLfnmb7lh7rkuI3lkIzmoLfvvIzmhJrkurrooqvmhJrnrJHlo7DmiazjgIL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3orrrpq5jkuI7kvY7vvIzooqvmhJrkuIvlnLrpg73kuIDmoLfjgIL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uPC9lbT7mmK/nnJ/ph5HvvIzmsLjov5zkuI3mgJX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ngavnhLDvvJvmmK/pnZLmnb7vvIzmsLjov5zkuI3mgJXmvKvmvKvnmoTkuKXlr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nh5XvvIzmsLjov5zkuI3mgJXliJLnoLTlpKnnqbrnmoTpl6rnlLXvvJvmmK/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nm6/nnYDnn63kv6HlgrvlgrvlnLDnnIvvvIHnpZ3kvaDmhJr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po47mkqnotbfkvaDnmoTplb/lj5HvvIzkvaDmmL7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HmtaroirHmi43miZPkvaDnmoTohJrkuKvvvIzkvaDmmL7lvpfmm7Tml6Dmmo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7nnYDkuJzmlrnnmoTmnJ3pnJ7vvIzlsLHlg4/kuIDmnLXmtbfmtaroirHvvI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rrvvIzlvojkuKLohLjlh7rkvaDmmK/lgrvnk5z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mKjlpJzmnIvlj4vmgJ3ml6DmlbDvvIzmg7PmnaXmg7Pljr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DphbfvvIzmoqbph4zlr7vkvaDljYPnmb7luqbvvIzok6bnhLblm57ppp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oJPlnKjkurrlrrbpqbTmo5rmt7HlpITvvIzmrovphbfvvIHmrovphbfvvIHor7vlro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JLvvIHmhJrkurroioLlv6vkuZDvvIE8L3A+PHA+PGVtPjguPC9lbT7ntK/lkKflv5n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ovlipvlsbHlpKflkKfmlZnkvaDkuKrlpb3mlrnms5XvvIzpmo/ouqvluKbpna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mg7PmlL7kuIvnmoTml7blgJnlsLHnhafnhafoh6rmiJHvvIzpvJPlirH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plb/miJDov5nmoLfkuobvvIzov5jkuI3lpb3lpb3kuIrnj63jgILmj5DliY3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rKLkuZDvvIE8L3A+PHA+PGVtPjkuPC9lbT7lsI/ml7blgJnvvIzlkrHkv6n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JzvvIzmiJHllLHmrYzkvaDkvLToiJ7vvIzmiJHog73llLHkuoznmb7pppbmr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7Pkuoznmb7mlK/oiJ7vvIzmiYDku6Xkurrku6zkurLliIflnLDlj6vmiJHkuo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6vkvaDkuoznmb7oiJ7jgILmhJrkurroioL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77yM5oS/5L2g5oSa5rCR5ZCM5LmQ77yM5YGa5oSa5Lq66Ieq5aix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J5bex77yb56Wd5L2g5bel5L2c5ri45YiD5pyJ5oSa77yM5oCd5oOz5aSn5pm66Iu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pyI5pyI5pyJ5oSa77yM55Sf5rS75aaC5oSa5b6X5rC077yM5bC95Lqr5oS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77yM5bm456aP5b+r5LmQ5pyJ5oSa77yBPC9wPjxwPjxlbT4xMS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i1tuaXqe+8jOaEv+S9oO+8muWBmuS4quaEmuS6uu+8jOeDpuaBv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Lpeiiq+S6uuaEmu+8jOW+ruW+ruS4gOeske+8m+iOq+imgeeUn+awlO+8j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m+WTiOWTiOS4gOeske+8jOW8gOW/g+W4uOaKseOAguelneS9oOaEmuS6uuiK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+8gTwvcD48cD48ZW0+MTIuPC9lbT7ku4rlpKnmmK/kuKrlpb3ml6Xlr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pgJfkuZDlrZDjgILoirHoqIDlt6for63lgZrpqpflrZDvvIzkupToirHlha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lrZDjgILooqvpqpfkuI3orrjmkoLohLjlrZDvvIzkuI3orrjkvb/kvaDnmoTlsI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IDlvIDlv4Plv4PnrJHkuIDnrJHvvIzlv6vkuZDpmo/kvaDkuIDovojlrZ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zLjwvZW0+5aaC5p6c77yM5LuK5aS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5qE5omA5pyJ6aaF6aW86YO95LiN5bm456C45Lit5LqG5L2g77yb5aaC5p6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LiK5omA5pyJ55qE54uX5bGO5LiN5bm46YO96KKr5L2g6Lip5Yiw77yb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uK5bm05omA5pyJ55qE5aW96L+Q6YO95Zu057uV552A5L2g6LWw5LiN5by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NC48L2VtPuS9oOaItOS4que6ouW4g+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doeWPieWPieijpO+8jOWll+WPjOm7hOW4g+mei++8jOS4iuS4suS4i+i3s+mXu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nOeci+WDj+aYr+WTquWQkui4qeedgOmjjueBq+i9ruWcqOe7g+ejleWktO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i++8muWBtueahOelnuWViu+8jOWwj+eLl+i/mOiDveaJk+aJruaIkOmdnuS4u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vaDlpb3lj6/niLHvvIzlj6/mgJzmsqHkurrniLH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nnJ/kuI3plJnvvIzplb/lvpfov5nmoLfnnJ/nmoTkuI3mmK/kvaDnmoTplJn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vvIzlpKnnlJ/nmoTooKLmiY3vvJvkvaDlvojmnInmsJTotKjvvIzlsI/msJ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otKjjgILmhJrkurroioLlv6vkuZDvvIE8L3A+PHA+PGVtPjE2LjwvZW0+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2n55qE546r55Gw6Iqx77yM5Y+v5oiR5ZuK5Lit576e5rap77yM5oiR5Y+q5pyJ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LqO5piv77yM5oiR5o2n552A5a6D6byT6LW35YuH5rCU5a+55L2g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JmxkcXVvO+WdkOS4iuWOu++8gSZyZHF1bzv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a5Lq66IqC6IeqJmxkcXVvO+aEmiZyZHF1bzvoh6r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bGRxdW875oSaJnJkcXVvO+S9oOWQjOS5kO+8geaEv+S9oOaUtuWFpeW5tOW5t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77yM5b+D5oOF5aSp5aSpJmxkcXVvO+aEmiZyZHF1bzvlv6vvvIzotKL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aXpeS/seWinu+8jOWlvei/kOWHuuS5ji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456aPJmxkcXVvO+aEmiZyZHF1bzvlkbPml6DnqbfvvIzkurrnlJ8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kemjjuWFie+8gTwvcD48cD48ZW0+MTguPC9lbT7mhJrkurrmnK/vvJrmior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bzmi4blsIHvvIzlsI/lv4PlnLDmi6jlvIDkuKTniYfppbzlubLvvIzljrvmjon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nlv4PvvIzmi7/lh7rniZnoho/mjKTlh7rpgILph4/oh7PppbzkuK3vvIznhLb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L7oh7PmmI7mmL7lpITvvIzoh6rnhLbogIznhLblsLHmnInkurrlhYnpob7lk4Hls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Gr6L2m5o+Q6YCf5LqG77yM5Lqs5rKq6auY6ZOB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d57u05Lmf6KaB6Lef5LiK5LqG77yM5oSa5Lq66IqC5b+r5Yiw5LqG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LqG77ya5omT6LW35Y2B5LqM5YiG55qE57K+56We77yM6ZuG5Lit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7K+5Yqb77yM5Yir6KKr5pyL5Y+L5oSa5oOo5bCx6Zi/5byl6ZmA5L2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BmuS6uuimgeacieW/g++8jOWBmuS6i+imgeeUqOW/g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yoeiJr+W/g++8jOS4gOWumuiuqeS6uuaUvuW/g++8jOWPr+aYr+S9oOWNtO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mil+WvueS6uueahOeXtOW/g++8geaEmuS6uuiKguWIsO+8jOelneWCu+WC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EmuS6uuiKguW/q+S5kO+8gTwvcD48cD48ZW0+MjEuPC9lbT4mbGRxdW8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JnJkcXVvO+i/h+S6hu+8jOS4jeW/heW6huW5uO+8jOS4jeW/heaDiuWWn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m+mbhemihOiogOWwseaYr+eOm+mbheS6uuWSjOaIkeS7rOW8gOS6huS4gOS4qui2he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eske+8jOiuqeaIkeS7rOi/h+S6huS4gOasoSZsZHF1bzvmhJrkurroio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yL5Y+L77yM5b+r5LmQ5rS75Zyo5b2T5Li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mrmOaLm++8jOaIkeacieaIkeeahOe7neaLm++8m+S9oOacie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+8jOaIkeacieaIkeeahOWHhuWkh++8m+S9oOacieS9oOeahOeTt+WZqOa0u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HkeWImumSu++8m+S9oOacieS9oOeahOmYs+WFs+mBk++8jOaIke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ahpe+8m+S9oOacieS9oOeahOS5nem9v+mSieiAme+8jOaIkeacieaIkeeahOWmgu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jeajkuOAguaEmuS6uuiKgu+8jOaIkeWwseWWnOasoueci+edgOS9oOiiq+aVtOS6h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eske+8jOS4reaLm+S6hui/mOinieW+l+aIkeivtOW+l+Wlve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llYrvvIHkvaDnmoTnmq7ogqTlpoLmraT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vvIzkvaDmlaPlj5HnmoTpppnlkbPlpoLmraTpmr7ku6Xmipfmi5LvvIzorqnmiJH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kqzkvaDkuIDlj6PlkKfvvIzmiJHkurLniLHnmoTigJXigJXnuqLng6fogon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bel5L2c5Y2H6IGM5LiA6ams5b2T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5aSp77yM5Y+R6LSi6LWa6ZKx5LiA5pys5LiH5Yip5LiA5p6d54us56eA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rOi5pyq5bmz5LiA5rOi5Y+I6LW377yB5Lqy77yM6L+Y5YGa576O5qKm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a5Lq66IqC5b+r5LmQ44CCPC9wPjxwPjxlbT4yNS48L2VtPuaEmuS6uuiKg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aMgeitpuaDle+8m+aEmuS6uuiKgu+8jOivt+Wwj+W/g+S4gOWIh+acquefp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EmuS6uuiKgu+8jOiusOW+l+eUqOS9oOiBquaYjueahOWkp+iEkeWIhui+qO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iDveelneemj+S9oO+8muaEmuS6uu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mo7XlraTni6znmoTmoJHvvIzljYPnmb7lubTmnaXnn5fnq4vlnK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4Llr57nmoTnrYnlvoXvvIzlj6rkuLrmnInkuIDlpKnlvZPkvaDku47miJH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7bvvIzkuLrkvaDlgL7lgJLvvIznoLjkuI3miYHkvaDlsLHnrpfnmb3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yf5YGH6Zq+6L6o55qE5pel5a2Q77yM5bq45L+X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J6bq755qE5oOF6K+d77yM5Y2V6Iad6Leq5Zyw5Zyo5Lq65r2u5oul5oyk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4ix5L2g44CC5Lqy54ix55qE77yM5Y6f6LCF5oiR5Y+q6IO955So6L+Z5Lqb5p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a6KCi55qE5pa55rOV77yM56Wd5L2g77yM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pemBk+S9oOS7juadpeS4jei/t+S/oe+8jOS9humihOiuoeaEmuS6uuiK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uOS6i+S4jeWunOOAgumjjuWjsOmbqOWjsOivu+S5puWjsO+8jOWjsOWjsOS4jeWPr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6i+WbveS6i+WkqeS4i+S6i++8jOS6i+S6i+mhu+afpeivge+8geWbm+aciOS4gO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elneS9oOaEmuS6uuaIkOWKn++8jOS4lOS4jeiiq+S6uua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KjlpKnlj4jnnIvop4HkvaDkuobvvIzkvaDov5jmmK/pgqPmoLf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moLzlrZDog4zlv4PvvIzmhaLmgqDmgqDlnLDotbDnnYDvvIzkuIDlia/oto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oLflrZDvvIzlj6/niLHmnoHkuobvvIznnJ/kuI3nn6XpgZPkvaDlvZP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Zvov4flhZTlrZDnmoTjgILmhJrkurroioL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C05pm26Z6L5aSq5ryC5Lqu5LqG77yM5oiR5oOz6K+35L2g55qE5rC05pm2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aaC5p6c5L2g5pyJ56m677yM6K+35LiA6LW35p2l77yB6K6p5oiR5Lus5Lu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ez5Yiw5oSa5Lq66IqC77yM5aW95LiN5aW977yf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S6uumDvei1nuS9oOW4he+8jOWPr+efpeS6uuWutu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sO+8geWkp+WutumDveWwgeS9oOS4uuWBtuWDj++8jOWPr+efpemCo+S7heaYr+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vueixoe+8geecn+S4jeefpeaYr+WboOS4uumUmeaJi+WItumAoOS6huS9oOaJj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+8jOi/mOaYr+WboOS4uuaLheW/g+aEmuS6uuiKguayoeS6uui/h+aJj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gTwvcD48cD48ZW0+MzIuPC9lbT7miJHkuIDop4HkvaDlsLHmmZXvvIzlm6D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ohJHkuInnnLzlm5vlmLTjgILmnKzmg7PmhJrkurroioLmhJrlvITkvaD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kuKTkuKrohJHnmoTmmbrmhafjgIHkuInlj4znnLznmoTogarpopbjgIHlm5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lt6foiIzjgILmsqHlip7ms5XvvIzlj6rmnInnpZ3kvaDvvJr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2g6L+Z5Lq66Ieq5bCP5ZG96Ium77ya5Zug5Li65pep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rKh6LW25LiK77yb5Zug5Li65pep6KGw77yM6Z2S5bm06IqC5rKh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ep5oGL77yM5YWJ5qON6IqC5rKh6LW25LiK77yb5Zug5Li65pep5am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rKh6LW25LiK44CC5L2c5Li65a6J5oWw77yM5oSa5Lq66IqC6K+l6K6p5L2g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bvOS6huWlveS5he+8jOW3pei1hOa2qOS6hu+8m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+8jOalvOS7t+i3jOS6hu+8m+S5sOS6huWlveS5he+8jOW9qeelqOS4reS6h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lveS5he+8jOWqs+Wmh+acieS6hu+8m+ayoeS6huWlveS5he+8jOS9oOeahOiKg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/mOS6huWRiuivieS9oO+8jOS7peS4iuaYr+aEmuS6uuiKgumAge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UuPC9lbT7omb3nhLbkvaDku47kuI3orrDlvpfoh6rlt7H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bkvZzkuLrmnIvlj4vmiJHmnInkuYnliqHmj5DphpLkvaDvvIzkuZ/nnJ/or5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taDoqIDvvJrmhL/kvaDku4rlkI7ku43nhLbog73nv7vmiYvkuLrkupHopo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oSaJnJkcXVvO++8jOWJjei3r+mjju+8iOmAou+8i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77yM5b2T5L2g5Y+R546wJmxkcXVvO+aEmiZyZHF1bzvov4flpKnmmbT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lkbXlkbXvvIzlvIDlv4PllYrkurLvvIE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+05L2g5oSa6KCi77yM5L2g5a2d5bC95YWs5amG5rKh5LqM5b+D77yM5b6F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Kh5YGH5b+D77yM5a+55b6F5byC5oCn5rKh6Iqx5b+D77yM5bel5L2c5aWJ54yu5rK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qC355qE5ZOB5b6355yf5Y+v6LS177yM5Lq65Lq656ew6LWe5L2g5aW9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Sa5Lq66IqC77yM56Wd5L2g6IqC5pel5b+r5LmQ77yM5LiA5YiH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nOa3seS6hu+8jOaIkeS7juedoeaipuS4remGk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i1t+S6huS9oO+8jOWknOa3seS6hu+8jOS9oOS4uuWVpeaChOaCh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uuWVpeS4jeingeS9oOeahOi4quW9se+8jOaIkeecn+eahOmcgOimge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leWktOS9oOWPiOaOieWTqumHjOWOu+S6hu+8jO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JrkurroioLliLDkuobvvIznpZ3kvaDml6XlrZDmmK/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pl7Lpl7LnmoTvvIznnLznnZvmmK/lnIblnIbnmoTvvIzlj6PmsLTmmK/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vvIzmlLbojrfmmK/mu6Hmu6HnmoTvvIznrJHlrrnmmK/mhqjmhqjnmoT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pjnspjnmoTvvIzlubjnpo/mmK/lhajlhajnmoTvvIz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a5Lq66IqC5pW05Lq65pyJ6K6y56m277yM6KaB556E5YeG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qy5byA5rex5rKJ55qE77yb5oqT5L2P5ZGG6JCM55qE77yM6YG/5byA5pCe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+h6ICB5a6e55qE77yM5b2T5b+D54uh54y+55qE77yb6Lef5aW96JC95Y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Zui5LyZ55qE44CC5oSa5Lq66IqC5pCe5oCq5Lq65Lq65pyJ6LSj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Ce5Lq65Lq65qyi5LmQ44CC56Wd5L2g5oSa5Lq66IqC5b+r5LmQ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fpemBk+aIkeS4gOebtOaal+aBi++8jOaDs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9oOeahOWUh+OAgeS9oOeahOiIjOWktOOAgeS9oOeahOiAs+acte+8jOWPr+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+ayoeWLh+awlOihqOeZve+8jOeOsOWcqOaIkeaciemSseS6hu+8jOaIkeWPr+S7p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CZsZHF1bzvogIHmnb/vvIzmiorpgqPkuKrnjKrlpLTliIfkuIDljYrnu5n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0MS48L2VtPuS4gOWwgea4qemmqOS6lOWR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S4gOWMheeUnOicnOm7j+m7j+iFu+iFu++8jOS4gOiii+W5uOemj+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ahtuWBpeW6t+m+memprOeyvuelnu+8jOS4gOeuseiLueaen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qeWPr+S5kOW/q+W/q+S5kOS5kO+8jOWKoOS4iuaIkea7oea7o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WIsOS/oeaBr+eahCZsZHF1bzvlkIPotKcmcmRxdW87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9u+i9u+eahOS9oOi1sOS6hu+8jOato+WmguS9oOWZjOWZ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Nt+S4gOWNt+iho+iilu+8jOWPquW4pui1sOS4gOajteeZveiPnO+8jOaIk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azquebtOa1ge+8jOS8uOaJi+mAkuS9oOmqqOWktO+8jOS9oOWbnuecuO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Ll+eLl+mDveeIsemqqOWktO+8jOesqOeLl+acgOeIseWkp+eZveiPn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S9oOaEmuS6uuiKguasouS5kOWTpu+8gT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r4/mg7PkvaDkuIDmrKHmmJ/mmJ/lsLHokL3kuIvkuIDmu7Tms6rvvIzlpKfm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vaLmiJDnmoTjgILkvaDor7TvvJrmr4/mg7PmiJHkuIDmrKHkvaDlsLHml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vvIzoh63msKflsYLlsLHmmK/ov5nmoLflvaLmiJDnmoT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ir5Lq66K+05L2g56yo5omL56yo6ISa55qE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K75Lq65pyJ5YK756aP44CC5Yir5Lq66K+05L2g5ZGG5aS05ZGG6ISR55qE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e05b+D5aaE5oOz5pyJ5pe25Lmf6IO9576O5qKm5oiQ55yf44CC5Yir5Lq66K+05L2g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6qN77yM5oiR55+l6YGT5aSn5pm66Iul5oSa5bCx5piv5L2g55qE5rOV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nieW+l+iupOivhuS9oOi/meS5iOS5he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JueWIq+eahO+8jOaegeW6pueahO+8jOmdnuW4uOeahO+8jOe9leingeeahO+8j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esqO+8jOiAjOS4lOesqOW+l+WPr+eIse+8jOWYu+WYu++8jOWIq+eUn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EmuS6uuiKguW/q+S5kO+8gTwvcD48cD48ZW0+NDYuPC9lbT7mhJrkurroioLliL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JrvvIzmiJHnmoTnpZ3npo/nrpfmnIDlpb3vvIzmlLbliLDpqazkuIrml6D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kuYvlkI7nl5voi6blsJHvvIzovazlj5Hov5jog73olqrmsLTpq5jvvIznvqTlj5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Hpkp7npajjgILku4rml6XmhJrkurroioLvvIznpZ3kvaDoioLml6X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vvIE8L3A+PHA+PGVtPjQ3LjwvZW0+5piO5aqa55qE6Ziz5YWJ5piv5ZC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w5L2g55qE5aS06aG277yf5byA5b+D55qE56yR6aKc5piv5ZCm5bey57uP6Zeq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f5bm456aP55qE5oSf5Y+X5piv5ZCm5bey57uP54is5LiK5L2g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piv55qE6K+d77yM6K+35oyJ5pe257y057qz6Ziz5YWJ5L2/55So6LS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aS056iO77yM6L+Y5pyJ5bm456aP5Y2w6Iqx56iO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ingeS9oOWwseeske+8jOmSnuelqOingeS9oOWwsemdoO+8jOWkqeWkqemDvee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S4jeeUqOWbm+WkhOeejui3keOAguaDs+eBv+eDguWwseaciemYs+WFieeF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WwseacieW3tOWjq+WIsOOAguS4uuWVpeeUn+a0u+WmguatpOe+juWm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S6uuiKguWIsO+8jOS9oOeahOiKgu+8jOS9oOWBmuS4u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noho/lgZrnmoTppbzlubLlsL3mg4XlkIPvvIzphovmsLTmt7flkIjnmoTlj6/kuZ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p3vvIzluKbmnInngq7nq7nnmoTpppnng5/lj6/lirLmir3vvIzlr7n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rLmlLbvvIzmhJrkurroioLliLDkuobvvIzmhL/kvaDlv4Pmg4UmbHNxdW875oSa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SZsc3F1bzvmhJomcnNxdW875aW977yM5oSa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WGjeWkp++8jOaAu+acieS4quS9jee9ruWxnuS6juS9oO+8m+Wkp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+8jOaAu+acieiJmOiIueWPr+S7pei9veS9oO+8m+aXtumXtOWGjemVv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WIhuetieedgOS9oO+8m+iKguaXpeWGjeWkmu+8jOaAu+acieS4quS4uuS9oOiAjO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WIsOWJje+8jOelneWQjOS6i+aEmuS6uuiKgu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gYvniLHlj7fmnKrmjpLjgILlh6HkuovmgLvopoHmhaLljYrmi4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p3ml6flvojnsr7lvanjgILmhJrkurroioL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LmL5oCq55u477ya5pyJ5Lq656C06LS577yM5pyJ5Lq65Y+X57Sv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qX77yM5pyJ5Lq65oSa5pin77yM5pyJ5Lq65rWB5rOq77yM5pyJ5Lq654K46IK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S6ZyJ44CC5Y+q5pyJ5L2g5LiN5Lul5Li654S277yM5Zug5Li66L+Z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2T5Lya77yBPC9wPjxwPjxlbT41My48L2VtPuaIke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cn+eahOivt+ebuOS/oeaIke+8geS9oOWwseaYr+aIkeeahOWunei0n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uuWwkeS9oOS4jeihjO+8geS9oOeahOW/g+WPquacieaIkeacgOaHgu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flOaDhe+8geivt+eci+avj+WPpeesrOS4ieWtl++8j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Dnm7Tpg73mg7Pmib7kuKroioLml6Xnu5nkvaDluobnpZ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sLHmmK/msqHpgILlkIjkvaDnmoToioLml6XvvIzlha3kuIDoioLkvaDotoX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t7Lnu4/ov4fljrvvvIznjrDlnKjlpb3kuobvvIzlsZ7kuo7kvaDnmoT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u4jkuo7liLDmnaXvvIzpooTnpZ3mhJrkurroioL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b6X5biF5rCU5aSn5pa577yM5L2g6LCI5ZCQ5LyY6ZuF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5qE5L285L286ICF77yM5L2g5piv576k5LyX5b2T5Lit55qE5LiH5Lq66L+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a5Lq66IqC77yM5LiN566h5oCO5LmI6K+06LCO77yM5LiK5aSp6YO9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ZG15ZG177yM5oS/5L2g5oSa5Lq66IqC5b+r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cqOmHkemSseWkmuWwke+8jOWPiuaXtuihjOS5kOacgOWlve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IhuW5s+a3oeW6uOeijO+8jOiwg+aVtOW/g+aAgeacgOWlve+8m+iKguaXpeS4je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+8jOaHguW+l+W/q+S5kOacgOWlve+8m+aEmuiAheiHquWose+8jOS4lumXt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iua2gu+8m+iiq+S7luS6uuaEmu+8jOacieWMheS8l+S6uueahOWuveWuue+8m+Wmguae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JgOacieeahOeLl+WxjuS4jeW5uOmDveiiq+S9oOi4qeWIsO+8jOmCo+S5i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JgOacieeahOWlvei/kOmDveWbtOe7leedgOS9oOi1sOS4jeW8gO+8ge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W5uOemj+OAguaEmuS6uuiKgu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kuIDmr5vpkrHlj5Hov5nmnaHkv6Hmga/nu5nkvaDvvIzmmK/kuLrkuob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kuIDkuKrkuIDmr5vkuI3mi5TnmoTkurrjgILmr5TlpoLov5nkuID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lsLHmmK/miJHpgIHkvaDnmoToioLml6XnpLznianvvIHmmZrkuIr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fmiJHlkIPppa3vvIzmhJrkurroioLlv6vkuZDvvIE8L3A+PHA+PGVtPjU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Lya57yY5pyo5rGCJmxkcXVvO+aEmiZyZHF1bzvvvIzniLHmg4Xku47kuI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ebrua3t+ePoO+8jOe7j+W4uOWdkOaUtiZsZHF1bzvmhJomcmRxdW8757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rqQ5rua5rua5bm05bm05pyJJmxkcXVvO+aEmiZyZHF1bzv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u5MmbGRxdW875oSaJnJkcXVvO+OAguelne+8m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g7PlvZPnmofluJ3vvIzmgJXnvZfll6bvvJvmg7PlvZP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uovlpJrvvJvmg7PlkIPppa3vvIzmgJXliLfplIXvvJvnnJ/mg7Pmj43kvaDkuID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JXmg7nnpbjjgILnpZ3mhJrkurroioLlv6v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YeM5Lyg5p2l5LqG5L2g55qE5aOw6Z+z77yM5oiR5b6A5LiL55y65pyb77yM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Q6KeS5Y+R546w5L2g77yM5piv5L2g77yB55yf55qE5piv5L2g77yB5L2g5ZKM5Li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Zyo5LiA6LW377yM5oiR5r+A5Yqo55qE6LeR6L+H5Y676K+077ya5aSn5Y+U77yM5YCf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o44CC5oSa5Lq66IqC5b+r5LmQ44CCPC9wPjxwPjxlbT42MS48L2VtPuaEmuWFrOen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+8jOWkp+aZuuiLpeaEmuW5tumdnuaEmu+8m+aEmuS6uuiHquacieaEm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muS6uueIsei/h+aEmuS6uuiKgu+8m+aEmuWFhOaEmuW8n+aEmuWniuWmu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dpeasoiZsZHF1bzvmhJomcmRxdW8777yb5oSa5Lq66IqC6YeM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qyi5aOw5oSJ5LiN5YGc77yBPC9wPjxwPjxlbT42Mi48L2VtPuWmguaen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S9oOaXoOiNr+WPr+aVke+8m+WmguaenOWlvei/kOaYr+e9qu+8jOS9oOe9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pu+8m+WmguaenOiBquaYjuaYr+aBtu+8jOS9oOaBtui0r+a7oeebiO+8m+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0r++8jOS9oOS4jeWgqumHjei0n+OAguaEmuS6uuiKgu+8jOWmguaenOelneem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/heS4h+eureepv+W/g++8gTwvcD48cD48ZW0+NjMuPC9lbT7luLjorrDmuqr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vvIzkvaDmiZPlvIDnk7bnm5bllp3nnYDphovvvIzphbjlh7rnnLzms6rkuZ/kuI3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i7/lpKflk6XlpKfvvIzlpLToo7nmk6bohJrluIPvvIzlk7znnYDmhJrkurr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nlq/lrZDoiJ7vvIzlk4fvvIHosIHlrrbnmoTlsI/njKrov5nkuYjphbf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iLDkuobvvIznjKrkvaDmhJrkurroioL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Sa5Lq66IqC5Yir6Ze55b+D77yM5oSa5Lq66IqC6KaB5b2T5b+D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r5o+q5b+D77yM5oSa5Lq66IqC6YeM6KaB56ew5b+D77yM5oSa5Lq66IqC6YeM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a5Lq66IqC6KaB6aG65b+D77yM5oSa5Lq66IqC5Yir55yf5b+D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77yBPC9wPjxwPjxlbT42NS48L2VtPuaIkeS4jeefpemBk+S9oOefpemBk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S4gOWPpeeJueaDs+iuqeS9oOefpemBk+eahOivne+8jOaIluiuu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mBk+i/meWPpeaIkeefpemBk+W5tuS4lOaDs+iuqeS9oOefpemBk+eahOivn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IkeaDs+iuqeS9oOefpemBk+eahOWwseaYr++8m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YPkuIfliKvmhJrlvITlk6XvvIzlk6Xlj6rmmK/kuKr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LrkuobnpL7kvJrlkozosJDvvIzkuZ/kuIDlrpropoHlpb3lpb3mtLvvvIzlk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elneS9oOW3peS9nOaEmuWktOaEmuiEkeayoeWOi+WKm+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LpeaEmuayoeiEvuawlO+8jOaEmuS6uuiKgiZsZHF1bzvmhJomcmRxdW875rCR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rCU77yBPC9wPjxwPjxlbT42Ny48L2VtPuS7iuWkqeaYr+aEmuS6uuiKg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azqOaEj+WIq+iiq+WIq+S6uuS9oOaEmuW8hOS6huWViu+8geWQrOivtOacgOi/k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eXhe+8jOeXh+eKtuWwseaYr+aAu+aYr+aLv+edgOaJi+acuueci+edg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p+WYtOeskeeahOacgOS4uuS4pemHje+8jOS9oOWPr+imgeW9k+W/g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JrkurroioLph4zkurrooqvmhJrvvIzlvIDlv4PkuIDnrJHlv4Pnu5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mlrnnmb7orqHpmLLpmbfpmLHvvIzkvaDoi6XkuK3orqHkuI3lupTor6XjgILpqpf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bLkuI3og73njqnvvIzpgbXnuqrlrojms5XmnIDph43opoHjgILkvZPnjrDkurrpl7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vvIzkvaDmiJHkuYvpl7TkuZDlvIDmgID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qK5aSp55yf5bCY5bCB77yM5oqK5rS75rO85o2G57uR77yM5oq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5oqK6IGq6aKW5omT5YyF77yM6K6p5bm456aP5peg5Y+v5pWR6I2v44CC5Y+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4K554K55oSa6ZKd5ZKM5peg55+l77yM6KGM6LWw5rGf5rmW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a5Lq66IqC5b+r5LmQ77yBPC9wPjxwPjxlbT43MC48L2VtPuWvu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imgeW/g+WtmOaEn+a/gO+8jOWvueeIsei/h+eahOS6uuimgeiusOW+l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cn+eIseeahOS6uuimgeWKquWKm+S6ieWPlu+8jOWvueWPr+S/oeeahOS6uuim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S6pO+8jOWvuei6q+i+ueWCu+WCu+esqOesqOeahOS6uuimgem7mOm7m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muS6uuiKguW/q+S5kO+8gTwvcD48cD48ZW0+NzEuPC9lbT7or53or7Tnrq3mnI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pk4Hnrq3jgIHpk5znrq3vvIzkvaDlgY/lgY/opoHlrabpk7bnrq3vvIHor53or7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nljYHlhavnp40zNjDmi5vvvIzkvaDlgY/lgY/opoHlrabphonnrq3vvIzkuo7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Z/muZbkuIrlh7rnjrDkuobkvaDvvJrphonpk7bnrq3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v55yf6YeR77yM5rC46L+c5LiN5oCV54aK54aK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Z2S5p2+77yM5rC46L+c5LiN5oCV5ryr5ryr55qE5Lil5a+S77yb5piv5rW3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CV5YiS56C05aSp56m655qE6Zeq55S177yb5piv56yo6JuL77yM5L6d54S2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t5L+h5YK75YK755qE55yL77yB5oSa5Lq66IqC5b+r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i/h+aEmuS6uuiKguW9k+WkqeWPl+aEmuW8hOacgOWkmueahOS6uu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iAjOaIkeS4jeaEv+eUqOaEmuW8hOadpeihqOaYjuaIkeWvue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WPquiDveWBt+WBt+eahOWQkeelnueBr+S4reeahOmYv+aLieS4geiuuO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EmuS6uuiKgu+8jOaXpeaXpemDveW5uOem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hJrkurroioLvvIzkvaDlj6/opoHlvZPlv4PvvJvmnIvlj4vmnInlnY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aDlvZPlvIDlv4PvvJvmnInkurrlj5Hlpb3lv4PvvIzliKvlvZPlgZrnnJ/lv4Pvv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lZnlv4PvvIzliLvliLvopoHlsI/lv4PvvJvpgIHkvaDkuIDku73lhbP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ronlv4PjgILnpZ3mhJrkurroioLlv6vkuZDpobrlv4P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L+h5oGv5oqW57K+56We77yM5pWZ5L2g5aaC5L2V5p2l5YGa5Lq6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+h5oGv5Y+Y5YK75Lq677yM5LiN6L2s5L2g5Lya5oiQ5ZGG5Lq677yM5Yig6Zmk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e05Lq677yM5Zue5aSN6KGo5piO5L2g5rKh5oiQ5Lq677yM6L+Z5p2h5L+h5o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677yM5oSa5Lq66IqC6YeM6YCB5oSa5Lq644CC5oSa5Lq65b+r5LmQ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JueWIq+aPkOmGku+8jOS7iuWkqeimgeiwqOmYsuS6lOenjeS6u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vt+S9oOWQg+mlreeahO+8jOeDreaDheWCrOS9oOWKoOePreeahO+8jOivtOmihuWv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+8jOiuqeS9oOW8gOS8mueahO+8jOiAgeaYr+WvueedgOaJi+acuuWCu+es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S9oOWRou+8jOi/mOeske+8n+elneS9o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IDnm7Tmg7Plr7nkvaDor7TkuInkuKrlrZfvvIzlj6/kvaDnn6Xpg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IzmiJHmgJXkuIDml6bor7Tlh7rlkrHku6zov57mnIvlj4vpg73msqHlvpf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mjqfliLbkuI3kvY/mhJ/mg4XpvJPotbfli4fmsJTlr7nkvaDor7TvvJ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LmhJrkurroioLlv6vkuZDvvIE8L3A+PHA+PGVtPjc4LjwvZW0+5oSa5Lq66IqC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M6IGq5piO5oSa5Lq65oSa6IGq5piO44CC5L2g5oSa5Lq65p2l5Lq65oS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2l5oSa5Y675oSa5Ye65oOF44CC5oSa5Lq66IqC5p2l5oSa5Lq65Zac77yM5oSa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oSa6IiS5b+D44CC5oSa5Lq66IqC56Wd5L2g5bm05bm06KKr5Lq65oSa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PC9wPjxwPjxlbT43OS48L2VtPuacieS4gOWPpeivneaIkeS4gOebt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WPpeivneiXj+WcqOW/g+mHjOW+iOS5he+8jOaIkeWNtOayoeacieWLh+awl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S7iuWkqeaIkeimgeWkp+WjsOeahOWvueS9oOivtO+8muaIkeeIseS9oO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GkuS9oOS4gOS4i++8jOS7iuWkqeaYr+aEmuS6uuiKg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v7fkv6HvvIzkvYbmiJHlnZrkv6HmhJrkurroioLov5nlpKnor7j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Lpo47lo7Dpm6jlo7Dor7vkuablo7DvvIzlo7Dlo7DlsZ7lrp7ogLPvvJ/lrrbku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kuovvvIzkuovkuovpobvmn6Xor4HvvIHmhJrkurroioLlv6v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miJDlip/vvIzkuJTkuI3ooqvkurrmh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ld2gzYTZteX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ZXdoM2E2bX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160281CFF134C9C7A4CBB229ED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