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5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D9BFDE8863966BAE5CBC2696C6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D9BFDE8863966BAE5CBC2696C6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a6J5YWo5qCH6K+t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gOWMluS9nOS4muecgeS4gOaXtu+8jOi0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Wkp+iLpuS4gOS4luOAgjwvcD48cD48ZW0+Mi48L2VtPuS4iuacieiAge+8jOS4i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HuuS6huS6i+aVheS4jeW+l+S6huOAgjwvcD48cD48ZW0+My48L2VtPuW3peS9nOen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nsOiBjO+8jOWuieWFqOeUn+S6p+S9nOagh+WwuuOAgjwvcD48cD48ZW0+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eJqeWTge+8jOmalOemu+aUvue9ru+8m+agh+ivhua4heaZsO+8jOazqOaEj+mYsu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gteS4jeatu+i/neeroOeahOi3r++8jOi/iOS4jeW8g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tpeOAgjwvcD48cD48ZW0+Ni48L2VtPuaXoOefpeWKoOWkp+aEj+W/heWNsemZq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WKoOitpuaDleS/neWuieWFqOOAgjwvcD48cD48ZW0+Ny48L2VtPueJouiusOi0o+S7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+8jOWIh+iOq+i/vei0o+aClOW3suaZmuOAgjwvcD48cD48ZW0+OC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i9puS4ieS7tuWune+8jOi9puiJr+aKgOmrmOaAneaDs+Wl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6u+eXueaYr+acgOWkp+eahOmakOaCo++8jOWkseiBjOaYr+acgOWkp+eahOeluO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ronlhajkuI3nprvlj6PvvIzop4Tnq6DkuI3nprvmi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3lj6/lv5jljbHvvIzmsrvkuI3lj6/lv5jkubHjgII8L3A+PHA+PGVtPjExLjwvZW0+6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GM6L2m5a6z5aSE5aSn77yM54q55aaC55uy5Lq66aqR556O6am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ieWFqOi/nuedgOS9oOaIkeS7lu+8jOW5s+WuieW5uOemj+mAoOWkp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J/kuqfpobrnlYXkuI3kurrplJnvvIzpooTpmLLkv53lhbv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ZrjgII8L3A+PHA+PGVtPjE0LjwvZW0+5a6J5YWo55Sf5Lqn5bm05bm05aW977yM6IG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2l5q2l6auY44CCPC9wPjxwPjxlbT4xNS48L2VtPuagkeeri+S8geS4muWuieWF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+8jOS/g+i/m+WuieWFqOaWh+aYjueUn+S6p+OAgjwvcD48cD48ZW0+MTYuPC9lb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qHnkIblrozlloTmsYLnsr7vvIzkurrouqvkuovmlYXlrp7njrDkuLrpm7bjgIL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plb/mnJ/orabmg5XvvIzkuovmlYXmupDkuo7nnqzpl7Tpurvnl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6J5YWo6LGh5Y+q5byT77yM5LiN5ouJ5a6D5bCx5p2+77yb6KaB5oOz5L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i45oqK5byT5bym57u344CCPC9wPjxwPjxlbT4xOC48L2VtPuWlveS6uuS4u+S5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S6uu+8jOWPkeeUn+S6i+aVheWdkeS6huS6uuOAgjwvcD48cD48ZW0+MTkuPC9lbT7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hJrouI/lrp7lnLDvvIzmipPlronlhajlv4PmnInmiJLlsL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y5rS75Y2D5LiH6I6r6L+d56ug77yM5bmz5a6J5Zue5a625L+d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/neivgeWuieWFqOaXoOivgOeqje+8jCZsZHF1bzvkuKTnuq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cmRxdW875pyA6YeN6KaB44CCPC9wPjxwPjxlbT4yMi48L2VtPuWuieWFqOeUn+S6p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jOmBteeroOWuiOe6quS4uuWwj+WutuOAgjwvcD48cD48ZW0+MjM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q6DkvZzkuJrkuYvpmYXvvIzmraPmmK/ngb7pmr7pmY3kuLTkuYv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6B5Y+v5Y2D5pel5LiN5p2+5peg5LqL77yM5LiN5Y+v5LiA5pel5LiN6Ziy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44CC5oqT5Z+656GA5LuO5aSn5aSE552A55y877yM6Ziy6ZqQ5oKj5LuO5bCP5aSE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Un+S6p+WGjeW/me+8jOWuieWFqOS4jeW/mO+8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+Wkqe+8jOWuieWFqOWcqOWFiOOAgjwvcD48cD48ZW0+MjYuPC9lbT7lronlhaj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n7rnn7PvvIzlronlhajmmK/mrKLkuZDnmoTpmLbmoq/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Wo5piv55Sf5ZG95LmL5pys77yM6L+d56ug5piv5LqL5pWF5LmL5rq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peaYr+eUn+WRveeahOWRvOWUpO+8jOadvuaYr+iHquadgOeahO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kuPC9lbT7lpJrkuIDliIblronlhajpooTpmLLvvIzlsJH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qIHog4HjgII8L3A+PHA+PGVtPjMwLjwvZW0+6LSj5Lu75b+D5piv5a6J5YWo5LmL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YyW5piv5a6J5YWo5LmL5pys44CCPC9wPjxwPjxlbT4zMS48L2VtPuePreWJ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ePreS4remYsu+8jOS6i+aVheiLl+WktOmavua8j+e9k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hajnlJ/kuqflpKnlpKnorrLvvIzkuovmlYXpmpDmgqPnj63nj63m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YG15a6I6KeE5YiZ77yM5qyi56yR55qE5Lqy5Lq644CC6L+d56ug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e56yR55qE5piv5q2756We44CCPC9wPjxwPjxlbT4zNC48L2VtPuaIkeeahOWuieWF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n+i0o++8jOWIq+S6uueahOWuieWFqOaIkeaciei0o+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IvkuIDnnLzjgIHlronlhajkv53pmanvvIzlpJrpmLLkuIDmraXjgIHlsJHlh7rkuov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Sa6ICF5Lul5rWB6KGA5o2i5Y+W5pWZ6K6t77yM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WZ6K6t5Yi25q2i5rWB6KGA44CCPC9wPjxwPjxlbT4zNy48L2VtPuS9oOWvuei/neer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aDhe+8jOS6i+aVheWvueS9oOS4jeeVmeaDheOAguaXoOaDheS6jui/neeroOaDq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S6juW5uOemj+WutuW6reOAgjwvcD48cD48ZW0+MzguPC9lbT7lronlhaj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mLTkuIrvvIzkuI3lpoLnjrDlnLrot5Hlh6Dotp/jgILlronlhajnlJ/kuqfmnIjlh6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3nq6Dom67lubLnvLrljYrovrnjgII8L3A+PHA+PGVtPjM5LjwvZW0+57KX5b+D5aS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L5pWF55qE5rip5bqK77yM6ams6JmO5piv5a6J5YWo6Iiq6YGT55qE5pqX56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wj+W/g+aXoOWkp+mUme+8jOeyl+W/g+mTuOWkp+i/h+OAg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qeW6j+S5se+8jOS6i+aVheWIsOWkhOacieOAgjwvcD48cD48ZW0+NDEuPC9lbT7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Yzlt6XnmoTnlJ/lkb3nur/vvIzogYzlt6XmmK/lronlhajnmoTotJ/otK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Ziy54Gr6aG75LiN5pS+6L+H5LiA54K554Gr56eN77yM6Ziy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u/5a2Y5Y2K54K55L6l5bm444CCPC9wPjxwPjxlbT40My48L2VtPuWugeWQrOiBjOW3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WjsO+8jOWLv+mXu+WutuWxnuWVvOWTreWjsOOAgjwvcD48cD48ZW0+NDQuPC9lbT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YXmhI/lh7rkuovmlYXvvIzkuovmlYXlh7rkuo7ml6DmhI/kuK3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g5by65a6J5YWo5oqA5pyv5Z+56K6t77yM5Lq65Lq65a2m5Lya5L+d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Huui9puS5i+WJjeWkmumihOaDs++8jOajgOafp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gOWRqOivpuOAgjwvcD48cD48ZW0+NDcuPC9lbT7pqoTlgrLoh6rmu6HmmK/kuovml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gavntKLvvIzosKbomZrosKjmhY7mmK/lronlhajnmoTpk7rot6/n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q65pyA5a6d6LS177yM5a6J5YWo56ys5LiA44CC5oiR6KaB5a6J5YWo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65oiR44CCPC9wPjxwPjxlbT40OS48L2VtPuadoeadoeinhOeroOihgOWGmeaI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/hemhu+S4peaJp+ihjOOAgjwvcD48cD48ZW0+NTAuPC9lbT7mjqfliLbmr4/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o/vvIzlgZrlpb3mr4/kuIDku7bkuqflk4HjgII8L3A+PHA+PGVtPjUxLjwvZW0+5L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D5pel5LiN6Laz77yM5Ye65LqL5pWF5LiA5pel5pyJ5L2Z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oOmrmOalvOmdoOaJk+WfuuehgO+8jOS/neWuieWFqOmdoOaKk+ePree7hOOAguW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eagvOa8j+a0nuWwke+8jOaOquaWveW+l+WKm+WuieWFqOWlv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ov53nq6DnmoTluofmiqTvvIzlsLHmmK/lr7nogYzlt6XnmoT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l5piv54ix77yM5p2+5piv5a6z77yM5Lil5Lit6Ieq5pyJ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1NS48L2VtPuWugeS4uuWuieWFqOaTjeeijuW/g++8jOS4j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us+S6uuawk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zdnNGYwa2h4eS5odG1sIj5odHRwczovL2R1YW5qdXppa3UuY29tL2R1YW5qdXppL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MGtoe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D9BFDE8863966BAE5CBC2696C6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