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4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5C6BE8A5E5A359237100C84CB5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5C6BE8A5E5A359237100C84CB5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cXHnvZHlk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44Ke5rea54Sh55eV44KePC9wPjxwPjxlbT4yLjwvZW0+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ZuZ5oa244CB5ZuZ5ZCl5ZG/44CDPC9wPjxwPjxlbT4zLjwvZW0+5p+S5be3546W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ZXRhOzwvcD48cD48ZW0+NC48L2VtPuS9sOijoeOAgeiLjOWW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lOipseiVnuWLleS6vTwvcD48cD48ZW0+Ni48L2VtPuS4iuaIsuiFkOWbo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PiOmIjumLv+mTnuOIoOe1lOWnqTwvcD48cD48ZW0+OC48L2VtPu6frO+9m+mjm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kuWakjwvcD48cD48ZW0+OS48L2VtPuaIkeiou+mMoOiyoOWms+WVsi1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ruS7jeiIiuWUpemtheOCnTwvcD48cD48ZW0+MTEuPC9lbT7lhKrmn5Tlr6Hm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L3A+PHA+PGVtPjEyLjwvZW0+5b6I5oSb5b6I5oSb5L2gYGBg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kOeXm+OAgeeLoOa3sTwvcD48cD48ZW0+MTQuPC9lbT7jhKPnk43ohoLkurzvuY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6Wi4pS556Gq5oe96YaJPC9wPjxwPjxlbT4xNi48L2VtPuKZguiXjemt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3mjwvcD48cD48ZW0+MTcuPC9lbT7mn5LooZfpr47mj4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az5oSb5Yiw5b+D54Gw5oSP5Ya34paVPC9wPjxwPjxlbT4xOS48L2VtPuOBhemW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uWYmuiHq+eUtDwvcD48cD48ZW0+MjAuPC9lbT7oqI7kur3psZo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q6ZuFZMST6aC55buiPC9wPjxwPjxlbT4yMi48L2VtPuWWrueNqOWvguWvnuO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uIXpoqjphonphZI8L3A+PHA+PGVtPjI0LjwvZW0+5omM77mN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xIO+5j+OAgumOijwvcD48cD48ZW0+MjUuPC9lbT7oq4vnj47lpJrmhJvkv4TvuYLngrks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L3A+PHA+PGVtPjI2LjwvZW0+7p+s5aSy6YCx6aOz6aGMy4o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Sb6I+H5ryD556s6ZaTPC9wPjxwPjxlbT4yOC48L2VtPuS4ieatsuS8juWA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ho3lqoTkuZ/mmK/lgrcmZGVnOzwvcD48cD48ZW0+MzAuPC9lbT4w5YOu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2x5a2ebzwvcD48cD48ZW0+MzEuPC9lbT7nm7jopovkuI3lpoLmh7flv7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at5Lmf57SN55qE5qu76IqxPC9wPjxwPjxlbT4zMy48L2VtPuWOm+iqquS8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sea/hOKVsOKYhjwvcD48cD48ZW0+MzQuPC9lbT7lgrfmhJ/nlLfkuLY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p5ZG95LiV546p6YiKPC9wPjxwPjxlbT4zNi48L2VtPuS9kOiHieOAgeWmneau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jK/mhJvoj4LokIXnp4w8L3A+PHA+PGVtPjM4LjwvZW0+44Gl4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LG/6LG/44GlPC9wPjxwPjxlbT4zOS48L2VtPuS6huaWt+WAi+ampuWH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jhInlrbjokZfjhKTpoLnlu6LjgII8L3A+PHA+PGVtPjQxLjwvZW0+5Zue5oa2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5q2i5aKD55qE55ebPC9wPjxwPjxlbT40Mi48L2VtPihf5qSl5o+C5r+D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nuWqhOiPguelh+aBoOS7qei/o+e0gDwvcD48cD48ZW0+NDQuPC9lbT7llpT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prDlv4Poo4/ll448L3A+PHA+PGVtPjQ1LjwvZW0+5oux5omL6K6T5oSb44K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OCm+ioseehqjEu5LiW5b+n5q6H44KhPC9wPjxwPjxlbT40Ny48L2VtPuS6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juWboDwvcD48cD48ZW0+NDguPC9lbT7iloHmvZvopo/liYfila8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H5oOF6KCx5ZiX5YCL6YGNPC9wPjxwPjxlbT41MC48L2VtPueskeWms+WDj+eL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lavlo7nmlrnnpoHlnLDlm5rlprPmiJHnhKHmnJ8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l44CB5YWc6KOP5pyJ54WZPC9wPjxwPjxlbT41My48L2VtPnfHkuOAgeWSjOWt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atuOaWvOWlveOAgjwvcD48cD48ZW0+NTQuPC9lbT7mt7roibLlubToj6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Zau6Lqr5aSiPC9wPjxwPjxlbT41Ni48L2VtPuWRsuWboeKRo+WEjeeT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jgYTjga7vuY/ljp/kvobkvaDpgoTlnKg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KOP5YCL5rWqPC9wPjxwPjxlbT41OS48L2VtPuirquWQpeS9j+mUneaAneWUuOKA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mrvoqpDlo7nprZw8L3A+PHA+PGVtPjYxLjwvZW0+772e6LyV6Ly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aO55Y+jPC9wPjxwPjxlbT42Mi48L2VtPuemsOWVsuaEm+iUtOaykOWtkuWzqeWVsuS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4/LuiOquOEqOiKo+iMrOWGi+mgrT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m7vov73poqjpm6g8L3A+PHA+PGVtPjY1LjwvZW0+6ZW35oOF5a+O55m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WgheW8uuS5n+acg+WTreOAgCZldGE7LjwvcD48cD48ZW0+NjcuPC9lbT7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L3A+PHA+PGVtPjY4LjwvZW0+5bie5rOp5Lq+44CCPC9wPjxwPjxlbT42OS48L2VtPuOE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mB6I+v44GjPC9wPjxwPjxlbT43MC48L2VtPuiYv+iOiemmtOmkiuW4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KjntoTpjoLkuLY8L3A+PHA+PGVtPjcyLjwvZW0+55mh5oOF6I+C5bCQ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PC9wPjxwPjxlbT43My48L2VtPuapn+i7iinvuLTmiLDlpb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Y5oSPIOacguWsoeayteeahOiQoOS8ljwvcD48cD48ZW0+NzUuPC9lbT7ilL7pl5zn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ia48L3A+PHA+PGVtPjc2LjwvZW0+5Zyo5Zue5oa25Lit5q275Y67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Hojqropqrlqr0uPC9wPjxwPjxlbT43OC48L2VtPuitleazquOCieOBpeWvs+WU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rfila7oh7jlnLXmtLPms5o8L3A+PHA+PGVtPjgwLjwvZW0+6Za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Kd6Kqq5YaN6KaLPC9wPjxwPjxlbT44MS48L2VtPumnreWtkOWIpeWwvz3lk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rea4piG44O+b+aJv+irvjwvcD48cD48ZW0+ODMuPC9lbT7nnqzplp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g4/mnIk8L3A+PHA+PGVtPjg0LjwvZW0+6L616Iys5ZSl6Ku35aaV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i+sOS4jeiyoOe+juaZr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VzaGp0bnpw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lc2hqdG56c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5C6BE8A5E5A359237100C84CB5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