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BBC41D83166F9B4741113E49A2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BBC41D83166F9B4741113E49A2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a2p5a2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aAneW/teaYr+aIkeeah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aIkemDveWcqOaDs+WtqeWtkO+8jOaDs+edgOaDs+edgO+8jOWwseedoe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mHjOmDveaYr+aIkeWSjOaIkeWEv+WtkOeahOW/q+S5kOaXtuWFie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mXtOeahOavjeS6su+8jOaIluiuuOmDveimgee7j+WOhui/m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IhuWIq+eahOebuOaAneS5i+iLpuOAguavjeS6sueUqOi6q+W/g+WFu+iCsu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eWtkOWNtOS4jeiDveawuOi/nOWxnuS6juavjeS6suOAguWtqeWtkOemu+W8g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vjeS6suaLpeacieeahOaYr+aXoOWwveeahOeJteaMguWSjOaCoOmVv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WtqeWtkOWcqOiAgeWutu+8jOWRqOacq+aDs+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iAgeWphuW8gOi9puWbnuWutuOAgjwvcD48cD48ZW0+NC48L2VtPuWImuaJjemX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S6huS4queUteivne+8jOWboOeUteivneacuuaciemXrumimOayoeivtOivn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S6m+aDs+WtqeWtkOS6hu+8gTwvcD48cD48ZW0+NS48L2VtPumAgeWbnuiAge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cieeCueaDs+WtqeWtkOS6hu+8jOacqOacieWKnuazl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S9oOeIseeahOS6uuS5n+eIseS9oO+8jOaCqOWWnOasoueahOS6u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qO+8jOS9oOaDs+W/teeahOS6uuS5n+WcqOaDs+W/t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NiOinie+8jOaIkeWbsOeahOWFiOedoeedgOS6huOAguS4gOS4i+WtkOaDi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wj+WtqeiCr+Wumuayoeebluiiq+WtkOOAgjwvcD48cD48ZW0+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3seS6uumdmeeahOaXtuWAme+8jOS6sueIseeahOWEv+WtkO+8jOWmiOWmi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s+W/teWEv+WtkOeahOW/g++8jOi/meS5iOeahOeXm++8jOS4je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iDveingeWIsOWTiOWTiOWTiOWunei0neWEv+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cqOW8guS5oeS4uuW8guWuou+8jOavj+mAouS9s+iKguWAjeaAneS6suOAgu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+jueahOivl+WPpe+8jOa3seiXj+WvueS6suS6uueahOaAneW/te+8jOmCo+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7luS5oeeahOeItuavje+8jOS9leWwneS4jeWcqOaDs+W/teedgOiHquW3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+8n++8gTwvcD48cD48ZW0+MTAuPC9lbT7mg7Plv7XmmK/mipjno6jkurrnmoT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qazkuIrpo57lm57lrrbvvIzlj6/mmK/nlJ/mtLvmmK/njrDlrp7nmoTvvIz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vpflv43lj5flpb3lpJrvvIzmg7Plv7XlhL/lrZDvvIzmiJHlvojlv6vkvJrliqr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mjqXmnaXmt7HlnLPvvIzot5/miJHku6znlJ/mtLvlnKjkuIDotbfvvIzov5znpr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v7XnmoTnl5voi6bvvIzov4flubjnpo/nmoTml6X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a2p5a2Q55qE5oOz5b+177yM5YOP5piv5oyC5Zyo56m65Lit55qE5pyI5Lq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77yM5Y205pG45LiN552A44CC5q+N5Lqy55So6Lqr5b+D5YW76IKy5LqG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205LiN6IO95rC46L+c5bGe5LqO5q+N5Lqy44CC5a2p5a2Q56a75byA5a62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oul5pyJ55qE5piv5peg5bC955qE54m15oyC5ZKM5oKg6ZW/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qgeeEtuacieeCueaDs+Wwj+WtqeS6hu+8j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4g+WkqeOAgueMm+eEtumXtOW/g+mHjOacieeCueep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hL/lrZDvvIzml6DorrrlnKjkvZXlnLDvvIzljYPph4zmiJbkuIfph4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kvZXml7bvvIzljYHlubTmiJbnmb7lubTvvIzlpojlpojpg73mt7Hmt7HlnL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L/lrZDvvIzlpojlpojmg7PkvaDvvIzlv7X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2p5a2Q77yM5aaC5p6c6IO955So5LiA6L6I5a2Q77yM5o2i5L2g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eG57q/5Lit77yM5oiR5bCG5q+r5LiN5L+d55W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WEv+WtkO+8jOaAneW/teWEv+WtkO+8jOaDs+WIsOWEv+WtkOivtOeahOmCo+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ahOivne+8jOaBqOS4jeW+l+mprOS4iuWbnuWOu+OAguS6sueIseeahOWtq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WmiOaDs+W/teS9oOeahOaXtuWAme+8jOS9oOWcqOW/meS6m+S7gOS5i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J3lv7XmlbTmlbTkuIPkuKrmnIjvvIzku4rlpKnop4HliLDlh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g5bkuobpq5jkuobvvIzlhL/lrZDkuLrkvaDnkIbmg7PliqDmsrnkvaD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vvIE8L3A+PHA+PGVtPjE3LjwvZW0+5YS/5a2Q5L2g5rC46L+c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aaI5aaI5b6I54ix5b6I54ix5L2g44CCPC9wPjxwPjxlbT4xOC48L2VtPu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+l+ivtOWGjeingeeahOaXpeWtkO+8jOWtqeWtkOS4jeiIjeeahOelnuaDh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eahOazquiKse+8jOi/meS6m+aXpeWtkO+8jOenr+iBmuWcqOW/g+Wkt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i2iuWPkeayiemHjeS6huOAguW+iOaDs+W/teWtqeWtkO+8jOaDs+W/teS4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+eahOW/q+S5kOaXtuWFie+8jOW4jOacm+i/meS6m+e+juWlv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WRveS4ree7p+e7ree7veaUvuWHuue+juS4veWFieiK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mr43miYvkuK3nur/vvIzmuLjlrZDouqvkuIrooaPjgILkuLTooYzlr4blr4b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gZDov5/ov5/lvZLjgILosIHoqIDlr7jojYnlv4PvvIzmiqXlvpfkuInmmKXmm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IO95LiO5a2p5a2Q5Zyo5LiA6LW355qE5pel5a2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O54as5Lq655qE77yM6YKj5oyl5LmL5LiN5Y6755qE5oOz5b+177yM6YKj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5oCd5b+177yM5YyW5L2c6aOO5Lit55qE54ix5oGL77yM5biM5pyb6L+c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YS/5a2Q77yM5Y+v5Lul6IGG5ZCs5Yiw77yM5Y+v5Lul5L2T5ZGz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W/g+S4reacieS6huWvueWtqeWtkOeahOaDs+W/te+8jOi6q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5n+S4jeS8muinieW+l+WtpOWNle+8jOmCo+iXj+WcqOW/g+S4rea1k+a1k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+8jOiuqeaXhemAlOS4jeWGjeWtpOWNle+8jOiuqeWvkuWGt+WPmOW+l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tqeWtkO+8jOWmguaenOWPr+S7peeUqOS4gOi+iOWtkOaNouS9o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nhue6v+S4re+8jOaIkeWwhuavq+S4jeS/neeVm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ZPlvIDnlLXop4bvvIznnIvliLDkuIDkuKrnlZnlrojlhL/nq6XnmoTmlYX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moTvvIzmnInngrnmg7Plk63jgILor7TnnJ/nmoTvvIzmg7PlranlrZ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y54ix55qE5a2p5a2Q77yM5bey6L+R5rex56eL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L+d5pqW77yM6Ieq5bex54Wn6aG+5aW96Ieq5bex44CC5aaI5aaI5a+5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oOF77yM5Zyo6L+Z5rex56eL5pe26IqC6YeM77yM6LaK5Y+R5Zyw5rWT6Ye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Oz6K6p5L2g55+l5pmT5oiR55qE54m15oyC5LmL5oOF77yM5Y+q5biM5pyb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W944CCPC9wPjxwPjxlbT4yNC48L2VtPuWvueWtqeWtkOeahOaAneW/t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csOaMpeS5i+S4jeWOu++8jOWug+ebmOaXi+WcqOaIkeeahOecvOWJje+8j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IkeeahOiAs+i+ue+8jOayiea3gOWcqOaIkeeahOW/g+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vpm6rnmoTml6XlrZDvvIznnIvnnYDmvKvlvIDpo57oiJ7nmoT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6Dmr5TnmoTmg7Plv7XlhL/lrZDjgILov5nmg7Plv7XnmoTlsLHmmK/lhL/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J3lv7XkuZ/mmK/lhL/lrZDvvIzmu6HohJHlrZDpg73mmK/lhL/lrZDosIPnmq7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aDnnJ/or6Xml6nngrnlm57lrrbkuobjgII8L3A+PHA+PGVtPjI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qX5aSW55qE6aOO5pmv77yM5ZCs552A6YKj5bCP6bif55qE6L275ZSx77yM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B5rWq55qE5a2p5a2Q77yM54m1552A5pio5pel55qE5pWF5LqL77yM5b+Y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byC5Lmh44CCPC9wPjxwPjxlbT4yNy48L2VtPuWtqeWtkO+8jOWmiOWmi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S4re+8jOiXj+edgOWvueS9oOa4qeaalueahOelneemj++8jOWcqOi/vemA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h+eoi+S4re+8jOW9k+S9oOWwveS6huiHquW3seeahOacgOWkp+WKquWKm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S8n+Wkp+eahOOAgjwvcD48cD48ZW0+MjguPC9lbT7ohJrntK/liLD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ojphbjnl5vvvIzohJHlrZDph4zov5jlnKjmg7PlsI/lran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6eL6aOO6L275ouC55qE5pel5a2Q77yM6YKj57+Y6aaW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77yM5pyJ5a2p5a2Q5LiA5aSp5aSp6ZW/6auY55qE6Lqr5b2x77yM5pyJ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Sp5aSp5oiQ54af55qE5qih5qC377yM6ICM6JeP5Zyo5b+D6YeM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Y+q5oS/5oSP5bCx6L+Z5qC36JeP5Zyo5b+D6YeM77yM5b6F5a62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pe25YCZ77yM5omN5Lya5pyJ5LiO5a2p5a2Q6K+05LiN5a6M55qE6K+d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aSp44CCPC9wPjxwPjxlbT4zMC48L2VtPuWcqOWllOazou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jeWcqOi6q+i+ue+8jOavj+S4gOS4quWknOa3seS6uumdme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Ds+W/teWtqeWtkOeahOaXtuWAme+8jOmCo+iXj+WcqOW/g+mHjOeahOaAneW/t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peS5i+S4jeWOu++8jOaLm+S5i+WNs+adpeOAgjwvcD48cD48ZW0+Mz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objgILlkovlip7vvIzopoHkuI3pmarogIHlhazkuIDmrrXml7bpl7Tlho3lm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LiA55u05Zyo5Yi35b6u5Y2a77yM54S25ZCO5oO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ImuWHuuWutumXqOWwseW8gOWni+aDs+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IsOeOsOWcqOedoeS4jeedgOOAgjwvcD48cD48ZW0+MzQuPC9lbT7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lranlrZDlv4Xnu4/nmoTpmLbmrrXvvIzlnKjmiJDplb/ov4fnqIvkuK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73mm77mg7Plv7Xplb/lpKfvvIznm7zmnJvplb/lpK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+Q5LiA5pe26Ze077yM5oOz5b+15LiA5q615pe25YWJ55qE5o6M57q577yb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Zyw54K577yM5oOz5b+15LiA5Liq6K6p5oiR54m15oyC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6m+aXpeWtkO+8jOaXoOiuuuaYr+WcqOeWvumpsOeah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Yr+WcqOWuiemdmeeahOWuv+iIjeS4re+8jOaAu+aYr+WNgeWIhuaDs+W/t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W/teWtqeWtkOWEv+aXtueahOagt+WtkO+8jOaDs+W/teS4juWtqeWt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aXtuWFie+8jOaDs+W/teedgO+8jOS7gOS5iOaXtuWAmeWPiOWPr+S7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6huOAgjwvcD48cD48ZW0+MzcuPC9lbT7mg7PlranlrZDkuobvvIzkuZ/kuI3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ZTns7vjgILlpJrplLvngrzlpbPlhL/nmoTni6znq4vmgKfvvIzmr5Xnq5/lpbn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46w5Zyo5oiR6Zmk5LqG6LWa6ZKx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oiR5pyJ5pe25Lya55av5LqG5Ly855qE5oOz5a625Lit55qE5bCP5a2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Zue6ICB5a6277yM6YKj5YS/5pyJ5aSq5aSa55qE6aOO5pmv5Luk5Lq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zOS48L2VtPuS6sueIseeahOWtqeWtkO+8jOWcq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acieWKquWKm+aLvOaQj++8jOaJjeS8mui1ouW+l+S4gOS4quWlv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UqOaxl+awtOe7h+WwseWunuWKm++8jOeUqOavheWKm+aIkOWwseaipuaDs++8jO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mTuOWwsei+ieeFjOOAgjwvcD48cD48ZW0+NDAuPC9lbT7ku4rmmZrmnInkupvmg7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zmjLrmi4Xlv4Pku5b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od2VxZGtzb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aHdlcWRrc2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BBC41D83166F9B4741113E49A2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