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9E3D84C4084565E9E67E61E3EF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9E3D84C4084565E9E67E61E3EF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5qE55+t5Y+l5a2Q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Yr+eUn+WRve+8j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Ap+WRveOAgjwvcD48cD48ZW0+Mi48L2VtPuWBpei6q+S4jeaWre+8jOWBpeW6t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ksei0peiAheS7u+WFtuWksei0pe+8jOaIkOWKn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WKn+OAgjwvcD48cD48ZW0+NC48L2VtPuS4jeeuoei/m+ihjOS7gOS5i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aMge+8jOi/meagt++8jOaJjeWPr+ingeaIkOaV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doOWMu++8jOS4jemdoOiNr++8jOWkqeWkqemUu+eCvOacgOinge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Lpeimgei6q+S9k+WBpe+8jOWkqeWkqeadpemUu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sOaUtumdoOWLpOWKs++8jOi6q+W8uumdoOmUu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aXpeS4jei/kOWKqO+8jOadpeaXpeaClOaZmuef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WIgOS4jeivr+egjeaftOW3pe+8jOmUu+eCvOS4jeivr+W5sua0u+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nkuLnlppnoja/ngbXoip3ojYnvvIzkuI3lpoLlpKnlpKnnu4P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ExLjwvZW0+55Sf5ZG95bCx5piv6L+Q5Yqo77yM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Q5Yqo44CCPC9wPjxwPjxlbT4xMi48L2VtPuS4sOaUtumdoOWKs+WKqO+8jO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i/kOWKqOOAgjwvcD48cD48ZW0+MTMuPC9lbT7oi6XopoHlgaXvvIzlpKnlpKn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GH55eF5ZCD6I2v77yM5LiA5pe25LmL5pWI77yb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ZW/5LmF5LmL6YGT44CCPC9wPjxwPjxlbT4xNS48L2VtPua7muWKqOeahO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dkuiLlO+8jOi/kOWKqOeahOi6q+S9k+mdkuaYpeW4uOW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mmI7lhbbnsr7npZ7vvIzph47om67lhbbkvZPprY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q+U57uT5a6e55qE6IKM6IKJ5ZKM5paw6bKc55qE55qu6IKk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Gj6KOz44CCPC9wPjxwPjxlbT4xOC48L2VtPui1sOi3r+aYr+aegeWlve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W6lOivpeWFu+aIkOi1sOmVv+i3r+eahOS5oOaD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op4bkvKTnpZ7vvIzkuYXnq4vkvKTog4PvvIzkuYXlnZDkvKTooYDvvIzkuYXlja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wLjwvZW0+5Lq655qE5YGl5YWo77yM5LiN5L2G6Z2g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Z2g6L+Q5Yqo44CCPC9wPjxwPjxlbT4yMS48L2VtPuaXpeWkjeS4gOaXpeWcsO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Ou+WQp++8jOWPquaciea0u+WKqOmAgumHj+aJjeiDveS/neaMgeiuree7g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PkOmrmOi/kOWKqOeahOaKgOiDveOAgjwvcD48cD48ZW0+MjIuPC9lbT7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nu4/luLjvvIzopoHlnZrmjIHvvIzkurrlkIzmnLrlmajkuIDmoLfvvIznu4/luL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3og73kuI3nlJ/plIjjgII8L3A+PHA+PGVtPjIzLjwvZW0+5oiR6Ieq5L+h77yM5p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oiR6KGM77yM5oiR5LiA5a6a6IO96KGM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8uuWjru+8jOi3keatpeWQp++8geWmguaenOS9oOaDs+WBpee+ju+8j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eWmguaenOS9oOaDs+iBquaYju+8jOi3keatpe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JXkuI3liqjvvIzohJHmgJXkuI3nlKjjgII8L3A+PHA+PGVtPjI2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b+D5pm655qE5Z+656GA77yM5Y+R5bGV5b+D5pm65LiN6IO95L2/6Lqr5L2T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rmOWwmueahOWoseS5kO+8jOWvueS6uueUn+aYr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BqeeJqeOAgjwvcD48cD48ZW0+MjguPC9lbT7lj4LkuI7kvZPogrLov5Dliq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ZPogrLov5DliqjjgII8L3A+PHA+PGVtPjI5LjwvZW0+5bCR5aOu5LiN6ZS754K8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S5Lyk5oKy44CCPC9wPjxwPjxlbT4zMC48L2VtPui/kOWKqOWlveavlOeBteiKn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LpuaKiuS7meaWueaJvuOAgjwvcD48cD48ZW0+MzEuPC9lbT7ov5Dliqj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upDms4njgII8L3A+PHA+PGVtPjMyLjwvZW0+6YCG5aKD56Oo57uD5oSP5b+X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aKe5by65L2T6a2E44CCPC9wPjxwPjxlbT4zMy48L2VtPuS4neS4jee7h+S4jeaIk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4jee7g+S4jeW8uuWjruOAgjwvcD48cD48ZW0+MzQuPC9lbT7ov5DliqjlgaXlsI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nmoTlrp7lipvvvIznlKjkvaDnmoTnsr7npZ7vvIzljrvlvIDmi5Plh7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7kuo7kvaDnmoTplb/ot5HlpKnlnLDvvIE8L3A+PHA+PGVtPjM1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Yqo44CCPC9wPjxwPjxlbT4zNi48L2VtPuivu+S5puS5i+S6jueyvuelnu+8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WKqOS5i+S6jui6q+S9k+OAgjwvcD48cD48ZW0+MzcuPC9lbT7moJHpq5jljYPlsL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o67vvIzkurrmtLvnmb7lsoHpnaDlgaXouqvjgII8L3A+PHA+PGVtPjM4LjwvZW0+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omN6IO95pu06Z2g6L+R5qKm5oOz44CCPC9wPjxwPjxlbT4zOS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qO+8jOmVv+Wkp+aXoOeUqOOAgjwvcD48cD48ZW0+NDAuPC9lbT7ot7Pnu7PouKLmr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lsJHkuIDljYrjgII8L3A+PHA+PGVtPjQxLjwvZW0+6aWt5ZCO55m+5q2l6LWw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5Y2B5Lmd44CCPC9wPjxwPjxlbT40Mi48L2VtPuWkqeWkqee7g+mVv+i3ke+8j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5tOWwkeOAgjwvcD48cD48ZW0+NDMuPC9lbT7miJHlroHmhL/miJHnmoTlrabnlJ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mnaXmtojno6jml7bpl7TvvIzoh7PlsJHov5jlj6/ku6Xkvb/ouqvkvZPlvpfliL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I8L3A+PHA+PGVtPjQ0LjwvZW0+562L6aqo6KGw6ICB5LiD55eF5YWr55eb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aSa6L+Q5Yqo44CCPC9wPjxwPjxlbT40NS48L2VtPui6q+S9k+i2iueCvO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i2iueUqOi2iueBteOAgjwvcD48cD48ZW0+NDYuPC9lbT7ml6notbfmtLvmtLv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sr7npZ7lpb3jgII8L3A+PHA+PGVtPjQ3LjwvZW0+5bCR5bm05LiN54WF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b6S5Lyk5oKy44CCPC9wPjxwPjxlbT40OC48L2VtPua0u+awtOi0teWcqO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0teWcqOi/kOWKqOOAgjwvcD48cD48ZW0+NDkuPC9lbT7kurrnlJ/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mlq3ov73msYLvvIzkurrnlJ/nmoTku7flgLzlnKjkuo7kuI3mlq3lpYn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uD5Ye65LiA6Lqr5rGX77yM5bCP55eF5LiN55So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aciei/kOWKqOaJjeWPr+S7pemZpOWOu+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keiZkeOAgjwvcD48cD48ZW0+NTIuPC9lbT7kvZPogrLkuYvmlYjvvIzlnKjkuo7lvLr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op7nn6Xor4bvvIzosIPmhJ/mg4XvvIzlvLrmhI/lv5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T6IKy5LiO5pWZ6IKy5LiA5qC377yM6IO95L2/5Lq65pu05Yqg5YGl5bq35YGl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WwseWDj+mqkeiHquihjOi9pu+8jOimgeaDs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ihoeWwseimgeS4jeaWrei/kOWKqOOAgjwvcD48cD48ZW0+NTUuPC9lbT7kurr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JHnn6Xor4bvvIzkvJrmiJDkuLrmrKHlk4HvvJvkurrkuI3plLvngrznvLr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up/lk4HjgII8L3A+PHA+PGVtPjU2LjwvZW0+6LiP5LiK6LeR6YGT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6a75byA6LW354K577yM5piv5LiA56eN5YuH5rCU44CC6amw6aqL6LWb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c5Yip44CCPC9wPjxwPjxlbT41Ny48L2VtPuS4sOaUtumdoOWKs+WKq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i/kOWKqOOAgjwvcD48cD48ZW0+NTguPC9lbT7ov5DliqjmmK/kuIDliIf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U5LjwvZW0+6L+Q5Yqo5L2/5Lq65YGl5bq344CB5L2/5Lq6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L2/5Lq65b+r5LmQ44CCPC9wPjxwPjxlbT42MC48L2VtPuaIkeWBpei6q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BpeW6t+OAgjwvcD48cD48ZW0+NjEuPC9lbT7lpJrlgZrov5DliqjvvIzlvLrljJ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og73jgII8L3A+PHA+PGVtPjYyLjwvZW0+6L+Q5Yqo5piv5YGl5bq3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W/5a+/55qE56eY6K+A44CCPC9wPjxwPjxlbT42My48L2VtPui/kOWKq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mavueisOOAgjwvcD48cD48ZW0+NjQuPC9lbT7ouqvkvZPnmoTlgaXlurflm6D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liqjogIznoLTlnY/vvIzlm6Dov5Dliqjnu4PkuaDogIzplb/mnJ/kv53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eR6LeR6Lez6Lez5rWR6Lqr6L2777yM5LiN6LWw5LiN5Yqo55q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2Ni48L2VtPui/kOWKqOWKsuWHuuadpe+8jOath+edgOeXh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wy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Yi5odG1sIj5odHRwczovL2R1YW5qdXppa3UuY29tL2R1YW5qdXppL2psMmRwZDVtd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9E3D84C4084565E9E67E61E3EF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