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5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CF156C9EB14AB39903C4FDAFC053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CF156C9EB14AB39903C4FDAFC053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66A5rSB5Yqx5b+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ci+WIq+S6uuWPluW+l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+8jOaIkeS7rOS8muivtO+8jOS7luS7rOeahOi/kOawlOWlve+8m+W9k+S7luS7rO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sei0peaXtu+8jOWwseS8muivtO+8jOS7luS7rOS4jeWKquWKm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xguWcqOWkmuW5tOWQjueahOS7iuWkqeWbnuaDs+S7iuaXpe+8jOS4jeimg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l+aGvuOAgjwvcD48cD48ZW0+My48L2VtPuaBkOaDp+iHquW3seWPl+iLpueahOS6u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boOS4uuiHquW3seeahOaBkOaDp+WcqOWPl+iLpu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Au+aYr+W+iOe0r++8jOS9oOeOsOWcqOS4jee0r++8jOS7peWQjuS8muabtO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HquW3semAieaLqeeahOi3r++8jOWwseaYr+i3quedgOi1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KiuWug+i1sOWujOOAgjwvcD48cD48ZW0+Ni48L2VtPumCo+S6m+iKseS6huWlveS5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YjueZveeahOS6i++8jOaAu+aYr+S8muiiq+WBtuWwlOeahOaDhee7quWkseaOp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qOe/u+OAgjwvcD48cD48ZW0+Ny48L2VtPue7j+W4uOajgOafpeiHquW3seaYr+S4j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i0n+S6hu+8jOWPiOmqhOWCsuS6hu+8jOWPiOeci+S4jei1t+WIq+S6u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XoOiuuui/h+WOu+WPkeeUn+S7gOS5iO+8jOacgOWlveeahOWwmuac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OAgjwvcD48cD48ZW0+OS48L2VtPuW9k+S4gOWbouS9k+ecn+ato+mGkuaCn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luS/neaMgei/vemaj+WkluWcqOS4lueVjOeahOi0ouWvjO+8jOiAjOacq+Wwvu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luWGheW/g+S4lueVjOeahOecn+ato+i0ouWvjOOAgjwvcD48cD48ZW0+MTAuPC9lbT7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tJ/ph43nmoTogJXniZvvvIznlZnkuIvnmoTohJrljbDmnIDmuIXmm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655Sf5aaC5oiP77yM6LCB5LqO5oiP5aSW77yM6LCB5Zyo5oiP5Lit77y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Ieq5bex5piv6LCB55Sf5ZG95Lit55qE6b6Z5aWX77yM6L+Y5piv6LCB55Sf5ZG9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Y+q6KaB55So5b+D55Sf5rS777yM5oSf5oGp55Sf5ZG977yM5ZaE5b6F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iW5LqL5LiH5Y2D57q357qt77yM5L2V5aao5ouI6Iqx5LiA56y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S6uui1t+eggeimgeWcqOaEn+aDheS4iuWkseaBi+S4gOasoe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4iuWksei0peS4gOasoe+8jOWcqOmAieaLqeS4iuWkseivr+S4gOasoe+8jOaJ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csOmVv+Wkp+OAguaJgOS7pe+8jOWIq+aAlei+k+S4jei1t++8jOS4gOWIh+adp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TMuPC9lbT7opoHnn6XpgZPvvIzmnKrmm77lpLHotKX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JXkuZ/mnKrmm77miJDlip/ov4fjgII8L3A+PHA+PGVtPjE0LjwvZW0+55Sf5rS75L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oiR5Lus5Y675ZKS6aqC44CB5Yiw5rOE5rCU44CC5LiN5aaC5b+D5bmz5rC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5a+55b6F55Sf5rS744CCPC9wPjxwPjxlbT4xNS48L2VtPuiEuOS4iueahOazpe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Yu+atouecvOS4reeahOWFieiKku+8jOeUn+a0u+eahOiJsOi+m+S4jeiDvemYu+at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a4tOacm++8gTwvcD48cD48ZW0+MTYuPC9lbT7lubPpnZnnmoTmuZbpnaLplLvn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nsr7mgo3nmoTmsLTmiYvvvJvlronpgLjnmoTnlJ/mtLvmiZPpgKDkuI3lh7rml7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/kurrjgII8L3A+PHA+PGVtPjE3LjwvZW0+55Sf5a2Y5bCx5oSP5ZGz552A5Y67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Y+Y5bCx5oSP5ZGz552A5oiQ54af77yM6ICM5oiQ54af5bCx5oSP5ZGz552A5a2c5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m5Zyw5Yib6YCg6Ieq5oiR44CCPC9wPjxwPjxlbT4xOC48L2VtPuWHoeS6i+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mavuWFs+WwvemHj+iHquW3seW6pu+8geayoeacieS6uuS8mumbquS4remAgeei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sLjov5zkuI3kvJrlkJHlkb3ov5DkvY7lpLTvvIz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ot6rlnKjlkb3ov5DnmoTohJrkuIvjgII8L3A+PHA+PGVtPjIw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77yM6Z2S5pil55qE576O6YWS5bm25LiN5oC75piv5riF5r6I55qE77yM5pyJ5pe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6X5re35rWK44CCPC9wPjxwPjxlbT4yMS48L2VtPueIseatu+WOu+aXtu+8j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veatu+W+l+W+iOiJsOmavuOAguaXouS4jeaYr+a2iOWkseaXoOi4qu+8jOS5n+S4j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iOato+WvneOAgjwvcD48cD48ZW0+MjIuPC9lbT7oh6rkv6HvvIzmmK/ml6DlsL3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53ogZrjgILlubPmt6HvvIzmmK/miJDlip/ot6/kuIrnmoTpqb/nq5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uk5aWL5piv5aSp5omN55qE5pGH56+u77yM6ICV6ICY5piv5pm65oWn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5oS/5L2g5YGa5Liq5ZOB5a2m5YW85LyY55qE5aW95a2p5a2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OWKn+eahOmAn+W6pu+8jOimgei2hei/h+eIuOWmiOiAgeWOu+eahOmAn+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mnInlpJrliqrlipvvvIzlsLHmnInlpJrlubj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u75L2V5pe25YCZ77yM6YO95LiN6KaB556n5LiN6LW3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f5rS7552A5pe277yM5ZCD6JqC6JqB77yM6bif5q275ZCO77yM6JqC6JqB5ZCD6b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qCR5Y+v5Lul5Yi25oiQ5LiA55m+5LiH5qC554Gr5p+077yM54On5YWJ5LiA55m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qCR5Y+q6ZyA5LiA5qC554Gr5p+044CCPC9wPjxwPjxlbT4yNy48L2VtPuaIkeS4j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puWkq++8jOWSjOeZjOeXh+aKl+aImOWIsOW6leOAguWNs+S9v+Wksei0pemDve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AneWOu+S5n+imgeW4heW4heeahOOAgjwvcD48cD48ZW0+MjguPC9lbT7ku4rmnJ3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i6bvvIzmmI7mnJ3ot4Ppvpnpl6jjgII8L3A+PHA+PGVtPjI5LjwvZW0+5L2g546w5Zy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a55qE5LqL77yM57q154S25b6I6Ium5b6I57Sv77yM5Y+q6KaB5a6D5YC85b6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Z2a5oyB5LiL5Y6777yM5Lul5ZCO5Zue6aaW5pu+57uP5L2g5omN5pyJ6LWE5qC8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piv6L+Z5qC36L+H5p2l55qE44CCPC9wPjxwPjxlbT4zMC48L2VtPuWPqu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PmOW+l+avlOWIq+S6uuS8mOengOaXtu+8jOaJjeaciei1hOagvOi3n+WIq+S6uuiw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+8jOavj+S4gOS4quiuqeS9oOmavuWgqueahOeOsOWcqO+8jOmDveacieS4gOS4q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WKm+eahOabvue7j+OAgjwvcD48cD48ZW0+MzEuPC9lbT7nu4/luLjlgZroh6rmiJHl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moTkurrvvIzog73ku47miYDmjqXop6bnmoTmr4/kuIDku7bkuovkuK3lvpfliLDmlZn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mirHmgKjliKvkurrnmoTkurrvvIzkuIDmgJ3ogIPlsLHkvJrkvKTlrrP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q+P5aSp5Yqq5Yqb5YaN5aSa5LiA54K577yM5q+P5aSp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aN5LmF5LiA54K577yM5L2g5Lya5Y+R546w5b6I5aSa5LqL5oOF5rKh5pyJ6YKj5LmI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zMy48L2VtPuaXpeebiuWKquWKm++8jOiAjOWQjumjjueUn+aw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8l+eUn+eahuiLpu+8jOS9oOS5n+S4jeiDveiupOi+k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t7Hlj5HlhYnvvIzogIzkuI3mmK/ooqvosIHnhafkuq7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LiH5Yir5LuX552A5YWz57O75aW977yM5bCx5a+56Lqr6L6555qE5Lq66IKG5peg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u77yM5peg6K665piv5Lqy5oOF44CB5Y+L5oOF44CB54ix5oOF77yM6YO96ZyA6KaB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XoOiuuuWig+WGteWkmuS5iOezn+ezle+8jOS9o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WKm+WOu+aUr+mFjeS9oOeahOeOr+Wig++8jOaKiuiHquW3seS7jum7keaal+S4reaL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dpeOAgjwvcD48cD48ZW0+MzcuPC9lbT7kurrnlJ/lpoLlpKnmsJTvvIzlj6/pooT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voDlvoDlh7rkuY7mhI/mlpnjgII8L3A+PHA+PGVtPjM4LjwvZW0+5q+P5Liq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46w5Zyo77yM6YO95pyJ5Liq5LiN5Yqq5Yqb55qE5pu+57u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eawlOWwsei3n+Wls+S6uuS4gOagt++8jOWWhOWPmO+8jOWkqeawlOmihOaK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n+eUt+S6uuS4gOagt++8jOS4jemdoOiwseOAgjwvcD48cD48ZW0+NDAuPC9lbT7nvo7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LfkurrlgZzkuIvvvIzmmbrmhaforqnnlLfkurrnlZnkuI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4af5LiN5piv5Zug5Li65b+D5oCB6ICB5LqG77yM6ICM5piv55y86KeS5oyC552A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206L+Y6IO95b6u56yR44CCPC9wPjxwPjxlbT40Mi48L2VtPuiDveS9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n+inieW/q+S5kOeahO+8jOS4jeaYr+eOr+Wig++8jOiAjOaYr+aAge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iKvkurrmgI7kuYjor4Tku7fkvaDpg73kuI3ph43opoHvvIz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h6rlt7HlvpfnnIvnmoTotbfoh6rlt7HjgII8L3A+PHA+PGVtPjQ0LjwvZW0+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6I635b6X5oiQ5Yqf77yM5bCx5b+F6aG75Z2a5oyB5Yiw5bqV77y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YO95LiN6IO95pS+5omL44CCPC9wPjxwPjxlbT40NS48L2VtPuW5s+WHoeeahOaZuuWK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mdnuWHoeeahOWdmuaMge+8jOaJgOacieS6i+aDheeahuWPr+i+vuaI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g73lnZrmjIHliKvkurrkuI3og73lnZrmjIHnmoTmiY3og73mi6XmnI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g73mi6XmnInnmoTjgII8L3A+PHA+PGVtPjQ3LjwvZW0+5Y+L5oOF5bCx5YOP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7uP5Y6G5pq06aOO6Zuo5ZCO54Wn5Lqu5L2g55qE5aSp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tpuS4gOWIhumAgOiuqe+8jOiuqOS4gOWIhuS+v+WunOOAguWinuS4g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WHj+S4gOWIhuemj+azveOAgjwvcD48cD48ZW0+NDkuPC9lbT7kuI3or6Xpl6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pl67vvJvkuI3or6Xor7TnmoTor53kuI3or7TvvJvkuI3or6XlgZrnmoTkuovkuI3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I7noa7oh6rlt7HnmoTkvY3nva7vvIzlgZrlpb3ku73lhoXkuYv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S/5oiR5Lus5ou85pCP5Y2B5bm077yM5b6B5oiY5rKZ5Zy677yM5LiN5b+Y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MS48L2VtPuS6uueUn+adpeWwseWtpOeLrO+8jOS4jeimgeaK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WvhOaJmOWcqOWIq+S6uui6q+S4iu+8jOS9oOaAu+imgeWdmuW8uueahOS4gOi3r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uaKq+iNhuaWqeajmO+8jOafs+aal+iKseaYju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iJDlip/lvoDlvoDkuI3mmK/lm6DkuLrku5bnmoTogarmmI7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nmoTliqrlipvjgII8L3A+PHA+PGVtPjUzLjwvZW0+5aaC5p6c6L+Y5pyJ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qq5Yqb44CB5Y+v5Lul5LuY5Ye677yM5bCx5LiN6KaB6L276KiA5YGc5q2i5ZK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ZCm5YiZ5a+55LiN6LW36Ieq5bex44CCPC9wPjxwPjxlbT41NC48L2VtPu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S4jeivpeWQjuaClOOAguWkseWOu+S6hu+8jOWwseS4jeivpeWbnuW/huOAg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peaUvuS4i+eahOS9oO+8jOmAgOWHuuayoee7k+WxgOeahOWJp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LHogIXmiY3kvJrkuIDoubbkuI3mjK/vvIzmiJHopoHpgIbpo47nv7vnm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ib5paw5pyJ5pe26LW35rqQ5LqO6Lqr6L6555qE5bCP5Lq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BmuacgOWlveeahOS7iuWkqe+8jOWbnumhvuacgO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i/juaOpeacgOe+juWlveeahOaYjuWkqeOAgjwvcD48cD48ZW0+NTg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6XmnInnmoTvvIzkvaDkuI3lv4XnvqHmhZXvvIzlj6ropoHliqrlipvvvIzkvaD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jgII8L3A+PHA+PGVtPjU5LjwvZW0+56iN5b6u5LiN5Yqq5Yqb77yM5bCx5Lya6KK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N6LaF44CCPC9wPjxwPjxlbT42MC48L2VtPuavj+WkqeWkmuS4gOeCueeCu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S4uuWIq+eahO+8jOWPquS4uuS6huaXpeWQjuiDveWkn+WkmuS4gOS6m+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S6keWNt+S6keiIkueahOWwj+aXpeWtkO+8jOmAieaLqeiHquW3s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EuPC9lbT7kuI3opoHlk63vvIznnJ/pmr7nnIvvvIHlk63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nlj5jku4DkuYjvvIzov5nkuKrkuJbnlYzku47mnaXkuI3mm77lr7nku7vkvZXkur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LohIblvLHnmoTkurrmiY3kvJrlm5vlpITmuLjor7Toh6rlt7HnmoTkuI3lubjvv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kurrkvJrkuI3liqjlo7DoibLnmoTmhIjliqDlvLrlpKf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96L+Q5aaC5ZCM5omL5Lit55qE5o6M57q577yM5peg6K665aSa5puy5oqY77yM57uI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Zyo6Ieq5bex5omL5Lit44CCPC9wPjxwPjxlbT42My48L2VtPuS6uueUn+aIkOWKn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OaYr+W9k+WlveacuuS8muadpeS4tOaXtu+8jOeri+WIu+aKk+S9j+Wug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TdhNHdldDV1d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U3YTR3ZXQ1dX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CF156C9EB14AB39903C4FDAFC053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