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B9D95AD210FFADA50ADDF982F1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B9D95AD210FFADA50ADDF982F1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YeM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S7gOS5iOaXtuWAme+8jOWls+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+S6uuWNmueIse+8jOWPquaSqeS4gOS4quWmueWtkOaIluiAheS9oOiuqeWmueWtk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PquaSqeWlueS4gOS4quOAgjwvcD48cD48ZW0+Mi48L2VtPldBTuaEj+WRs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iKseW/g+iAheivtO+8mueOqe+8m+WkseaBi+iAheivtO+8muWujO+8m+WJqe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ivtO+8muaZmu+8m+Wwj+S4ieiAheivtO+8mueil++8m+i/veaxguiAheivtO+8mu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Bi+iAheivtO+8muaMve+8m+aIkeivtO+8muaEj+WRs+edgOOAg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fpemBk+eIseimgeiHqueUseaJjeiDveW/q+S5k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eaEv+eVmeWcqOS9oOi6q+i+ue+8jOmZquS9oO+8jOmZquS9oO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efpemBk+a1geaYn+iDvemjnuWkmuS5he+8jOWAvOS4jeWAv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m+aIkeS4jeefpemBk+aoseiKseiDveW8gOWkmuS5he+8jOWAvOS4jeWAvOW+l+et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huaIkeefpemBk+S9oOaIkeeahOeIseaDheiDveixoeeDn+iKseiIrOe+juS4v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kuaYn+iIrOawuOaBku+8jOWAvOW+l+aIkeeUqOS4gOeUn+WOu+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aYr0fmuK/vvIzpgqPmmK9O5riv77yM5L2g5piv5oiR55qE6YG/6aO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i744CCPC9wPjxwPjxlbT42LjwvZW0+5paw5bm05oS/5pyb5piv5Lqy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52A5L2g5aW957Sv5ZGA44CCPC9wPjxwPjxlbT43LjwvZW0+5oiR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5LiA5Lqb5aWH5oCq55qE6Zeu6aKY77yM5q+U5aaC6K+0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ip5p+U55qE77yM56m256uf5piv5L2g55qE55y856We77yM6L+Y5piv5L2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mz55Sf5pyA5oOz77yM5aSp5rav5rW36KeS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pyA54ix77yM55Sf5rS75byl5ryr5L2g55qE6IS477yb5bmz55Sf5pyA5oG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5rKh5pyJ5L2g55qE5oGL77yM5b+N5Y+X5LiN5LqG5oCd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rKh5pyJ5Zyo5oiR6Lqr6L6544CCPC9wPjxwPjxlbT45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LiN5a655piT5ruh6Laz77yM5oC75piv5Li65aSx5Y6755qE5b+D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675oOz5oOz77yM5YW25a6e5ZCO5p2l5oul5pyJ55qE5b6X5Yiw55q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2T5Yid5aSx5Y6755qE6L+Y6KaB5aSa44CCPC9wPjxwPjxlbT4xMC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mZquS8tOedgOS9oO+8jOS7sOmmluaYr+aYpe+8jOS/r+mmluaYr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JgOacieeahOasouS5kOmDvei/vemaj+edgOS9oO+8jOaciOWchuaYr+ivl+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gTwvcD48cD48ZW0+MTEuPC9lbT7lv4PngbXnmoTnqbrpl7TvvIzlj6rog7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ouqvlvbHvvJvlubjnpo/nmoTop4bnur/vvIzlj6rog73lrrnnurPkvaD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v4Pph4znmoTplK7nm5jvvIzlj6rog73mlbLmiZPmt7HljprnmoTniLHmgYv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ibXliqjmiJDkuIDku73muKnlqYnvvIzml7bliLvop6bliqjpgqPmoLnniLHnmoT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aaC5p6c5Y+v5Lul77yM5oiR5Y+q6KaB5LiA5p2v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i5YyF5LiA5p6d6Iqx44CC5aaC5p6c5YaN5aWi5L6I5LiA5Lqb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L2g5YCS55qE77yM6Z2i5YyF5piv5L2g5YiH55qE77yM6Iqx5piv5L2g6YC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WwhuawuOi/nOeVmeS4gOS4qua3seW/g+eah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Co+aYr+S4gOWIh+aEj+acm+S5i+iKse+8jOmVv+S5heeahOermuWAmemH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8gOaUvueahOOAgjwvcD48cD48ZW0+MTQuPC9lbT7lpoLmnpzog73mi6XmnInkva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miJHmhL/mlL7lvIPmlbTkuKrlpKnnqbrjgILlpoLmnpzog73mi6X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otJ3lo7PvvIzmiJHmhL/mlL7lvIPmlbTkuKrmtbfmtI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oCO5LmI5qC35LiN6YeN6KaB77yM6YeN6KaB55qE5piv5pyq5p2l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Ni48L2VtPuS5n+iuuOS4lueVjOS4iuS5n+acieS6lOWNg+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gt+eahOiKse+8jOS9huWPquacieS9oOaYr+aIkeeLrOS4gOaXoOS6j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cuPC9lbT7ljYHmjIfnm7jmiaPlhYjlh7rmsZf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ov5nnnJ/lv4PniLHkvaDnmoTjgII8L3A+PHA+PGVtPjE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77yM54ix5LiK5L2g5piv5oiR6ZSZ55qE5LqG77yM5oiR5LiN5oOz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piv562J5LqO5rKh5pyJ5L2g55qE6K+d77yM5oiR5a6B5oS/5LiA6L6I5a2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A6L6I5a2Q77yM5piv5rC46L+c5rC46L+c5LiN6KaB5a+577yM5ZOq5oC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LiH5bm044CCPC9wPjxwPjxlbT4xOS48L2VtPuacquadpeaIkeWWnOaso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+8jOaIkeacieaEn+aDhea0geeZlu+8jOWmguaenOS4je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S/neaMgei3neemu+OAgjwvcD48cD48ZW0+MjAuPC9lbT7ku47liJ3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kvaDlpb3vvIzliLDlkI7mnaXnmoTlloLvvIzlho3liLDlkI7mnaXnmoT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kuIDkuKrnp7Dlkbzpg73luKbnnYDmu6Hmu6HnmoTlv4PmhI/vvIz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pgqPkuYjmvKvplb/vvIzmsqHmnInmnIDliJ3nmoTpmYznlJ/mgI7mnaX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kuIDlnLrjgII8L3A+PHA+PGVtPjIxLjwvZW0+5oOz5ZKM5L2g5LiA6LW3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5yL5bC95LiW6Ze05pyJ5peg44CC5Zug5Li65pyJ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ub5a2j6YO95YWF5ruh5LqG5pyf5b6F5ZKM5Zac5q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aEj+aYr+aApea1ge+8jOWxsemHjOeahOWwj+ays++8jOWcqOW0juWy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OAgeWyqeefs+S4iue7j+i/h+OAguWPquimgeaIkeeahOeIseS6uuaYr+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+8jOWcqOaIkeeahOa1quiKseS4reW/q+S5kOWcsOa4uOadpea4u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gZrkuovmgLvmmK/kuInliIbpkp/ng63luqbnmoTmiJHvvIzljbT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jgILlubPluLjkuKLkuInokL3lm5vnmoTmiJHvvIzljbTmiorkvaD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jgII8L3A+PHA+PGVtPjI0LjwvZW0+5oiR5pyJ5aSa5Zac5qyi5L2g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5L2G5oiR5b+D6YeM5piO55m977yM5oiR5a6B5oS/5ZKM5L2g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Y6754ix5Yir5Lq644CCPC9wPjxwPjxlbT4yNS48L2VtPuS9oOiusOW+l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aIkeavlOS9oOabtOmavui/h++8jOiAjOS4lOWlveaCs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mmK/kuJbkuIrmiYDmnInnvo7lpb3nmoTmr5Tllr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kuZ/lvpfkuonlpLrnmoTln47msaDvvIzmr5XnlJ/miYDlhpnnmoTkvKDorr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vIDlpLTkuZ/mmK/nu5PlsL7vvIzmmK/kuJbkurrmsLjkuI3lv5jljbT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3LjwvZW0+5LiN5piv5oiR5LiN5YaN54ix5L2g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ys5p2l5bCx5rKh5pyJ5oiR5Y+v5Lul56uZ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acieayoeacieWWnOasoui/h+S4gOS4quW+iOmBpei/n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4jeiuqeS9oOWkseacm++8jOS7luS8muW4pue7meS9oOeUn+a0u+S4i+WO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Km+mHj++8jOS7luawuOi/nOWcqOmCo+mHjO+8jOWFieiKkuS4h+S4iO+8jOWlveWD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4gOagt+OAgjwvcD48cD48ZW0+MjkuPC9lbT7miJHop4nlvpfkvaDot5/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moLflpb3nnIvvvIzkvYbmmK/kvaDlkozmmJ/mmJ/nmoTljLrliKvmmK/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lpKnkuIrvvIzogIzkvaDkvaDlnKjmiJHlv4Pph4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76O77yM6ICB5amG6Z2T77yM6ICB5amG5aSn5Lq65pyA5ryC5Lqu77yb5YmN556n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5yL55yL77yM6ICB5amG6Lqr5p2Q5pyA5qCH6Ie077yb6ICB5amG5piv5oiR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ug5Li65pyJ5L2g5oiR5omN56yR77yb5oiR6KaB5aW95aW95a6g552A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46L+c5oqK5L2g54ix44CC56Wd6ICB5amG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ktOeci+i4j+i/h+eahOmbqu+8jOaFouaFouiejeWMluaIkOiNieWO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q5Ly05L2g77yb5bCG5bKB5pyI6ZO65oiQ57qi5q+v77yM6KeB6K+B55u454ix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Jm1kYXNoOyZtZGFzaDvlrojmiqTkvaDvvJvlv4PnlrzkuIDlj6Xnj43ol4/kuI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upTmr5TmsLjov5zmm7Tov5wmbWRhc2g7Jm1kYXNoO+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o47luKbnnYDnnJ/or5rnmoTnpZ3npo/vvIzkupHpo5jmnaX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mnInpmLPlhYnnmoTlnLDmlrnvvIzlsLHmnInnvo7lpb3nmoTluIzmnJv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moTlnLDmlrnvvIzlsLHmnInmtarmvKvnmoTnpYjnpbfvvIznpZ3kvaDkuIDnlJ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zmsLjov5zlubTovbvmvILkuq7vvIE8L3A+PHA+PGVtPjMz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pG45LiN6YCP77yM5L2g55qE5b+D77yM5oGL5bey5LmF77yM5oOF5Lmf5rex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pat77yM55u85pyd5aSV77yM5qKm55u45Ly077yM5LiN5oS/5YiG5pWj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5Sf6L+c77yM5LiA6LW35rWq5ryr77yM5bm456aP55u45a6I77yM5oGp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C457uT5ZCM5b+D77yM5aSp6ZW/5Zyw5LmF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t+inkuWkqea2r+eahOi3neemu++8jOWPquimgeiKseWJjeaciOS4i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a1t+aer+efs+eDgueahOiqk+iogO+8jOWPquimgee7huawtOmVv+a1ge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jeimgei9sOi9sOeDiOeDiOeahOeIseaBi++8jOWPquimgeS4pOW/g+ebuOaCp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OAguaDheS6uuiKguimgeWSjOS9oOWcqOS4gOi1t+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5jmkYfvvIzmmK/kvaDnu5nmiJHmipbokL3kuIDot6/po47lsJjvvJvljIbljI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vaDlsIbmg4XniLHphZ3phb/lvpfoh7Pnuq/oh7PnnJ/vvJvmiJHnmoTlr4L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gJ3lv7XkvLzmtbfmg4Xmt7HvvIzkvaDlsLHmmK/moqbph4znmoTonbbvvIz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nnYDmiJHnmoTlv4PvvIHniLHkvaDvvIzmg4Xmt7H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yo562J5L2g5LiA5Liq56eL5aSp77yM5L2G5Yas5aSp5L2g5LiA5a6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cqOS9oOeahOaipuS4reihjOi1sO+8jO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j+W/g++8jOiuqeaIkemGieWcqOS6huacieS9oOeahOaipumHjO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aVkeS6huaIkemCo+mil+WPl+S8pOeahOW/g+OAgjwvcD48cD48ZW0+Mzg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6XlrZDkvaDlrojlgJnnnYDmiJHvvIzpgqPkuYjmiJH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kuZ/lgLzlvpflkozmiJHkuIDotbfliIbkuq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z5ZG85ZC477yM5a2Y5Zyo6I6q5pez54ix5oOF6YeM77yM5oiW6K6454ix6LaK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V57qv44CCPC9wPjxwPjxlbT40MC48L2VtPuW/meeijOS6huS4gOWkqe+8jOaEv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XsumAgueahOWCjeaZmu+8jOaso+i1j+edgOasouWjsOeskeivreeahOaZmuS8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e+juWRs+WPr+WPo+eahOaZmumkkO+8jOeskeWuueaIkOS4uuW5uOemj+eahOaZm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qeS8keaBr+S4jeimgeaZmueCue+8jOaIkeS5n+WPiuaXtuelneS9oO+8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DEuPC9lbT7kvaDkuI3kvJrorrDotbfvvIzmiJ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lk63ms6PjgILmiJHor5Xlm77lv5jorrDvvIzpgqPmsqHmnInkvaDnmoTorrD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3liLDnmoTvvIzmjILlnKjml6XorrDph4zvvIzmhaLmhaLotY/mn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uO5bCP5bCx6KKr5pWZ6IKy77yM5YGa5Lq66KaB56S85bCa5b6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Zac5qyi5L2g77yM5L2g5bCx5b6X5Zac5qyi5oi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eJueWIq+eahOS6i++8jOWPquaDs+WQrOWQrOS9oOeahOWjsOmfs+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ls+S6uuaEj+aDs+S4jeWIsOeahOaDheWGteS4i+aLqOS4queUteivnea4qeafl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opoHkuI3mmK/lm6DkuLrniLHnnYDkvaD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zmt7Hov5jmsqHnnaHmhI/vvJvopoHkuI3mmK/lm6DkuLrniLHnnYDkvaDvvIzmg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sLHlj7nmga/vvIzlhajkuJbnlYzlj6rmnInkvaDkuI3mh4L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Z5Liq5LiW55WM6Zmk5LqG5L2g77yM5YaN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6p5oiR5Z2a5a6a5Yiw5aSx5o6n44CCPC9wPjxwPjxlbT40Ni48L2VtPu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imgeiusOW+l+WbnuWktO+8jOeIsemUmeS6huS6uuimgeaHguW+l+aUvuaJi+OAg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IgOaequS4jeWFpeeahOagt+WtkO+8jOWwseimgeWBmuWlveiiq+S4h+eureepv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jwvcD48cD48ZW0+NDcuPC9lbT7nlKjlv4PlhpnkuIvniLHnmoTor63lvZ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7vpmIXjgILnlKjlv4PniLHkvaDvvIznlKjmhJ/op4nniLHkvaDvvIznlKjor7Tor5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oL3np43olLfolofvvJvku47lmLTop5LlkLvkvaDvvIzku47ogqnohoDlkL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hp/nnaHkuK3orrDotbfvvIzmirHnnYDkvaDvvIzlkKznnYD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Zug5pyJ5L2g77yM6ICM5b+D6Iqx5oCS5pS+77yM5py15py1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86YeM5Zug5pyJ5L2g77yM6ICM55yJ56yR55y85byA77yM5Lid5Lid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f5rS75Zug5pyJ5L2g77yM6ICM6Ziz5YWJ5LiA54mH77yM54mH54mH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OS48L2VtPuecn+W/g+WvueS9oO+8jOeXtOW/g+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S9oO+8jOeIseW/g+eMruS9oO+8m+S4uuS9oOWuiOWAme+8jOaXoOmZkOaB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W5uOemj++8jOaXoOavlOivmuW/g++8m+WPquebvOS9oOiDve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lt7Lnu4/kuI3lho3nlJ/kvaDnmoTmsJTkuobvvIz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og7jopZ/lvIDpmJTlvrfpq5jmnJvph43nmoTkurrogq/lrprkvJrljp/osI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lJ/miJHnmoTmsJTnmoTvvIE8L3A+PHA+PGVtPjUxLjwvZW0+54ix5L2g5LiN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LqG77yM5oOz5L2g5LiN5piv5LiA5Lik5Liq5pif5pyf5LqG77yM5b+1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Liq5pyI5LqG77yM5L2g6KaB5YaN5LiN5ZCM5oSP5auB57uZ5oiR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Y676Lef5L2g5LiA5Z2X5L2P5LqG77yM5L2g55yL552A5Yqe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vueaIkeW+rueskeedgO+8jOayiem7mOS4jeivre+8jOaIkeini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qu+8jOaIkeW3suetieWAmeS6huW+iOS5h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vo7nmoTnm7jpgYfvvIzmmK/kvaDvvJvlsoHmnIjkuK3mnIDnvo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/kvaDjgILmnInkvaDpmarkvLTnmoTml6XlrZDmiY3muKnppqjvvIzmnIn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nlJ/mtLvmiY3lubjnpo/jgILku4rnlJ/nibXkuobkvaDnmoTmiYvvvIzlj6r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aDotbDjgII8L3A+PHA+PGVtPjU0LjwvZW0+55Sf5rS755qE5p2v5a2Q6Ye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uh54ix5oOF77yM6ICM5bm456aP5Zub5rqi77yb5b+D54G155qE5Zyf5aOk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h54ix5oGL77yM6ICM55Sc6Jyc5peg6ZmQ77yb54ix5L2g5omA5Lul5oiR5oC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yF5Zu077yM5Lqy54ix55qE77yM5oiR54ix5L2g77yM5oS/5L2g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eahOaAneW/tee0p+maj+edgO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aBi+e0p+mUgeS9j+S9oOeahOW/g+i3s++8jOaIkeeahOWRvOWUpOe0p+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As+acte+8jOaIkeeUqOW/q+S5kOiIkuWxleS6huS9oOeahOWtpOeLr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OAgjwvcD48cD48ZW0+NTYuPC9lbT7pgYfliLD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lvIDlp4vvvJvniLHkuIrkvaDvvIzmmK/miJHlubjnpo/nmoTpgInmi6n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K/miJHmnIDnj43otLXnmoTotKLlr4zjgILouI/lhaXnuqLmr6/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iqjlipvjgILmnIDniLHnmoTkurrmmK/kvaDvvIzpgZfmhr7nmoTmmK/miJ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kuobjgII8L3A+PHA+PGVtPjU3LjwvZW0+6bKc6Iqx6KOF6aWw55qE54ix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6KqT6KiA5om/6K+655qE54ix57uP5LiN5L2P5oyr5oqY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KGM5Yqo5YGa5Ye65p2l55qE77yM5oiR5Lya55So5bC95oiR5LiA55Sf55qE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15oqk5L2g77yM54+N5oOc5L2g77yM5rC455Sf5rC45LiW5rC45LiN5pS5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Gt+W+l+aXoOazlei6suiXj+eahOWknO+8jOWPquaci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aIke+8m+WGsOW+l+S4jeiDveiejeWMlueahOmbqu+8jOWPquacieeIse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aIkeOAguS4uuaDheaIkeS7rOeJteaJi+W5tuiCqe+8jOiqk+iogOS4u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S7iueUn++8jOWPquimgeS9oO+8jOWcqOaIkei6q+i+u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niLHmg4Xph4zlsJHkuIDngrnlpKnliIbvvIzmiYDku6XmiY3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mu6HouqvkvKTnl5XjgII8L3A+PHA+PGVtPjYwLjwvZW0+54ix5L2g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Q5ZaK77yM54ix5L2g5piv5oOF5oSf55qE5Y2H5Y2O77yM54ix5L2g5piv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77yM54ix5L2g5piv55Sc6Jyc55qE5b2S5a6/77yM54ix5L2g5piv55yf5b+D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4ix5L2g5piv5bm456aP55qE5oSf6KiA44CC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vtO+8jOiLpeaYr+S4i+S4qui9ruWbnuWGje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imgeWSjOaIkeebuOS8tO+8jOaIkeivtO+8jOiLpeaYr+mUmei/h+atpO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IjeW8g+adpeS4luOAgjwvcD48cD48ZW0+NjIuPC9lbT7mg7Plr7nkvaDmkpLlq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tKfntKfmirHkvY/kvaDvvIzmg7PlkJHkvaDor4HmmI7vvIzml6Dorrr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uKXoi5vvvIzmiJHpg73lgY/niLHkvaDjgII8L3A+PHA+PGVtPjYz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5aSp55qE5aup6Iq977yM5aSP5aSp55qE57u/6I2r77yM56eL5aSp55qE6bqm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O95oq15LiN6L+H5Yas5aSp5omN5Ye6546w55qE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Ds+W/te+8jOaAjuS5iOS8muaJk+aJsO+8jOWmguaenOS4jeaYr+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aAneW/teeahOWkquS5he+8jOiwgeS8muaEv+aEj+S4gOmBjemBj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S8muiIjeW+l+S4gOasoeasoeeahOS4u+WKq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DlnLrngbXprYLnmoTnm7jpgYfvvIzmnInkurrnu4jlhbbkuIDnlJ/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jgII8L3A+PHA+PGVtPjY2LjwvZW0+5L2g5LiN55So5Li65LqG5oiR55qE5Zac5q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pS55Y+Y44CC5Zug5Li677yM5LiN5piv5L2g55qE5L2g6K6p5oiR5oCO5LmI5Y6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Ny48L2VtPuaIkeingeWIsOWlueS5i+WJje+8jOS7juacq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e7k+Wpmu+8m+aIkeWotuS6huWlueWHoOWNgeW5tO+8jOS7juacquWQjuaClOWot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cquaDs+i/h+imgeWotuWIq+eahOWls+S6uuOAgjwvcD48cD48ZW0+Nj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5nkvaDku4DkuYjlpIfms6jvvIzpg73kuI3lj4rkvaDnmoTlkI3lrZforqnkurr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jgII8L3A+PHA+PGVtPjY5LjwvZW0+5oiR5bm25rKh5pyJ5Zac5qyi5ZOq5LiA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q677yM5aaC5p6c5oiR5Zac5qyi5L2g77yM5oiR5Zac5qyi55qE5bCx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AneW/teS4remSseWNg+asoeS4gOS4h+asoeWcsOmX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+8jOmXruaYjuaciO+8jOmXruaYpemjju+8jOaEv+m4v+mbgeWwhuaIkeeahOect+aB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+8m+aEv+aYjuaciOWwhuaIkeeahOmXruWAmeW4p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g7PlkozkvaDkupLnm7jmtarotLnkuIDotbfomZrluqbnn63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oTml6DmhI/kuYnkuIDotbfmtojno6jnsr7oh7TogIzoi43ogIHnmoTlroflr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oS/5oSP5ZKM5L2g5bmz5Yeh55qE6L+H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55u05Zyo5LiA6LW377yBPC9wPjxwPjxlbT43My48L2VtPuW9k+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eahOaXtuWAme+8jOaYr+WboOS4uuaIkeS7rOaHguW+l+S6h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u4/ov4flsoHmnIjnmoTlhrLliLfvvIzniLHmg4XnnJ/mraPnmoT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LvmnInkuIDlpKnkvJrmmL7njrDlh7rmnaXjgILmiJHnm7jkv6HmiJH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bLmmK/lvanombnoibLvvIzlm6DkuLrmmK/ov5nmoLfkuIDkuKrnvo7lpb3nmoT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nLzliY3vvIzmlpHmlpPkuobmiJHnmoTmr4/kuIDlpK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ZyA6KaB5oiR5Lus55qE5YWz5b+D77yM6ZyA6KaB5oiR5Lus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aWz5pyL5Y+L55qE6K+d77yM6K6p5L2g55qE5aWz5pyL5Y+L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oSJ5oKm77yBPC9wPjxwPjxlbT43Ni48L2VtPua4qeaflOeahOWlveWkqeawl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agt++8jOatouS4jeS9j+iuqeS6uuW/g+WKq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q/lrprmmK/lgbflgbfkvZzlvIrkuobvvIzopoHkuI3mgI7kuYjkvJr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kuobmu6HliIbjgII8L3A+PHA+PGVtPjc4LjwvZW0+5oiR54ix5L2g77yM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bCx566X5q2k5Yi756uZ5Zyo5L2g6Lqr6L6577yM5L6d54S26IOM552A5oi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iN5oOz6K6p5L2g55yL6KeB44CC5oiR54ix5L2g77yM5a6D5Y+q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S48L2VtPuayoeacieS6uuWPr+S7peawuOi/nO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edgOS9oO+8jOimgeefpemBk++8jOS4i+mbqOWkqeeahOaXtuWAmei/n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8uuW4reOAgjwvcD48cD48ZW0+ODAuPC9lbT7miJHmg7Plj5jmiJDlk4bllaZB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j6KKL6YeM55qE5Lic6KW/6YO96YCB57uZ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zllZ3Jramh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85ZWdya2po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B9D95AD210FFADA50ADDF982F1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