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BA5F04C2305F52C3BB25E71D22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A5F04C2305F52C3BB25E71D22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WDj+a1geawtOiIrOW/q+mAn+a1gei1sO+8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jOS9oOiDveeojeaFoueCueWQl+OAgjwvcD48cD48ZW0+Mi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age+8jOS4gOeCueeCueWQnuWZrOWkp+agke+8jOi/n+aXqeS4gOWkqe+8jOWkp+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kuS4i++8jOeUn+WRveWwseS4gOS4qui9ruWbnu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adr+awtO+8jOWug+iDveWGsua3oeWygeaci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WDj+iEsee8sOeahOmHjumprO+8jOS4gOWOu+S4jeWbnuWk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1geawtOiIrOmAneWOu++8jOS4gOWIh+mDveS4jeWGje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WDj+WllOiFvua+jua5g+eahOaApea5je+8jOWug+S4gOWOu+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q+S4jeeVmeaBi+OAgjwvcD48cD48ZW0+Ni48L2VtPuaXtumXtOWDj+iEuOS4i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S4jeeXm+WNtOaChOaXoOWjsOaBr+eahOiuqeS9oOi/m+WFpeaar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WDj+awtOS4gOagt++8jOaXpeWknOS4jeWBnOWcsO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8muWboOafkOS4quS6uuiAjOWBnOS4i+OAgj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7gOS5iO+8jOaXtumXtOWDj+S4gOWPquato+WcqOWllOi3keeahOWNg+mHjO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Ns+i/h+OAgjwvcD48cD48ZW0+OS48L2VtPuaXtumXtOWDj+a1t+e7temHj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Ev+aEj+aMpO+8jOaAu+i/mOaYr+acie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mtbflupXnmoTmsKfmsJTnk7bvvIzlpoLmnpzov4flpJrnirnosav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JflsL3vvIzlsLHkvJrooqvmtbfmsLTlj5bku6P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6S854mp5LiA5qC377yM5Zyo57uT5p2f5pe26LWg5LqI5oiR5Lus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WDj+S4gOmXquiAjOi/h+eahOa1geaYn++8jOeojee6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jwvcD48cD48ZW0+MTMuPC9lbT7ml7bpl7Tlg4/kuIDpopflrZDlvLnvvIz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ZrkuI3lh7rlj43lupTvvIzkvaDnnLznnYHnnYHnnIvnnYDlroPmiorpnZLmm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h7vnqb/vvIE8L3A+PHA+PGVtPjE0LjwvZW0+5pe26Ze05YOP5LiA6Zeq6ICM6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6iN57q15Y2z6YCd44CCPC9wPjxwPjxlbT4xNS48L2VtPuaXtumXtOWD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keayme+8jOaNieW+l+WGjee0p+S5n+aAu+S8mua8j+mA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g4/kuIDlj6rmraPlnKjlpZTot5HnmoTljYPph4zpqazvvIzovaznnL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pe26Ze05YOP5rWB5rKZ77yM5re55rKh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OC48L2VtPuaXtumXtOWDj+a1geawtO+8jOaXtuW4uO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aXtuW4uOWPmOW+l+W+iOW/q+OAgjwvcD48cD48ZW0+MTkuPC9lbT7ml7bpl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kuIDljrvkuI3lpI3ov5TjgILml7bpl7TlsLHmmK/nlJ/lkb3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Izml7bpl7TlsLHmmK/nn6Xor4bjgII8L3A+PHA+PGVtPjI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2N5aWH5aaZ55qE5YyW5aaG5biI77yM6Ieq54S26ICM5Y+I5YWs5q2j5Zyw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2A5Lq65Lus5Zyo5LiN5LiA5qC35pe25pyf55qE5b2i6LG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aYr+W9seWtkO+8jOW+iOWwkeS8muacieS6uuS9juS4i+WktOadp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acm+OAgjwvcD48cD48ZW0+MjIuPC9lbT7ml7bpl7Tlg4/kuIDnvJXmuIX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hLjlup7vvIzmg7Plho3op6bmkbjlroPvvIzlroPlt7Lnu4/lkLn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YOP5rWB5rC06Iis6YCd5Y6777yM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p2l44CCPC9wPjxwPjxlbT4yNC48L2VtPuaXtumXtOWDj+WQuei/h+iEuOW6n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aXoOWjsOaBr+eahOiuqeWygeaciOeIrOa7oeS9oOeahOiEuOmi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g4/kuIDkvY3mmbrogIXvvIzkuLrmiJHku6zmjIfngr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v7fmtKXvvIE8L3A+PHA+PGVtPjI2LjwvZW0+5pe26Ze05bCx5YOP5LiA5oqK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iA77yM6buR5LqG5pyo6ICz77yM57Sr5LqG6JGh6JCE77yM6L2v5LqG6aaZ6J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Dj+WygeaciOeahOerueetm++8jOeVmeS4i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ahOaKiuaPoeOAgjwvcD48cD48ZW0+MjguPC9lbT7ml7bpl7Tlg4/ohLHnv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qazvvIzkuIDljrvkuI3lm57lpLTjgII8L3A+PHA+PGVtPjI5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6YeM55qE5rC077yM5Y+q6KaB5oS/5oSP5oyk77yM5oC76L+Y5piv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WDj+WcsOS4i+eahOazieecvO+8jOWPquimge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eUmOazieOAgjwvcD48cD48ZW0+MzEuPC9lbT7ml7bpl7Tlg4/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mgLvmmK/kuI3lpoLmg7PnmoTpgqPkuYjlp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peg6KiA55qE5bel5Yyg77yM55So6ZSJ5YiA56Oo6ICB5LqG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ia5aup55qE6IS45bqe44CCPC9wPjxwPjxlbT4zMy48L2VtPuaXtumXtOWDj+azv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4gOWOu+S4jeWkjei/lOOAgjwvcD48cD48ZW0+MzQuPC9lbT7ml7b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lroPog73nhaflh7rkurrpl7Tnmb7m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LiA5Z2b576O6YWS77yM5Li65oiR5Lus6YWd6YW/5Lq655Sf6ZiF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77yBPC9wPjxwPjxlbT4zNi48L2VtPuaXtumXtOWDj+S4gOS9jeaFiOelp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+rueskeS4reeci+WwveS4lumXtOeahOayp+ah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g4/mspnmvI/kuIDmoLfvvIzmsonpu5jmgoTnhLbogIzkuI3nn6XkuI3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5YOP5LuA5LmI77yM5pe26Ze05YOP5LiA5Y+q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77yM5bCk5aaC6ICz6L6555qE6aOO44CCPC9wPjxwPjxlbT4zOS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q+awtOeahOa1t+e7te+8jOaMpOW+l+WGjeWkmuS5n+aAu+S8mu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lg4/mtbfnu7Xph4znmoTmsLTvvIzlj6ropoHmg7PmjKT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naXjgII8L3A+PHA+PGVtPjQxLjwvZW0+5pe26Ze05YOP5pe26ZKf6L+Q6L2s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aOw77yM5L2g5ZCs5b6X6KeB5a6D77yM5Y205YGc5LiN5L2P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wseWDj+S4gOaKiuearumere+8jOWug+iDvemereetluaIkeS7r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eahOebruagh+OAgjwvcD48cD48ZW0+NDMuPC9lbT7ml7bpl7Tlg4/kuIDlnZf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k6bvvIzmvKvkuI3nu4/lv4PnmoTlsIbpgqPkupvnvo7lpb3nmoTorrDlv4bmk6b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8L3A+PHA+PGVtPjQ0LjwvZW0+5pe26Ze05YOP5q2j5Zyo5rWB5Yq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44CCPC9wPjxwPjxlbT40NS48L2VtPuaXtumXtOWwseWDj+S4gOW8o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SkuWcqOWTqumHjO+8jOaUtuiOt+WwseWcqOWTqu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g4/mspnmvI/kuK3nmoTnu4bmspnvvIzmgoTmgoTmtYH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26Ze05YOP5LiA5Liq5bCP55S75a6277yM5Zyo5oiR6IS45LiK55S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ZKM5bCP54mZ6b2/77yM6K6p5oiR5pyJ5LiA5byg5Y+v54ix55qE5bCP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mXtOWDj+WOhuWPsueahOmVv+ays++8jOWllOW+l+WGj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eVmeeXleOAgjwvcD48cD48ZW0+NDkuPC9lbT7ml7bpl7Tlg4/kuIDmnprmnpr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pm7bnoo7vvIzogIzlj4jlrozmlbTjgII8L3A+PHA+PGVtPjUw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L6YeM55qE5rKZ5a2Q77yM5LiN6K665oiR5Lus5oCO5qC355So5Yqb55qE5o+h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piv5LiN5YGc5rWB5Y6744CCPC9wPjxwPjxlbT41MS48L2VtPuaXtumXtOWD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re+8jOWMhuWMhuiAjOi/h+OAguaXtumXtOWDj+azvOWHuueahOawtO+8j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jwvcD48cD48ZW0+NTIuPC9lbT7ml7bpl7Tlg4/kuIDlvKDnvZHvvIz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vaDnmoTmlLbojrflsLHlnKjlk6r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6a75bym55qE566t77yM5YyG5YyG6ICM6L+H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S4gOadoee8k+e8k+a1geWKqOeahOmVv+ays++8jOWwhuaIkeS7r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FouaFouW4pui1sOOAgjwvcD48cD48ZW0+NTUuPC9lbT7ml7bpl7Tlg4/mtYH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IDnlJ/kvZXlhbbnn63mmoLnvo7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oeXJyeHNjcH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aHlycnhzY3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A5F04C2305F52C3BB25E71D22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