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BEC6574AAAADB854159319245E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BEC6574AAAADB854159319245E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iA5Liq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FtuWunuaMuumqhOWCsu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ThOaIke+8jOaIkeWPr+S7pei3n+S9oOWwseatpOWIq+i/h++8m+aIkeS5n+aM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4gOWThO+8jOaIkeS4gOWumuWwsei3n+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6uuS5n+acieWwvuW3tOeahOivne+8jOi/meS5iOivtOi/mOec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S4uuaDheWRouOAguWboOS4uuWSjOS9oOWcqOS4gOi1t+eahOaXtuWAme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jeS4jeS9j+aRh+WwvuW3tOOAgjwvcD48cD48ZW0+My48L2VtPuWwhueDreaD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Oq+eRsOiKseeTo++8jOWwhueIseeahOS4u+mimOWIu+WcqOW3p+WFi+WKm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GieS6uueahOWknOaZmu+8jOaEv+aQuui1t+WPjOaJi++8jOWQjOi1j+aciO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UnOicnOOAgjwvcD48cD48ZW0+NC48L2VtPui6q+WcqOi/nOaWueeahO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acieW+iOWkmueahOivneaDs+ivtOe7meS9oOWQrO+8jOS9huaYr+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agt+ivtOWHuuWPo++8geWlveWlveS/nemHjeiHquW3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boOaenOi9ruWbnui/mOe7meaJmOeUn+i/mOS/l+eahOWDp+WwvO+8jOaKi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engOi/mOe7meWxseawtOWkqeWcsO+8jOaKiuadvumXtOe7humbqOi/mOe7meWIn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ingemSn+aDhei/mOe7meS9oOOAgjwvcD48cD48ZW0+Ni48L2VtPuWls+S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geeahOecvOazqu+8jOavlOWcqOS7u+S9leS4gOS4quWcsOaWueWkmu+8jO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vtOeahOiwjuiogO+8jOS5n+avlOWcqOS7u+S9leS4gOS4quWcsOaWuemDv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UvuS4iuS4gOmil+W/g+WcqOS9oOeahOaelei+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nOmDveWcqOaIkeeahOW/g+i+ue+8jOeUnOicnOeahOWFpeecoOOAg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4g+Wkle+8jOWPquacieaIkeS7rOawuOS4jeWIhu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DiuWkqeWKqOWcsOeahOeIseaDheWuo+iogO+8jOS5n+ayoeaci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eIseaDheaJv+ivuu+8jOS9huaYr++8jOS6sueIseeah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vlOS4iuS4gOenkumSn+abtOeIseS9oO+8gT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lveS6uuS4jeWwke+8jOS4jei/h+S9oOaYr+acgOmHjeimgeeahOS4gOS4qu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Ev+aEj++8jOaIkeWwseawuOi/nOeIseS9oOOAguS9oOimgeaYr+S4je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wuOi/nOebuOaAneOAgjwvcD48cD48ZW0+MTAuPC9lbT7lv4PlnKjpoqTvvIzmiY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gILniLHopoHlpoLkvZXor7Tlj6PvvIHml6XkuZ/mgJ3vvIzlpJzkuZ/mg7P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kuI3kvJrotbDvvIHlsbHml6Dmo7HvvIzlpKnml6DovrnvvIzmtbfmnq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lrojvvIE8L3A+PHA+PGVtPjExLjwvZW0+55yL5LiN5Yiw5L2g5pe277yM5ri0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55yL5Yiw5L2g5pe277yM5a6z5oCV5Yir56a777yb5peg6K665piv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5yL5Yiw5L2g77yM5oiR6YO95peg5rOV5qyj5Za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juS7gOS5iOaXtuWAmeW8gOWni++8jOmHjeimgeeahOaYr+W8gOWn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WBnOatou+8m+S4jeeuoeWcqOS7gOS5iOaXtuWAmee7k+adn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7peWQjuS4jeimgeWQjuaClOOAgueIseaDheadpeS6hu+8jOS9oOi/mO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O+8nzwvcD48cD48ZW0+MTMuPC9lbT7lnZHmmK/oh6rlt7HmjJbnmoTvvIz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7PnmoTvvIzot7PkuI3lh7rmnaXvvIzkuI3mgKrliKvkurrjgILlm6DkuLr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kvaDvvIzmiJHmmK/liqjkuoblv4PjgIHnlKjkuoblv4PjgIHlhaX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rCU5Y+Y5b6X55yf5b+r77yM5rCU5rip5Y+Y5b6X55yf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aSW5aWX6KaB5bim77yM552h6KeJ6KKr5a2Q6KaB55uW77yM5aSa5ZCD5rC05p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W95aW95L+d5oyB5b+D5oCB77yM6L+Z5piv5a+55L2g5YWz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Yr+Wls+aci+WPi+iHquW3seeahOmUme+8jOWPquimgeWlu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mCo+WwseaYr+aIkeeahOmUme+8m+WmguaenOWls+aci+WPi+S4jeiupO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dmuaMgeWlueaciemUme+8jOmCo+WwseaYr+aIkeeahOmU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lkozkvaDlnKgx6LW377yM5q+V56uf5L2g6YKj5LmIMu+8jOmCo+S6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c077yMNeS7rOmDveivtOi/h++8jOi/measoee7neS4jeS8mjbkuobvvIzpgqPpopc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/g++8jOWSseS7rOe7iOS6juiDvTk5OeS6h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rnosavmnJ/lt7Lnu4/otoXov4fvvIzkuI3orrjkuInlv4PkuozmhI/kuobvvI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j6rorrjmuKnmn5TkvZPotLTvvIzkuI3orrjmqKrooYzpnLjpgZP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HvvIzkuI3orrjmgajvvJvlj6rorrjnrJHvvIzkuI3orrjlk6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6l6L+R5aSq6Ziz55qE5Zyw5pa577yM5oiR5Y+v5Lul5oul5oqx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6l6L+R5L2g55qE6Led56a777yM5oiR5Y+v5Lul5oul5oqx5Yiw54ix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ul5oqx5oOF5Lq66IqC5b+r5LmQ44CCPC9wPjxwPjxlbT4xO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4puedgOS8pOeXleeahOiEmuWNsO+8jOi4j+WcqOaIkeWvguWvnueahOW/g+S4iu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aYr+mCo+S5iOi9u+i9u+i1sOi/h++8jOWNtOi/mOaYr+eVmeS4i+S4gOS4s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AgOeahOaAneW/teOAgjwvcD48cD48ZW0+MjAuPC9lbT7lpoLmnpz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mhL/mhI/lgZrlnLDnkIPvvIzlpKnlpKnpg73og73nu5XnnYDkvaDova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mnIjkuq7vvIzlpJrmg7PkvaDkuZ/og73lpKnlpKnnu5XnnYDmiJHova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J/mmJ/lpb3kuI3lpb3vvJ88L3A+PHA+PGVtPjIxLjwvZW0+5LiA6KeB6ZKf5oOF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M6K+d5LiN6K+05oqx5L2P5L2g77yM5LiJ5aSp5Lik5aS05p2l5om+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Lqy5Lqy5L2g77yM5LqU5aSp5LmL5YaF5ai25Yiw5L2g77yM5YWt5Y2B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yMi48L2VtPuaIkeaEv+aEj+eUqOS4gOWNg+S4h+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IneaYpeaalumYs+iIrOeahOe7veminOS4gOeske+8jOWcsOeQg+S7jeeEtui9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mXtOS+neaXp+WWhOWPmO+8jOiAjOaIke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4Pml6npo57pgJ/kvaDpgqPljrvkuobvvIzouqvml6nlj5jlvpfova/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kvJrkuI3pob7kuIDliIfotbDvvIzkuKLkuIvlhajkuJbnlYzkuI3ku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kuIDovojlrZDkurLjgII8L3A+PHA+PGVtPjI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5qE5piv5rKh5pyJ57uT5bGA55qE5ZCX77yf5oiR5b6I5oCV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S9oOimgeWvueaIkei/meS5iOWlve+8n+aIkeecn+eahOW+iOaDs+i3n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iZoZWxsaXA7JmhlbGxpcDvlj6/ku6XlkJfvvJ88L3A+PHA+PGVtPjI1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us5ZC15ZC16Ze56Ze577yM6Jm954S25pyJ5pe25pyJ54K5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yJ5pe25Lya57K+56We55ay5Yqz77yM5L2G5oiR55+l6YGT55yf5b6X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+55oiR5pyA5aW977yB54ix5L2g77yM5rKh5ZWG6Ye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aYr+S4jeS8muacieeXm+iLpu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ciee7temVv+eahOeXm+iLpu+8jOS9huS7lue7meaIke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S4iuacgOWkp+eahOW/q+S5kOOAgjwvcD48cD48ZW0+MjcuPC9lbT7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oblpKfoh6rnhLbnmoTnvo7vvIzmlL7lnKjkvaDnmoTng5vlj7DkuIrjgILlsI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ol4/lnKjoirHolb7ph4zvvIzorqnlroPmiJDkuLrlvoXmlL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J5L2g5Zyo5oiR6Lqr6L6555yf5aW9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et5L2g55qE5ZCN5a2X5a+86Iiq77yb5YeE5YeE5a+S5aSc77yM5o+h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W5pqW77yb5ryr5ryr5Lq655Sf77yM5pC65L2g55qE5ZCN5a2X5ZCM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guaenOS9oOaYr+WkqumYs++8jOaIkeaEv+aEj+WBmuWcsOeQ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Dvee7leedgOS9oOi9rO+8jOWmguaenOaIkeaYr+aciOS6ru+8jOWkmu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qeWkqee7leedgOaIkei9rO+8jOWwseW9k+aYn+aYn+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lv4PkuK3mnInkuIDmnaHpk7rnnYDmt6Hmt6HmnIjlhYnnmoTmnp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lroPlvK/lvK/mm7Lmm7Lml7bpmpDml7bnjrDjgILlroPmmK/pgqPmoLf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afokZfvvIzkuIDnm7TpgJrlkJHkvaDnmoTlv4PmiL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6J5o6S5Y+r5YGa57yY77yM5Yal5Yal5LmL5Lit77yM6Ie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yJ5LiA5byg572R5Y+r5YGa5oOF77yM5oOF572R5oGi5oGi77yM55aP6ICM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5Y+r5oCd5b+177yM5Zub5aSE5byl5ryr77yM54m154m157uK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seaDheeahOacrOi0qOWwseaYr+aDheaEv++8jOaDh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aDhe+8jOaDheaEv+aUvuS4i+S4gOWIh++8jOaDheaEv+WmpeWN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mjjumbqOWFvOeoi+S5n+imgeWFseW6puS4gOeUn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lubTovbvnmoTlrrnpopzvvIzniLHkvaDmuIXnuq/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iLHnmoToqpPoqIDvvIzpmarkvaDlsoHlsoHlubTlubTvvIzniLHkvaD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iLHkvaDnm7TliLDmsLjov5zvvIznpZ3kvaDlubjnpo/vvIzlv6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4ix5L2g77yB5aaC5p6c5pyJ5LiA5aSp77yM5oi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v6buE5Zyf77yM6L+Z6buE5Zyf5LiK6ZW/5Ye655qE5pil6I2J5Lmf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/77yM6L+Z6buE5Zyf5LiK5byA5Ye655qE6Iqx5py15Lmf5piv5Li65L2g6ICM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oOmcgOWMhuW/me+8jOS4jeimgeWwhuWwse+8jOe8m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S4gOWumuS8muWcqOS4gOi1t+OAguaEv+aIkeS7rOiDveWkn+aMveedg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vq+S4jeaLmOazpe+8jOaEv+aIkeS7rOeahOa3seaDheS4j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op4Hov4fmmKXml6XlpI/po47np4vlj7blhqzpm6rvvIzkuZ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ZfmsLTljJflsbHkuJzpupPopb/lsq3vvIzlj6/ov5nlm5vlraPmmKXnp4vvvIzoi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LTpg73kuI3lj4rkvaDlhrLmiJHlsZXnnInkuIDnrJ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aSP5aSp6YeM55qE6Zuq57OV77yM5Yas5aSp6YeM55qE5qOJ6KKE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Gv5rOh77yM6aWl6aW/5pe255qE6Z2i5YyF77yB5oiR5aW95oOz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C48L2VtPuaEv+aIkeeahOaJi+aUvu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oeaJi+a3seaDheeUnOWmguicnO+8m+aEv+aIkeeahOW/g+mdoO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wuOS4jea4neOAguaEv+aIkeeahOecvOeci+WcqOS9oOecv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aflOaDheaXtuepuuS5n+WBnOOAgjwvcD48cD48ZW0+MzkuPC9lbT7kvaDnmq7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HogqnohoDnmoTmhJ/op4njgIHohbDnur/nmoTmhJ/op4n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rDkuI3otbfvvIzkvYbpg73mmK/miJHngbXprYLph4znhp/mgon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kuJbvvIzkuIDop6bljbPlj5HjgII8L3A+PHA+PGVtPjQwLjwvZW0+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ZSk6YaS5L2g55qE5LiN5piv6Ziz5YWJ6ICM5piv5oiR77yb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r+A5Yqx5L2g55qE5LiN5piv5qKm5oOz6ICM5piv5oiR77yb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Zmq5Ly05L2g55qE5LiN5piv5pyI5YWJ6ICM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1t+aIkeS7rOabvue7j+aciei/h+eahOeUnOicnO+8jOaJgOacieeah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a2iOS6keaVo+S6huOAgui/meWwseaYr+ecn+ato+eahOS6suWvhuaXoOmXt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aXoOazleWJsuaWreaIkeS7rOW9vOatpOeahOeI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mtY7kuIrnmoTni6znq4vvvIzlsLHnvLrlsJHoh6rlsIr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rnmoTni6znq4vvvIzlsLHnvLrlsJHoh6rkuLvvvJvmsqHmnInkurrmoL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LHnvLrlsJHoh6rkv6HjgII8L3A+PHA+PGVtPjQzLjwvZW0+55S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Lu25q+b6KGj6YCB5L2g77yM5LiN566h5L2g5Yiw5ZOq77yM6YO95LiN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b55So6KeG57q/57uH5LiA5Lu25q+b6KGj6YCB5L2g77yM5LiN566h5L2g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qK5L2g55yL6KeB44CCPC9wPjxwPjxlbT40NC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ahOeskeWuueiuqeaIkea4qeaalu+8m+Wkp+WNg+S4lueVjOmHjO+8j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WwseS4jeWtpOWNle+8m+Wli+aWl+aLvOaQj+aXtu+8jOacieS9oOeah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S4jeaAleiJsOmavuOAgjwvcD48cD48ZW0+NDUuPC9lbT7mnIjkuq7lv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J3lv7XkuZ/lvK/vvIzmnIjkuq7lnIbnmoTml7blgJnvvIzmgJ3lv7XkuZ/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jkuq7mmK/lvK/mmK/lnIbvvIzmgJ3lv7Xpg73mmK/kuIDpppbnmo7mtIHnmoT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C75pyJ6YKj5LmI5LiA5aSp77yM5oiR5Lya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p2l55u05Y6777yM5L2g5Lmf6IO954yc6YCP5oiR55qE5Y+j5piv5b+D6Z2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G5LiA56yR77yM5omn5a2Q5LmL5omL77yM5LiO5a2Q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aVouivtOaIkeS8muetieS9oOS4gOi+iOWtkO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Wbm+W5tOWPr+S7peWOu+iAl+i0ueOAguS9huebuOS/oeaIkeS8mueI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oOS4uuS9oOe7meaIkeeahOayoeacieS6uuiDveWGje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47liKvlkI7vvIzmhI/nm7jpgKLjgILlh6Dlm57moqbprYLkuI7lkJv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g7PkuI3nm7jmgJ3vvIzkuK3lhY3nm7jmgJ3oi6bvvIzlh6DmrKHnu4bmgJ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7jmgJ3oi6bvvIzmiJHmg7PkvaDvvIE8L3A+PHA+PGVtPjQ5LjwvZW0+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+U5oOF55qE55y45a2Q77yM6Jm954S25a+C54S25peg5aOw77yM5Y20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b55yf5oOF55qE5Yed5pyb77yM55e05b+D55qE5a6I5oqk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Wq5ryr77yM5Y206IOc6L+H5peg5Yqb55qE5om/6K+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etie+8jOS4jeimgeWkseacm++8jOS4jeimgeeKueeWke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lueVjO+8jOi/meS5iOmVv+eahOS6uueUn++8jOaAu+S8muaci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a4qeaflOWcsOWvueW+heOAgjwvcD48cD48ZW0+NTE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mnIvlj4vvvIzmiJHkvJrlnKjmiZPnlLXor53nu5nkvaDnmoTml7blgJnlvo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nLDlkozkvaDnmoTniLbmr43miZPmi5vlkbzvvIzluIzmnJvku5bku6zkvJrlr7n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ljbDosaHjgII8L3A+PHA+PGVtPjUyLjwvZW0+5oiR5oOz5oqK5oiR55qE5oCd5oOz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76O57q46aOe5py677yM55So5bC95YWo6Lqr55qE5Yqb5rCU5o63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L+Z6L276aOO5omY5LiN6LW35oiR5oCd5b+155qE5rKJ6Y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eahOaAneW/teWkquayie+8jOWdoOaWreS6hue9kee6v++8jOWOi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ruebmO+8jOaPoeeijuS6huivneetku+8jOaMpOaOieS6huaXpeWtkO+8jOi/nOaW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Viu+8jOS9oOiuqeaIkeetieW+l+aXoOazleWRvOWQu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otbfmnaXnmoTmoLflrZDmnIDkuLrliqjkurrvvIzkuKTniYfoloToloT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nKjnrJHvvIzplb/plb/nmoTnnLznnZvlnKjnrJHvvIzoha7kuIrkuKTkuKrpmbf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nmoTphZLnqp3kuZ/lnKjnrJHjgII8L3A+PHA+PGVtPjU1LjwvZW0+5Lqy54ix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aaC5p6c5L2g5Lmf5YOP5oiR6L+Z6Iis54ix5L2g77yM6YKj5bCx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pyJ5L2g44CB5oiR55qE5LiW55WM5omN5YWF5ruh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BPC9wPjxwPjxlbT41Ni48L2VtPuacieS4gOacteeOq+eRsOensOS4uu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S4uuWPtu+8jOWFs+aAgOS4uuaene+8jOecn+aDheS4uuiKseeTo++8j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u+8jOatpOiKseW8gOWcqOaIkeW/g+mXtO+8jOWPquS4uuS9oOWli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h6rku47mnInkuobkvaDvvIzmiJHkvr/mlLbmlZvkuobpl7LkupHph47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ngbXvvIzmib7liLDkuoblr7nkvaDnmoTmgJ3lv7XvvIzku47mraTjgIL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kuI3kvJrljaDmja7mnInkvaDnmoTml6Xlr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eS5oOw77yM5Y205Zyo5oOz5L2g6L+Z5Lu25LqL5LiK5b6I55So5b+D44C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6iL5bqm5aSn5qaC5bCx5piv5YaN6YGH6KeB5LiA55m+5qyh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m6Zm35LiA55m+5qyh44CCPC9wPjxwPjxlbT41OS48L2VtPuWvueS6j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S7i+aEj++8m+WvueS6juS9oOeahOeOsOWcqO+8jOaIkeW+iOWcqOS5j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eahOacquadpe+8jOWmguaenOaIkeiDveWSjOS9oOWcqOS4gOi1t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No+W5uOOAgjwvcD48cD48ZW0+NjAuPC9lbT7kvaDllpzmrKLnmoT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lnKjkvaDouqvovrnnmoTmsLjov5zmiY3mmK/mnIDlpb3nmoTjgIL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kvaDlpoLliJ3vvIznlrzkvaDlhaXpqqjvvIzku47mraTmt7Hmg4XkuI3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oOz6YKj5bCG5Lya5b6I5oSJ5b+r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m5Y+K5L2g77yM5oiR55+l6YGT5rKh5Lq66IO95ZKM5L2g55u45q+U5Zyo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L5YmN77yM5oiR5bCx55+l6YGT5L2g5Lya6K6p5oiR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4jeWWnOasoue+juS4veWNtOiZmuW5u+eahOW9qeiZue+8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aYr+WmguatpOecn+Wunu+8jOS9oOWDj+S4gOadoei3s+i3g+eah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S6ruS6ru+8jOS4gOecvOingeW6leOAgjwvcD48cD48ZW0+NjM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vLrnmoTno4Hnn7PvvIzlvZPkuIDotbDov5HkvaDnmoTno4HlnLrvvIz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PohLHnmoTlj6/og73vvIzmiJHlt7HooqvkvaDlrozlhajkv5jomY/vvIzms6jlrp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ogIzmsonphonjgII8L3A+PHA+PGVtPjY0LjwvZW0+5oOz5ZKM5L2g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qyh77yM6LCI5LiA5Zy65Lul57uT5ama5Li655uu55qE55qE5oGL54i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YKj5qC355u45a6I77yM5Zyo5p2l5b6A55qE5rWB5bm06YeM77yM5bKB5pyI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cqOmBh+WIsOaipuS4reS6uuS5i+WJje+8jOS4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uieaOkuaIkeS7rOWFiOmBh+WIsOeahOS6uu+8m+WcqOaIkeS7rOe7iOS6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7queahOS6uuaXtu+8jOS+v+W6lOW9k+W/g+WtmOaEn+a/g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kp/lo7Dlk43otbfvvIzmiJHlsLHmmK/kvaDnmoQmaGVsbGlwO+WIq+aDs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pmuekvOS4iueahOmSn+WjsO+8jOaYr+Wco+ivnueahOmSn+Wj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asoOe7meekvOeJqeeahOS6uu+8gTwvcD48cD48ZW0+Njc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mhJ/vvIzkuI3mmK/mhJ/op4nkvaDmnInlpJrlpb3vvIzogIzmmK/mhJ/lv7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lpb3jgILlvbzmraTkvp3otZbvvIzmiY3mmK/mnIDmt7Hnmo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A5LmI5Y+r5rWq5ryr77yM5piO55+l6YGT5aW5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6YCB5aW5OTnmnLXnjqvnkbDjgILku4DkuYjlj6vmtarotLnvvIz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kvaDov5jpgIHlpbk5OeacteeOq+eRsOOAgjwvcD48cD48ZW0+Nj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uI3otbfvvIzmiJHlgZrkuI3liLDlkJHkvaDmib/or7r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K/kuIDog73lgZrliLDnmoTmmK/niLHkvaDlnKjmiJHnlJ/lkb3ph4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YDmnInnmoTniLHlj6rlsZ7kuo7kvaDkuIDkuK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YS/77yM5pyA6L+R5piv5ZCm5byA5b+D77yM5bel5L2c5piv5ZCm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ZCm55+l5b+D77yM6KaB54Wn6aG+5aW96Ieq5bex77yM5ZKM5ZGo6L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E5aW95ZWK44CCPC9wPjxwPjxlbT43MS48L2VtPuWmguaenOS4gOS4queUt+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iDveeIseS4gOS4quWls+S6uu+8jOmCo+WwseWkquS4jeWFrOW5s+S6h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S6uuaYr+S9oOOAguaIkeinieW+l+i/mei+iOWtkOaIkeW3sue7j+ayo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neWOu+eIseWIq+S6uuS6huOAgjwvcD48cD48ZW0+NzI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JDkuLrkuIDkuKrmm7Tlpb3nmoTkurrvvIzkuI3mg7PmiJDkuLrkvaD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lm6DmraTlj5HlpYvliqrlipvvvIzlj6rmmK/kuLrkuobmg7PopoHor4HmmI7miJ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kvaDnm7jphY3jgII8L3A+PHA+PGVtPjczLjwvZW0+5Lqy54ix55qE5L2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5LiA55Sf5Lit5oiR5oSf6KeJ5pyA6YeN6KaB55qE5piv5oiR6KaB5ZK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6LW377yM6ICM5pyA5rWq5ryr55qE5L6/5piv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NC48L2VtPuWFqOS4lueVjOaIkeS5n+WPr+S7pe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Ev+aEj+WkseWOu+S9oOeahOa2iOaBr++8jOaIkeS8muWlveWlve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eIseS9oO+8jOS4jeWOu+iuoei+g+WFrOW5s+S4juS4jeWFrOW5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mnInmnaXnlJ/vvIzmiJHmhL/lgZrkvaDnmoTlprnlpr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l6Dms5XmraXlhaXlqZrlp7vnmoTmrr/loILvvIzmiJHkuZ/lj6/ku6X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libLoiI3nmoTkurLkurrvvIE8L3A+PHA+PGVtPjc2LjwvZW0+5YG35YG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77yM5aW95LmF5LqG77yb5oKE5oKE55yL552A5L2g55qE576O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2Z6Z2Z5rOo6KeG552A5L2g55qE6Lqr5b2x77yM5aW95LmF5LqG77yb6L276L2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L2g55qE5ZCN5a2X77yM5aW95LmF5LqG44CCPC9wPjxwPjxlbT43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lei/h+Wxseays+mUmeiQve+8jOaJjeaJvuWIsOeahOS6uumXtOeDn+eBq+OAgua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aYr+aipu+8jOWknOiHs+a3seaYr+m7juaYju+8jOaIkeeBtemtguiHs+a3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oOemgeW/jO+8jOWBj+S9oOaYr+i9r+iCi+OAgjwvcD48cD48ZW0+Nz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rYnlvoXlm6DkuLrniLHkvaDvvIznn6XpgZPkuoblnZrlvLr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mnJ/nm7zlm6DkuLrniLHkvaDvvIzkuZ/nn6XpgZPkuobmsqHmnInlrozml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4vlkbPjgII8L3A+PHA+PGVtPjc5LjwvZW0+5rKh5LuA5LmI57yY5pWF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Z2e5bi45Zac5qyi5L2g77yM6Ze7552A6aaZ55Sc77yM5L6/5b+D5aOw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Sa5p2l5LiA5pe277yM5oiR5L6/5aSa5qyi5Zac5Li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eUqOeIseaDheeahOWwj+eureWwhOWFpeS9oOeahOW/g+S4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IkeeahOS/mOiZj+OAguaIkeWGs+WumuWIpOS9oOaXoOacn+W+kuW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WcqOaIkeW/g+mHjO+8jOS4jeWHhuS/nemHiuOAgjwvcD48cD48ZW0+OD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p5LpkrHvvIzkuI3opoHlsI/nnqfvvIzlj6/nrYnkuo7ljYHliIbvvIzkuID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liIbmgJ3lv7XvvIzkuIDliIbnibXmjILvvIzkuIDliIbkvp3mgYvvvIz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uIDliIbnlrzniLHjgII8L3A+PHA+PGVtPjgyLjwvZW0+55u45oCd546E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6KGM44CC5peg5aOw5peg5oGv5Ye65rKh5Zyo5b+D5bqV77yM6L2s55y8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+C5a+e5aSc6YeM44CC5oiR5peg5Yqb5oqX5ouS77yM5oOz5L2g5Yiw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PC9wPjxwPjxlbT44My48L2VtPuaIkeefpemBk++8jOaIkeS4jeiDvemZq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aIkeefpemBk++8jOaIkeiDveWBmueahOWPquaciemBpei/n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q+S5kOWQl+S9oOW5uOemj+WQl+aIkem7mOm7mOelneem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lInvvIzkvaDmgI7kuYjlj4jog5bkuoblkYDvvJ/kvaDog73kuI3og73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vaDoh6rlt7HnmoTouqvmnZDllYrvvJ/kuI3ov4fmsqHlhbPns7v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4jlpJrkuobkuIDlnIjvvIznnJ/lpb3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az5aSf55qE6Imy5b2p5Y675o+P57uY5L2g55qE576O5Li977yM5pu0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H6YeH5p2l6KGo6L6+5oiR5a+55L2g55qE5oOF5oSP77yM5oiR5Y20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44CCPC9wPjxwPjxlbT44Ni48L2VtPuavj+S4gOWkqe+8jOaIkemDv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S7juedgeW8gOecvOW8gOWni++8jOWIsOmXreS4iuecvOeGn+ed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bvuaWrei/h+S4gOWIhuS4gOenku+8jOWwsei/nuaipumHjO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seWtkOOAgjwvcD48cD48ZW0+ODcuPC9lbT7lhbblrp7niLHmg4Xlpb3kvLz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vvIzkvaDkuIDniYfniYfliaXkuIvljrvmgLvmnInkuIDniYfkvJrorqnkvaD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ov4fnqIvkuK3kvaDpnIDopoHku5jlh7rnmoTmmK/mv4Dmg4XvvIzlrr3lr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I8L3A+PHA+PGVtPjg4LjwvZW0+57uI5Lya5pyJ5Lq65oqK5L2g5o2n5Zyo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c5qyi5L2g5Zac5qyi55qE5YOP5Liq5YK75a2Q77yM57uI5Lya5pyJ5Lq6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bCR5aWz5b+D77yM6K6p5L2g5YaN5qyh55u45L+h54ix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YTdoMGYxYzV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E3aDBmMWM1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BEC6574AAAADB854159319245E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