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6206C5DC9732FECD8D724B5ECC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206C5DC9732FECD8D724B5ECC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iLHmg4X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us5ouJ5Yu+5Yu+77yM5bm456aP5LiA55u0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CO5p2l55qE55u46YGH77yM5rKh5pyJ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6A5LqL5LiN5Zue5aS077yM5pyq5p2l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pu+5oul5pyJ5L2g77yM55yf5Y+r5oiR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ya55WZ6ZW/5Y+R77yM562J54ix5oiR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576O55qE54ix5oOF77yM5Lyk6Lqr5Y+I5Lyk5b+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4ix5oOF5piv5rC45LiN5YeL6LCi55qE44CCPC9wPjxwPjxlbT4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I5LqO5oS/5oSP5bGI5bCK6ZmN6LS15LqG44CCPC9wPjxwPjxlbT4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B5omA5Lul5qC85aSW54+N5oOc44CCPC9wPjxwPjxlbT4xMC48L2VtPuaIk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+8jOaDs+W/teacieS9oOeahOWNl+OAgjwvcD48cD48ZW0+MTEuPC9lbT7lkK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g7PpmYznlJ/nmoTkvaDjgII8L3A+PHA+PGVtPjEyLjwvZW0+5aKD55Sx54i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6YCQ5aKD6L+B44CCPC9wPjxwPjxlbT4xMy48L2VtPuagh+S6huS7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ZmuWBh+eahOOAgjwvcD48cD48ZW0+MTQuPC9lbT7pgqPkupv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vKDop4bjgII8L3A+PHA+PGVtPjE1LjwvZW0+5aSx5Y675LiA5q61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7mB5Y2O44CCPC9wPjxwPjxlbT4xNi48L2VtPuacgOWkp+eahOaEv+acm++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gea1quOAgjwvcD48cD48ZW0+MTcuPC9lbT7miJHniLHnmoTkurrlt7L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E4LjwvZW0+5YC+5bC95omA5pyJ77yM5Y+q5Li6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xOS48L2VtPuiAgeadpeWkmuWBpeW/mO+8jOWUr+S4jeW/m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AuPC9lbT7lm6DkuLrkvaDvvIzkuJzopb/ljZfljJfpg73pob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LqL5YS/77yM5L2g5aW95aW955qE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1sOi1sOeci+eci++8jOS4gOS4quS6uueahOmAl+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nmoTkuJbnlYzvvIzmiJHmnaXkuI3lj4rov4f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+D6YeM77yM5Y+q5L2P552A6YKj5LmI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leW+t+S9leiDve+8jOW+l+S7lu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ovbvnl5vml7bovazouqvvvIzmlL7niLHov5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Wz5Lq655qE5b+D77yM5oiR55yf5piv54yc5LiN6Y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+S7gOS5iOaVtOatu+S9oO+8jOaIkeeahOeIse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kuZ/orrjlsLHmmK/niLHmg4XmnKzouq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55qE5aWz5Lq677yM5rOo5a6a5Y+X5Lyk5a6z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iusOaIkeS4gOeerO+8jOaIkeW/teWQm+WNiueUn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pl7TvvIznmb3lj5Hmn5PnuqLpopz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77yM5ZCE6Ieq5pyJ5YWJ6IqS44CCPC9wPjxwPjxlbT4z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Mz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lsLHmi7zlkb3niLHkvaDjgII8L3A+PHA+PGVtPjM2LjwvZW0+5YGa6I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5Lq677yM5aW95LiN5aW977yfPC9wPjxwPjxlbT4zNy48L2VtP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HquW3seWlveeCueOAgjwvcD48cD48ZW0+MzguPC9lbT7mmK/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niLHnmoTlm57lv4bjgII8L3A+PHA+PGVtPjM5LjwvZW0+6L6T5LqG5L2g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Y+I5aaC5L2V77yfPC9wPjxwPjxlbT40MC48L2VtPuaIkeaYjueZve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aIkeetieOAgjwvcD48cD48ZW0+NDEuPC9lbT7mnaXkuJb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nmoTmg4XmgIDjgII8L3A+PHA+PGVtPjQyLjwvZW0+5Yir6Lef5oiR6Jma5Ly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pW36KGN77yBPC9wPjxwPjxlbT40My48L2VtPuacgOWQjueahOacgOWQju+8j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aKpOS9oOOAgjwvcD48cD48ZW0+NDQuPC9lbT7ljZfpo47nn6XmiJHmhI/vvIzlkL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v4PjgII8L3A+PHA+PGVtPjQ1LjwvZW0+5oSB5oCd6LCB5a6J5oWw77yM55m9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KO44CCPC9wPjxwPjxlbT40Ni48L2VtPuS4gOecvOaYr+erpeivne+8jOS4gOecv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cuPC9lbT7mhL/lvpfkuIDkurrlv4PvvIznmb3pppbnu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4LjwvZW0+5Y6u5a6I5Y6u5a6I77yM55u05Yiw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UvuW8g+W+iOeugOWNle+8jOaXtumXtOWSjO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t53nprvlgJ/liqnml7bpl7TmiZPotKX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piv5YWo5LiW55WM5pyA5bm456aP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gOWIneeahOa4qeaflO+8jOWkseWOu+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LDnlJ/ov57nkIbmnp3vvIzmsLTlh7rlubblpLTojr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eg5aWI77yM6K+75oeC5aSa5bCR5ZCO5oK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/meS5iOWkp++8jOWmguS9lei1sOmBjeWl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kI7vvIzmiJHmiorlk63lvZPmiJDkuobnrJ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um77yM5Lya6ZqP5YWJ6Zi05reh5Y67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WkqemZhe+8jOeci+e5geiKsea7oeWcsOOAgjwvcD48cD48ZW0+NTk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kvaDvvIzmiJHljbTov5jlnKjot6/kuIrjgII8L3A+PHA+PGVtPjY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+577yM6K+05rC46L+c5aSa57Sv44CCPC9wPjxwPjxlbT42MS48L2VtPueIs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mCo+S6m+WwseS5oOaDr+S6huOAgjwvcD48cD48ZW0+NjIuPC9lbT7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mmK/nnJ/nmoTnvJjku73jgII8L3A+PHA+PGVtPjYzLjwvZW0+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K75oiR5Lmf5oS/5oSP44CCPC9wPjxwPjxlbT42NC48L2VtPuaIk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IseS9oOOAgjwvcD48cD48ZW0+NjUuPC9lbT7nn6XotrP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lpYjnmoTms6rjgII8L3A+PHA+PGVtPjY2LjwvZW0+54us56uL5Y+I5Lq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+I6Ieq55Sx44CCPC9wPjxwPjxlbT42Ny48L2VtPueIseaDhe+8jOWPq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S7sOeJqeOAgjwvcD48cD48ZW0+NjguPC9lbT7miJHnmoTnprvljr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jgII8L3A+PHA+PGVtPjY5LjwvZW0+5aSV6Ziz6KW/5LiL77yM5pat6IK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44CCPC9wPjxwPjxlbT43MC48L2VtPuWQkeaXpeiRteeahOiKseivr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OAgjwvcD48cD48ZW0+NzEuPC9lbT7lm57mnJvml6fml7blhYnvvIzlubjnpo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vvJ88L3A+PHA+PGVtPjcyLjwvZW0+5Lmg5oOv5LqG5Lik5Liq5Lq677yM552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3My48L2VtPuS7luivtO+8jOS7luaKiuaIkeW9k+aIkO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QuPC9lbT7mnInpkrHvvIzkuI3lj6/og73lhbv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Liq5Lq65aSx5Y6777yM5ZSv5LiA55qE6K+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DheeahOi9rOaKmOeCueWwseaYr+Wk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miJHotrPlpJ/lpb3vvIzmiY3kvJr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5LiN5Y+v5oCV77yM5Y+v5oCV55qE5piv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Yr+awtO+8jOS9oOaYr+a4hea6qumHjOeah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DliJ3nmoTkvKTlrrPvvIzllK/kuIDnmoTplJnop4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oq56Ziz5YWJ77yM54Wn5Zyo5oiR5b+D6YeM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dpeeahOW/q++8jOa2iOWkseeahOS5n+W/q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mmK/mmKjlpKnvvIzlubjnpo/mmK/mmI7lpK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N5Zyo77yM5piv5oiR5Lus5Zyo6aOe6YCd44CCPC9wPjxwPjxlbT44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v+S4pOmil+W/g+mdoOeahOabtOi/keOAgjwvcD48cD48ZW0+ODYuPC9lbT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mK/kuIDkuKrkurrnmoTkuovjgII8L3A+PHA+PGVtPjg3LjwvZW0+6YWS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O77yM5oOF6YaJ5rOq57q36aO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zl3cTNiZnp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85d3EzYmZ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206C5DC9732FECD8D724B5ECC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