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1CB19B512266E823E1B0FFD5C7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1CB19B512266E823E1B0FFD5C7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o6S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tieW+he+8jOaYr+eUn+WtmOeahOmHjeimgeaKgOiD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tieW+he+8jOWwseS4jeS8mueUn+a0u++8jOS4jeS8muetieW+he+8jOacgOe7i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iOt+OAguimgeeUn+WtmO+8jOWwseW/hemhu+WtpuS8mu+8jOenr+aeg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puS8muWcqOetieW+heS4reiVtOenr+WKm+mHj++8jOWcqOetieW+heS4rea2teWF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cqOetieW+heS4reWvu+inheacuuS8mu+8gTwvcD48cD48ZW0+Mi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S6uueUn+mYtuair+S4iu+8jOaIkeS7rOW6lOivpeWtpuS8muetieW+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cqOetieW+heS4reWKquWKm++8jOaIluaYr+WcqOWKquWKm+S4r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iHquW3seeahOaipuaDs+iAjOWllOi3ke+8jOmjnue/l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tieW+he+8jOaZuuiAhei/iOWFpeaIkOWKn+eahOauv+WgguOAguWbo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6uueUn+iiq+ivoOmHiuW+l+WkmuWnv+WkmuW9qeOAguWboOS4uuetieW+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a4heS4gOS4quS6uueahOeBtemtguOAgjwvcD48cD48ZW0+NC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tieW+heaYr+S4gOenjeW5uOemj++8jOWboOS4uuetiei/h+S5i+WQju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m+acieS6uuivtO+8muetieW+heaYr+S4gOS7veW4jOacm++8jOWboOS4uuet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uS4reS8muaGp+aGrOacquadpe+8m+acieS6uuivtO+8muetieW+heaYr+S4gOS4n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WcqOetieS5i+aXtuS8muaEn+WIsOaXoOiB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aYr+ayoeacieWFieaYjueahOmBk+i3r++8m+etieW+he+8jOaYr+ayoeac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ays+a1ge+8m+etieW+he+8jOaYr+ayoeacieeZveS6keeahOWkqeepu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iIforrDvvIzojqvnrYnlvoXjgII8L3A+PHA+PGVtPjYuPC9lbT7mnIn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mK/kuIDnp43kv6Hlv7XvvJvmmK/kuIDnp43mgIHluqbvvIzmmK/kuIDnp4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mK/kuIDnp43pgInmi6nvvIzogIzmiJHop4nlvpfnrYnlvoXmmK/kuIDnp43kur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TpmILjgII8L3A+PHA+PGVtPjcuPC9lbT7nrYnlvoXmmK/onbblsLHopoHnoLToj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om7nph4znrYnlvoXmlrDnlJ/jgILnrYnlvoXmmK/oirHlsLHopoHnu73mlL7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olb7kuK3nrYnlvoXngqvng4LjgILnrYnlvoXmmK/pubDlsLHopoHpo57nv5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obbnrYnlvoXljZrlh7vplb/nqbrjgII8L3A+PHA+PGVtPjguPC9lbT7pu4Tpm4D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vvIznrYnlvoXnmoTmmK/og73mjZXmjYnonrPonoLvvJvmhJrooKLnmoTlhpzlpK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urLol4/nnYDvvIznrYnlvoXnmoTljbTmmK/mnInkuIDlj6rlhZTlrZDmkp7lkJHmoJHm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oLfmmK/nrYnlvoXvvIzogIzlkI7kurrnmoTopJLotKzljbTkuI3lkIzjgILlro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mlrnpnaLvvIzkuZ/mnInlnY/nmoTkuIDpnaLvvIzkuIDliIfljbTlj5blh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kvb/nlKjov5nmiorliZHjgII8L3A+PHA+PGVtPjkuPC9lbT7lpoLmnpzor7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/kuIDmna/phZLvvIzpgqPlsLHmmK/kuIDmna/phofpppnmtZPng4jnmoTphZL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nrYnlvoXmmK/kuIDpppbor5fvvIzpgqPlsLHmmK/kuIDpppbmuIXnp4DogIzpmr3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vvJvlpoLmnpzor7TnrYnlvoXmmK/kuIDmiorliZHvvIzpgqPlsLHmmK/kuIDlj4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j4znmoTlrp3liZHjgILnrYnlvoXlrZXogrLkuobljprph43jgIHngbXmgKflko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EwLjwvZW0+562J5b6F5piv5LiA56eN6aKT5bqf77yM562J5b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em5byx77yM5piv57y65LmP5paX5b+X55qE6KGo546w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aYr+S4gOaKiuWPjOWIg+WJke+8jOS4gOmdouaYr+aEmuigou+8jOS4g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Zuu+8jOS4gOmdoua2iOaege+8jOS4gOmdouenr+aege+8jOaIkeS7rOeahOeti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Ajuagt+eahO+8n+S4lOiuqeaIkeS7rOaLlOi1t+i/meaKiiZsZHF1bzvnrYnlvoX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iZEmcmRxdW8777yM5Zyo5o6l5LiL55qE6Lev5LiK77yM5oqr6I2G5pap5qO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S9oOaEn+WIsOeijOeijOaXoOS4uu+8jOmCo+S9o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etieW+heOAguWmguaenOS9oOaEn+WIsOeUn+a0u+S5j+WRs++8jOmCo+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8uuWwkeetieW+heOAguWmguaenOS9oOaEn+WIsOeBtemtguepuuiZmu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gOWumuaYr+e8uuWwkeetieW+heOAgjwvcD48cD48ZW0+MTMuPC9lbT7nrYnlvo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nZrlrojvvIznrYnlvoXmmK/kuIDnp43lnZrpn6fvvIznrYnlvoXmmK/kuIDnp43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E0LjwvZW0+562J5b6F5LiA5qyh6Iqx5byA55qE5aOw6Z+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JmxkcXVvO+WSr+WQseWSr+WQsSZyZHF1bzvnmoTmu4vplb/vvJvnrYnlvoX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4blpKfpm6jvvIzlnKjpm6jkuK3nv5jpppbkvIHnm7zljbPlsIbmnaXkuLT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YnlvoXkuIDmrKHlvanombnnmoTnu5rkuL3vvIzmiorlroPljJbkvZzns5bmnpznvKD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nmoTnlJzonJzvvJvnrYnlvoXkuIDmrKHku47mnKrmnInov4fnmoTmuKnmmpb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mrKHku47mnKrmnInov4fnmoTlubjnpo/jgII8L3A+PHA+PGVtPjE1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G35oeS55qE6JeJ5Y+j77yM5oCg5oOw55qE5o6o5omY562J5b6F77yM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7+877yM5piv5qKm5a+Q5Lul5rGC55qE5ZaE5b6F44CC562J5b6F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om/6K+677yM6ICM5LiN5piv6KiA6K+t55qE57qm5a6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ZjlkeTM1YTF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Y5ZHkzNWEx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1CB19B512266E823E1B0FFD5C7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