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16CC910B9CBBE257BDEB1A665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16CC910B9CBBE257BDEB1A665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ZOy55CG546w5a6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S4iuaJgOacieeahO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uawlO+8jOmDveaYr+S6j+W+heWHuuadpeeahOOAguS4jeaDs+iiq+S/l+S4lua1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jueOsOWcqOW8gOWni++8jOWFiOeIseS4iuiHquW3seOAguaIkeS7r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Wlve+8jOaJjeiDveS4gOebtOS8mOmbheWIsOiA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a3seaAneeahOS4gOauteivne+8miZsZHF1bzvmiJDnhp/nmoTkurrpnID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LTkuIrvvIzlnZrlvLrpnaLlr7nnpL7kvJrjgILmkZjkuIvvvIzmuKnmn5T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MuPC9lbT7kuJbkuIrmsqHmnInnu53mnJvnmoTlpIT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pITlooPnu53mnJvnmoTkurrjgILmh4LlvpflgJ/lipvogIzooYzvvI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ogIzliqjvvIzlnKjot7Ppq5jkuYvliY3vvIzlhYjorqnlv4Pot7Pov4fvvIzlsL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lkJHmiJDlip/vvIE8L3A+PHA+PGVtPjQuPC9lbT7nn6Xor4bmmK/nq4vouqv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mmK/lgZrkurrkuYvmnKzvvIzliJvmlrDmmK/miJDlip/kuYvmnKzvvI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kuJrkuYvmnKzvvIzliqnkurrmmK/lv6vkuZDkuYvmnKzvvIzli6Tkv63mmK/mj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UuPC9lbT7ku4rnlJ/ku4rkuJbvvIzkvYbmhL/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kuJblronnqLPvvIzmr4/lpKnpg73og73nnIvop4Hku5b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6DkurrnkIbnnazml7bvvIzlnZrlrprmiafnnYDjgILkuIf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l7bvvIzlv4PlpoLmraLmsLTjgII8L3A+PHA+PGVtPjcuPC9lbT7lpKnlhrfkuI3mmK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5LmiY3mmK/lr5LvvIzmhL/kvaDnmoTlv4Ppg73mmK/mmpbmmpbnmoTjgI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vLTpmo/nnYDkuIDkupvlpLHokL3vvIzkurrnmoTmiJDnhp/pmYTluKbnnY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Llj6ropoHkvaDlvIDlv4PlsLHlpb3jgII8L3A+PHA+PGVtPjg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pKfmpoLlsLHmmK/nlKjnlJ/mtLvmiYDmhJ/ljrvor7vkuabvvIznlKj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jrvnlJ/mtLvlkKfjgII8L3A+PHA+PGVtPjkuPC9lbT7miJHku6zpg73mm77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vvIzmiJHku6znu4jlsIbliIDmnqrkuI3lhaXjgII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KM5b6I6YeN6KaB55qE5Lq65Y+R5raI5oGv77yM5LuW5Y205LiA55u0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Lya5Yig5LqG6YKj5Liq5a+56K+d5qGG77yM5ZCm5YiZ5oC75oSf6Ke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YKj5Liq5a+56K+d5qGG77yM5bCx5aW95YOP55yL6KeB5LqG6Ieq5bex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o5aW944CCPC9wPjxwPjxlbT4xMS48L2VtPui3neemu+S5i+aJgOS7peWPr+a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gueacrOS4jeefpemBk+WvueaWueWcqOaKiuS9oOaDs+W/te+8jOi/mOaYr+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OAgjwvcD48cD48ZW0+MTIuPC9lbT7lr7nku5bkurrnmoTnp4Hkuov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u4vlhaXvvIzlhYHorrjku5bkurrnmoTpgZPlvrfop4LjgIH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kuI3lkIzvvIzov5nlsIbmtojpmaTkuJbkuIo5MCXku6XkuIrnmoT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PC9wPjxwPjxlbT4xNC48L2VtPuW5s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S4jeaAnei/m+WPluaYr+e9qu+8jOWgleiQveetieS6jue9quS4iuWKoO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67ooYzvvIzkuI3mmK/ov73msYLlroznvo7vvIzogIz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jqXlj5fmrovnvLrjgILku6XlubPnrYnnmoTlv4PmjqXlj5fpga3pgYf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ul5pyJ5L2g576O5Li955qE54ix5oOF77yM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O5aqa44CCPC9wPjxwPjxlbT4xNy48L2VtPuS6uuS4jeWPr+iDveawuOi/n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WPr+iDveawuOi/nOiZmuWBh+OAguiuuOWkmuecn+WunuS4reacieS4gOe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aIluiuuOWkmuiZmuWBh+S4reacieS4gOeCueecn+Wunu+8jOmDve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pg73luIzmnJvlnKjmnIDlpb3nmoTlubTljY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lvoDlvoDmmK/pgYfop4HkuobkuIDkuKrkurrvvIzmiY3ov47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jgII8L3A+PHA+PGVtPjE5LjwvZW0+6YCG6aOO55qE5pa55ZCR77yM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e57+U77yM5oiR5LiN5oCV5Y2D5LiH5Lq66Zi75oyh77yM5Y+q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9k+aIkeS7rOWWnOasou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aYr+WxleeOsOWcqOWFrOS8l+mdouWJjeeahOagt+WtkO+8muiHquS/oeS8m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puW5vem7mOS9k+i0tOWWhOino+S6uuaEj+OAgjwvcD48cD48ZW0+MjEuPC9lbT7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vqnkuLrop6PohLHvvIzng6bmgbzku6Xlv43ovrHkuLrmmbrmhafvvIzlip7kuo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nInlip/vvIzlpITkurrku6XnnJ/or5rkuLrlk4HmoLzjgILlgZrkurr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h6rlt7HnmoTlj6PvvIzmmI7kuoblv4PkuK3nmoTkuovvvIzlubLlpb3miYv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bDlpb3oh6rlt7HnmoTot6/jgII8L3A+PHA+PGVtPjIyLjwvZW0+5Y+q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Lqr5Y+X77yM5Y+q5pyJ5ou85pCP77yM5omN5piv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y48L2VtPuaIkeS7rOS4jeW/q+S5kOeah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WmguS9leWuiemdmeWcsOWRhuWcqOaIv+mXtOmHjOW/g+W5s+awlOWSjOWcs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khOOAgjwvcD48cD48ZW0+MjQuPC9lbT7opoHmlaLkuo7mib/mi4X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oh6rlt7HlubLkuI3lpb3vvIzkuZ/opoHmlaLkuo7mjqXlj5fvvIzov5nmoL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j5DljYfnmoTmnLrkvJrjgII8L3A+PHA+PGVtPjI1LjwvZW0+5Yir5aSq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5YCZ5L2g5LiN5LqJ77yM5bGe5LqO5L2g55qE6YO95Lya6KKr5Lq6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7j+WOhuaCsuWWnOayp+ahke+8jOeci+mAj+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buO+8jOS7jeeDreeIseeUn+a0u++8jOeUqOeIseWSjOa4qeaaluaLpeaK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AvOW+l+aIkeS7rOWwiuaVrOOAgjwvcD48cD48ZW0+MjcuPC9lbT7opo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b/mi4XotKPku7vnmoTkurrvvIzorqnniLbmr43ov4fnmoTlv6vkuZDlsL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ku6znmoTnlJ/ml6XvvIzkuI3opoHmg7nku5bku6znlJ/msJT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hJ/liLDpq5jlhbTjgII8L3A+PHA+PGVtPjI4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pe26Ze077yM6LiP6LiP5a6e5a6e5Y675a2m5Lmg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6755Sf5rS777yM5LmY6aOO56C05rWq77yM5Y+q5Li65Yiw6L6+5b+D5Lit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yOS48L2VtPumdkuaYpeaYr+iTrOWLg+WQkeS4iu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ixoeW+ge+8jOaYr+Wli+aWl+eahOm7hOmHkeaXtuacn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kuI3lpJ/lpb3vvIzmiJHkuZ/kuI3lroznvo7vvIzlj6/ov5n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Izov5nlsLHmmK/miJHvvIzmnInml7bmrKLllpzvvIzmnInml7bkvKT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Yvov5vvvIzmnInml7bmh5LmlaPvvIzmnInml7blnZrlvLrvvIzmnInml7b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IXlrrnvvIzmnInml7bkuI3lsZHvvIzkvYbmiJHkuIDnm7TotbDlnK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jgII8L3A+PHA+PGVtPjMxLjwvZW0+5Lq655Sf5pyA6YeN6KaB55qE5Yeg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5So5a695a6555qE5b+D5a+55b6F5LiW55WM77yM5oul5oqx55Sf5rS7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r5LmQ55qE5b+D5Yib6YCg5LiW55WM77yM5pS55Y+Y55Sf5rS777yb5LiJ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Y675oSf5Y+X5LiW55WM77yM5Lqr5Y+X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iHquW3se+8jOeIseS7luS6uu+8jOeIseeUn+WRvemHjOS4gOWIh+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eJqe+8jOS4jeimgeS7u+S9leeQhueUseOAguWTquaAleeUn+WRveW+ruWw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guee7huWwj+eahOeBr+iKr++8jOeHg+eDp+S6hu+8jOWwseiDve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DveeFp+S6ruS7luS6uuOAgueUmuiHs++8jOS9oOi/mOWPr+S7peWwneivl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gOS4quS4lueVjOOAgjwvcD48cD48ZW0+MzMuPC9lbT7mmI7mmJ/vvJ/orrDkv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mmK/kurrvvIHku5bku6zkuZ/mmK/pnaDoh6rlt7HnmoTliqrlipvmiY3lvZPku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vvIHopoHmg7PlvZPmmI7mmJ/vvIzlsLHlvpflrabkuaDku5bku6znmoT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W95ZCs55qE6K+d5LiN5b2T55yf77yM6Zq+5ZCs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b5pyA5a6J5b+D55qE5bm456aP6I6r6L+H5LqO77ya5pyJ5Lq65L+h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77yM5pyJ5Lq6562J5L2g44CCPC9wPjxwPjxlbT4zNS48L2VtPuS4jeimg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o+S4reiupOivhuaIke+8jOWboOS4uuS7luS7rOS4gOiIrOmDveacieWPo+iH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JbkuovkuI3og73or7TmrbvvvIzmnInkupvkuovmg4X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3or5XjgILmsLjkuI3ovbvoqIDmlL7lvIPvvIzliY3mlrnmgLvmnInluIzmnJv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3LjwvZW0+5pyq5p2l5LiA5a6a5b6I5aW977yM5Y2z5L2/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45aSa55qE5LiN5bm477yb5pKR5LiN5L2P55qE5pe25YCZ77yM5Y+v5Lul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aIkeWlvee0ryZyZHF1bzvvvIzkvYbmsLjov5zkuI3opo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r7QmbGRxdW875oiR5LiN6KGMJnJkcXVvO+OAgjwvcD48cD48ZW0+Mz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ozlloTmmK/mnKzvvIzotKLlr4znmoTnoa7nq4vmmK/mnK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oCO5qC35p2w5Ye65ZKM5Y2T6LaK77yM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55qE6LaF5Lq644CCPC9wPjxwPjxlbT40MC48L2VtP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nlOWxiO+8jOWPquaAquiHquW3seS4jeWkn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DpobvljIblv5nvvIzor6XmnaXnmoTmgLvmmK/kvJrmnaXvvIz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nmoTkurrvvIzlm6DkuLrlr7nnmoTnkIbnlL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qKm6L2s5Y2D5Zue77yM56m66JC955u45oCd5rOq77yM5Lmf5pu+5qKm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yU5aKo55WZ6aaZ77yB6L+c5pyb6ZW/5Lqt5aSW77yM5Y+I6KeB5qGD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aSE5Lmf5Lya6YGH5Yiw5rex5oOF55qE55y844CC5ouC6KKW55C05bym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6r5aOw6bij77yBPC9wPjxwPjxlbT40My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NDQuPC9lbT7lvojlpJrml7blgJnmiJHku6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foo4Xnn6XpgZPvvJvlvojlpJrkuovmg4XmiJHku6znn6XpgZPvvIzljbT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JvlvojlpJrml7blgJnmiJHku6zkuI3lvIDlv4PvvIzljbTlgYfoo4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6KaB5YGa5Yiw5LiN5Y675Zyo5oSP5LuW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6I5Zuw6Zq+5ZCn77yf5Zi05be05piv5Yir5Lq655qE77yM5Lq655Sf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Dveayu+aEiOS9oOeahO+8jOS7juadpemDv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aYjueZveOAgjwvcD48cD48ZW0+NDcuPC9lbT7nsbPov5jmmK/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blroPlj6/ku6XlgZrmiJDppa3vvIzlj6/ku6Xng6fmiJDppbzvvIzlj6/ku6X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jgILkvaDov5jmmK/pgqPkuKrkvaDvvIzkvaDmg7PopoHmiJDkuLrku4DkuYj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5blhrPkuo7kvaDoh6rlt7HjgII8L3A+PHA+PGVtPjQ4LjwvZW0+55u45L+h5bCx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A55aR5Y+q5Lya5oqR5Yi26IO95Yqb77yM6ICM5L+h5Luw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lveWlveWvueiHquW3se+8jOS4gOi+iOWtkOayo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WvueWIq+S6uu+8jOS4i+i+iOWtkOS4jeS4gOWumuiDvemBh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mb3nhLbnlJ/mtLvpgqPkuYjkuJHvvIzkvYbmmK/miJHku6z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nJ/nmoTlvojlpb3nnIvjgII8L3A+PHA+PGVtPjUxLjwvZW0+5b2T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6Imw6Zq+55qE5pe25YCZ77yM5bCx5LiN5YaN5oOz5Y675a+75om+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6LSf57Sv44CCPC9wPjxwPjxlbT41Mi48L2VtPuS6uuS4jeiDv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WQpuWImeS7gOS5iOmDveaKk+S4jeS9j+OAgjwvcD48cD48ZW0+NT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opoHlnZrmjIHnnIvlpb3kuabvvIzkuI3opoHljrvnorDpgqPkupvlnoPln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vYbmmK/kuI3opoHnnIvpgqPkupvlirHlv5fnsbvnmoTkuabvvIzmhKTpnZL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ov5nkuKrlubTnuqrpnIDopoHnmoTmmK/lubPpnZ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5LiN5piv6K6k6L6T77yM5piv6KaB55yL5riF6Ieq5bex55qE6Lev77yb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qE5YKy77yM5piv6KaB55yL6KeB6Ieq5bex55qE5aSp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Yr+WvueeahO+8jOS9oOayoeW/heimgeWPkeiEvuawl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UmeeahO+8jOS9oOayoei1hOagvOWOu+WPkeiEvuawlOOAgu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aFp+OAgjwvcD48cD48ZW0+NTYuPC9lbT7opoHmh4LlvpfvvIzml6Dkuov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ovlv4PkuI3kubHvvIzlpKfkuovlv4PkuI3nlY/vvIzlsI/kuovlv4PkuI3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oCn5pyA5Y+v5oCc55qE5bCx5piv77ya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52A5aSp6L6555qE5LiA5bqn5aWH5aaZ55qE546r55Gw5Zut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K5aSp5bCx5byA5Zyo5oiR5Lus56qX5Y+j55qE546r55G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wgeiDveWkn+S4gOebtOetieS9oO+8jOaUkuWkn+Wkseacm+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UvuaJi++8jOeIseaYr+enr+e0r+adpeeahO+8jOS4jeeIseS6h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Z/orrjmiJHmiYDlpLHljrvnmoTvvIzmraP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3kuI3or6XmlL7miYvnmoTkuJzopb/jgII8L3A+PHA+PGVtPjYw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Liq6Iie5Y+w77yM5pu05YOP5piv5LiA5Liq5oiY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acgOaCsuS8pOeahOS6i+aYr++8jOS9oOW+iOebuOS/o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suumql+S6huS9oOOAgjwvcD48cD48ZW0+NjIuPC9lbT7kurrlvoDlvoDlnKjpl7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YznmoTml7blgJnmnIDnn6vmg4XmnIDohIblvLHvvIzlnKjmt7HmuIrmjKPmi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muIXphpLmnIDlnZrlvLrjgII8L3A+PHA+PGVtPjYzLjwvZW0+5rKh5L2g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6a2F5Yqb77yM5L2G5oiR5Lya5Yqq5Yqb44CCPC9wPjxwPjxlbT42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ezu++8jOaYr+ebuOWkhOS4jee0r+OAgumCo+S4quWPr+S7peiuqeS9oOWNu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/mOaOieW/g+acuueahOS6uu+8jOaJjeWAvOW+l+S9oOebuOWk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kurrvvIzlpoLmnpzov57oh6rlt7HnmoTmg4Xnu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IzljbPkvr/nu5nkvaDmlbTkuKrkuJbnlYzvvIzkvaDkuZ/ml6nmmZr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jgILkvaDmiJDkuI3kuoblv4PmgIHnmoTkuLvkurrvvIzlv4XnhLbkvJr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lpbTpmrbjgILor7forrDkvY/vvJrohL7msJTmsLjov5zkuI3opoHlpKfkuo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2LjwvZW0+5L2g5rC46L+c6YO95LiN5Lya55+l6YG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qP5L6/6KeB5Yiw55qE6Lev5Lq655Sy77yM5piv5Yir5Lq65YGa5qKm6YO9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CPC9wPjxwPjxlbT42Ny48L2VtPuW9k+WIq+S6uuiQvemavuaXt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W4ru+8m+iHquW3seiQvemavuaXtu+8jOWIq+S6uuaLvOS6huWRve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eOsOWunuOAguW+l+aEj+aXtu+8jOaci+WPi+S7rOiup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mavuaXtu+8jOS9oOmHjeaWsOiupOivhuS6huaci+WP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Lvooqvlv73op4bvvIzlj4jkvZXlv4XkvZzotLHkuoboh6rlt7HvvJvoi6X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4jkvZXlv4Xoi6boi6bljrvnu7Tns7vjgII8L3A+PHA+PGVtPjY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2a5a6a5piv5oCn5qC85Lit5pyA5b+F6KaB55qE5Yqb6YeP5rqQ5rO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ip5Zmo5LmL5LiA44CC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8vOavq+aXoOeUn+acuueahOaXpeacn+mHjOWBmueCueS7gOS5iO+8n+aIluiuu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j+aEj++8jOS9hueUn+a0u+aAu+S8muWbnuaKpeS9oOS4gOS7veebuOW6l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h+eJqeeahuacieaJgOeUqO+8jOimgeWus+aYr+S9oOimgeeUqOS/neiXj+Wu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eci+S4lueVjOOAgjwvcD48cD48ZW0+NzEuPC9lbT7oh6rouqvmnInku7flgL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g4/lkLjpk4Hnn7PvvIzmnIvlj4vnlJroh7Pku6XliY3nmoTpmYznlJ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azouqvov4fmnaXkuI7kvaDkuLrkvLTjgILkuI3opoHmgKrnvarkuJbnlYz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LrlpKfmiY3mmK/nu5noh6rlt7HmnIDlpb3nmoT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2g5YeG5aSH57uT5ama55qE6K+d77yM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2e5bi46YeN6KaB55qE5ZOy5a2m5ZCN6KiA77yM5L2g5LiA5a6a6KaB5b+N6ICQ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7y654K544CCPC9wPjxwPjxlbT43My48L2VtPuW+iOWkmuS6uumXr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aYr+S4uuS6hue7meS9oOS4iuS4gOivvu+8jOeEtuWQju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miJHkuI3pnIDopoHkvaDmmK/kuKr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uIzmnJvkvaDmnInkuL7kuJbml6Dlj4znmoTlip/lpKvvvIzmm7TkuI3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IPlvannpaXkupHvvIzlj6rmhL/kvaDog73mmK/miJHkuIDkurrnmoT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8L3A+PHA+PGVtPjc1LjwvZW0+5LiN6IO957uP57q25aSn57uP77yM55SY5YGa6I2J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j77yM6Z2S55CQ5bqU6aG76ZW/5Yir77yM55m95LqR5ryr5LiO55u4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BjeihjOWkqeS4i+i3r++8jOW5v+efpeWkqeS4i+S6i++8jOWQ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pu+8jOmAoOemj+WkqeS4i+S6uuOAgjwvcD48cD48ZW0+Nzc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upTor6XljrvlsJ3or5XkuIDkuIvvvIzlm6DkuLrkvaDml6Dms5Xnn6XpgZP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ovmiJbogIXku4DkuYjmoLfnmoTkurrlsIbkvJrmlLnlj5j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Z5Liq5LiW55WM5bm25LiN5piv5o6M5o+h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ICF55qE5omL5Lit77yM6ICM5oGw5oGw5o6M5o+h5Zyo6IO95aSf57uP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iO5om56K+E5bm25LiN5pat5b6A5YmN6LWw55qE5Lq6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IrOW+l+mrmO+8jOi1sOW+l+i/nO+8jOS4jeaYr+S4uuS6hu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+8jOiAjOaYr+S4uuS6hueci+WIsOS4lueVj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kvb/oh6rlt7HmiJDkuLrmnIDlpb3nmoTvvIzmr5TlloT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jgILmiJHku6zpmaTkuoblrabkvJrlvovlt7HvvIzlrr3lrrn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liKvkurrkuYvlpJbvvIzov5jopoHlrabkvJrmiJDlhajoh6rlt7HvvIzlrr3lr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5noh6rlt7Hmm7TlpJrnmoTml7bpl7Tlkoznqbrpl7TvvIzmnaX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oh6rlt7HjgILov5nmoLfvvIzkvaDmiY3nlJ/mtLvlvpflhYXlrp7vvI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pyJ5Lq65Y+v5Lul5bem5Y+z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Sa5pe25YCZ5oiR5Lus6ZyA6KaB5aSa5LiA5Lqb5YuH5rCU77yM5Y67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PjxlbT44Mi48L2VtPuWPquacieS4jeWBnO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iDveWtpuS8muWmguS9leeUqOiHquW3seeahOWKm+mHj+ermeWcqOWkp+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0ycXMy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htMnFzMjBhe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16CC910B9CBBE257BDEB1A665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