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39EC6BE5806C051EA5C1664AF0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39EC6BE5806C051EA5C1664AF0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Ieq5a2f5a2Q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WQm+WtkOiOq+ayu+mHjuS6uu+8jOaXoOmH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+WFu+WQm+WtkO+8gTwvcD48cD48ZW0+Mi48L2VtPuihjOacieS4jeW+l+iAheeahuWP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OW3se+8jOWFtui6q+ato+iAjOWkqeS4i+W9kuS5i+OAgjwvcD48cD48ZW0+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7peaXtu+8jOeUqOS5i+S7peekvOOAgjwvcD48cD48ZW0+NC48L2VtPuS4jei/neWG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wt+S4jeWPr+iDnOmjn+S5n+OAgjwvcD48cD48ZW0+NS48L2VtPuWtmOS5juS6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Jr+S6juecuOWtkOOAguecuOWtkOS4jeiDveaOqeWFtuaBtuOAguiDuOS4reato+WI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eereeEie+8m+iDuOS4reS4jeato+WImeecuOWtkOeciueEieOAguWQrOWFtuiog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FtuecuOWtkO+8jOS6uueEieeYpuWTie+8nzwvcD48cD48ZW0+Ni48L2VtPuWQm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5kO+8jOiAjOeOi+WkqeS4i+S4jeS4juWtmOeEieOAgueItuavjeS/seWtmO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Vhe+8jOS4gOS5kOS5n++8m+S7sOS4jeaEp+S6juWkqe+8jOS/r+S4jeaAjeS6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5kOS5n++8m+W+l+WkqeS4i+iLseaJjeiAjOaVmeiCsuS5i++8jOS4ieS5kOS5n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acieS4ieS5kO+8jOiAjOeOi+WkqeS4i+S4jeS4juWtmOeE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PluWNg+eEie+8jOWNg+WPlueZvueEie+8jOS4jeS4uu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h+eOi+S5i+Wbv+aWueS4g+WNgemHjO+8jOWIjeiNm+iAheW+gOeE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iAheW+gOeEieOAguS4juawkeWQjOS5i++8jOawkeS7peS4uuWwj++8jOS4jeS6puWu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OS48L2VtPuiHquaatOiAhe+8jOS4jeWPr+S4juacieiogOS5n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iAhe+8jOS4jeWPr+S4juacieS4uuS5n+OAgjwvcD48cD48ZW0+MTAuPC9lbT7lpKn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Kfku7vkuo7mlq/kurrkuZ/vvIzlv4XlhYjoi6blhbblv4Plv5fvvIzlirPlhbbnrY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lhbbkvZPogqTvvIznqbrkuY/lhbbouqvvvIzooYzmi4LkubHlhbbmiYDku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jlv4Plv43mgKfvvIzmm77nm4rlhbbmiYDkuI3og7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y5bmz5rK75aSp5LiL77yM5b2T5LuK5LmL5LiW77yM6IiN5oiR5YW26LCB5Lm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geiAheeIseS6uu+8jOacieekvOiAheaVrOS6uuOAgueIs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BkueIseS5i++8jOaVrOS6uuiAheS6uuaBkuaVrOS5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KHosZrni5flvZjkuYvnlZzvvIzml6DlpLHlhbbml7bvvIzkuIPljYHogIXlj6/ku6X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n6PjgII8L3A+PHA+PGVtPjE0LjwvZW0+5Li65riK6amx6bG86ICF77yM542t5Lmf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mx6ZuA6ICF77yM6bmv5Lmf77yb5Li65rGk5q2m6amx5rCR6ICF77yM5qGA5LiO57q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g++8jOeEtuWQjuWSjOi9u+mHje+8m+W6p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Vv+efreOAgjwvcD48cD48ZW0+MTYuPC9lbT7mraPkurrlv4PogIzlrZjku4H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YjnjovogIzooYznjovpgZPjgII8L3A+PHA+PGVtPjE3LjwvZW0+5b2i6Imy77yM5aS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oOf5Zyj5Lq654S25ZCO5Y+v5Lul6Le15b2i44CCPC9wPjxwPjxlbT4xO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iAjOW+jOS5kOatpOOAguS4jei0pOiAheiZveacieatpO+8jOS4jeS5kO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lsIbpmY3lpKfku7vkuo7mmK/kurrkuZ/vvIzlv4XlhYjoi6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5fvvIzlirPlhbbnrYvpqqjvvIzppb/lhbbkvZPogqTvvIznqbrkuY/lhbbouqv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bHlhbbmiYDkuLrjgII8L3A+PHA+PGVtPjIwLjwvZW0+556w5YW25Lqh5Lmf77yM6IC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L44CCPC9wPjxwPjxlbT4yMS48L2VtPuWFtuS6pOS5n+S7pemBk++8jOS7peaOp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OAgjwvcD48cD48ZW0+MjIuPC9lbT7ni6zkuZDkuZDvvIzkuI7kurrkuZDkuZDvvIzl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88L3A+PHA+PGVtPjIzLjwvZW0+55yB5YiR572a77yM6JaE56iO5pWb77yM5rex6IC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44CCPC9wPjxwPjxlbT4yNC48L2VtPuS5oeS4uui6q+atu+iAjOS4jeWPl++8jOS7i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pOS5i+e+juS4uuS5i++8m+S5oeS4uui6q+atu+iAjOS4jeWPl++8jOS7iuS4uuWmu+Wm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eS4uuS5i++8m+S5oeS4uui6q+atu+iAjOS4jeWPl++8jOS7iuS4uuaJgOivhuept+S5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aIkeiAjOS4uuS5i++8muaYr+S6puS4jeWPr+S7peW3suS5ju+8n+atpOS5i+iwk+W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W/g+OAgjwvcD48cD48ZW0+MjUuPC9lbT7lh7rkuo7lhbbnsbvvvIzmi5TkuY7lhbbo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J/msJHku6XmnaXvvIzmnKrmnInnm5vkuo7lrZTlrZDkuZ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Z5aSp5LiL5b2S5LmL77yM5Lul5pS/5Lyk5rCR77yM5rCR5LmQ5YW25Lq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5pyN5by677yM5LuB5LiO5LiN5LuB5Lmf44CCPC9wPjxwPjxlbT4yNy48L2VtPuihjO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Rl+eEie+8jOS5oOefo+iAjOS4jeWvn+eEie+8jOe7iOi6q+eUseS5i+iAjOS4je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iAhe+8jOS8l+S5n+OAgjwvcD48cD48ZW0+MjguPC9lbT7lpKnkuIvmnInpgZP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onouqvjgILlpKnkuIvml6DpgZPvvIzku6XouqvmronpgZ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T5YW255Sw55W077yM6JaE5YW256iO5pWb77yM5rCR5Y+v5L2/5a+M5Lmf44CC6a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277yM55So5LmL5Lul56S877yM6LSi5LiN5Y+v6IOc55So5Lmf44CC5rCR6Z2e5rC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rS777yM5piP5pqu5Y+p5Lq65LmL6Zeo5oi35rGC5rC054Gr77yM5peg5byX5Li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6Laz55+j44CC5Zyj5Lq65rK75aSp5LiL77yM5L2/5pyJ6I+957Kf5aaC5rC0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957Kf5aaC5rC054Gr77yM6ICM5rCR54SJ5pyJ5LiN5LuB6ICF5LmO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guWImeW+l+S5i++8jOiIjeWImeWkseS5i++8jOaYr+axguacieebiuS6j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guWcqOaIkeiAheS5n+OAgjwvcD48cD48ZW0+MzEuPC9lbT7lpKnml7bkuI3lpo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nLDliKnkuI3lpoLkurrlkozjgII8L3A+PHA+PGVtPjMyLjwvZW0+5peg5L6n6Z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2e5Lq65Lmf77yb5peg576e5oG25LmL5b+D77yM6Z2e5Lq65Lmf77yb5peg5YO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6Z2e5Lq65Lmf44CCPC9wPjxwPjxlbT4zMy48L2VtPuiHo+mXu+mDiuWFs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Wbv+aWueWbm+WNgemHjO+8jOadgOWFtum6i+m5v+iAheWmguadgOS6uuS5i+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KfkurrogIXvvIzkuI3lpLHlhbbotaTlrZDkuYvlv4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LqO5b+n5oKj77yM6ICM5q275LqO5a6J5Lm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+l+WkqeS4i+iLseaJjeiAjOaVmeiCsuS5i++8jOS4ie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cuPC9lbT7otLXvvIzkurrkuYvmiYDmrLLvvJvotLXkuLrlpK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trPku6Xop6Plv6fjgII8L3A+PHA+PGVtPjM4LjwvZW0+5LiK5pyJ5aW9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F5pyJ55Sa54SJ6ICF55+j44CC5ZCb5a2Q5LmL5b6377yM6aOO5Lmf77yM5bCP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6I2J5Lmf44CC6I2J5bCa5LmL6aOO77yM5b+F5YG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BkuiogO+8jOeahuabsCZsc3F1bzvlpKnkuIvlm73lrrYmcnNxdW8744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5Zyo5Zu977yM5Zu95LmL5pys5Zyo5a6277yM5a625LmL5pys5Zyo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ogOi/keiAjOaMh+i/nOiAhe+8jOWWhOiogO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pfpgZPogIXlpJrliqnvvIzlpLHpgZPogIXlr6Hliq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2a6YGT5L2/5rCR77yM6Jm95Yqz5LiN5oCo44CC5Lul55Sf6YGT5p2A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q275LiN5oCo5p2A6ICF44CCPC9wPjxwPjxlbT40My48L2VtPuWQjOaDheS7l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7geeahOW8gOerr++8m+e+nuaBtueahOW/g++8jOaYr+S5ieeahOW8gOerr+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rOeahOW/g++8jOaYr+ekvOeahOW8gOerr++8m+i+qOWIq+aYr+mdnueahOW/g+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8gOerr+OAgjwvcD48cD48ZW0+NDQuPC9lbT7njovkuYvlpb3kuZDnlJrvvIzliJ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blurblh6DkuY7vvIE8L3A+PHA+PGVtPjQ1LjwvZW0+5pyJ5LqL5ZCb5Lq66ICF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b5YiZ5Li65a655oKm6ICF5Lmf77yb5pyJ5a6J56S+56i36Iej6ICF77yM5Lul5a6J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35Li65oKm6ICF5Lmf77yb5pyJ5aSp5rCR6ICF77yM6L6+5Y+v6KGM5LqO5aSp5LiL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6ICF5Lmf77yb5pyJ5aSn5Lq66ICF77yM5q2j5bex6ICM54mp5q2j6IC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tn+WtkOiogOS4lOS7pOiHo+W6tueahuW+jOWOu+WFtuS7g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FiOS4lOS7peiHquWIqe+8jOWImeS4jeS6pOebuOadgOWkuu+8jOaVheS4jei2s+iH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jeOAguiogOW/headgOWkuuOAgjwvcD48cD48ZW0+NDcuPC9lbT7kurrkuYvmgKflloT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sLTkuYvlsLHkuIvkuZ/jgILkurrml6DmnInkuI3lloTvvIzmsLTml6DmnInkuI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qyy5bmz5rK75Lmx5LiW77yM5b2T5LuK5Lm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oiR5YW26LCB5Lmf77yfPC9wPjxwPjxlbT40OS48L2VtPuWkp+Wtnee7iOi6q+aFl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Ur+WtnemhuueItuavjeWPr+S7peino+W/p+OAgjwvcD48cD48ZW0+N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bvlkL7mtannhLbkuYvmsJTvvIzlhbbkuLrmsJTkuZ/vvIzoh7PlpKfoh7PliJr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vogIzml6DlrrPvvIzliJnloZ7kuo7lpKnlnLDkuYvpl7TvvIzlhbbkuLrmsJTku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YnkuI7pgZPvvIzml6DmmK/vvIzppoHkuZ/jgILmmK/pm4bkuYnmiYDnlJ/ogIXvvIz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oq3ogIzlj5bkuYvkuZ/vvIzooYzmnInkuI3mhYrkuo7lv4PvvIzliJnppoH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Of5LuB6ICF5Li66IO95Lul5aSn5LqL5bCP77yM5piv5pWF5rG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77yM5paH546L5LqL5piG5aS344CCPC9wPjxwPjxlbT41Mi48L2VtPuaLlOS4gOavm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+8jOS4jeS4uuS5n+OAgjwvcD48cD48ZW0+NTMuPC9lbT7lirPlv4PogIXmsr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pvogIXmsrvkuo7kurrjgII8L3A+PHA+PGVtPjU0LjwvZW0+54ix5Lq65Li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W25LuB77yb5rK75Lq65LiN5rK777yM5Y+N5YW25pm677yb56S85Lq65LiN562U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Ws77yb6KGM5pyJ5LiN5b6X6ICF55qG5Y+N5rGC6K+45bex77yM5YW26Lqr5q2j6I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2S5LmL44CCPC9wPjxwPjxlbT41NS48L2VtPuiAgeWQvuiAge+8jOS7peWPiuS6uu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5vOWQvuW5vO+8jOS7peWPiuS6uuS5i+W5vOOAgjwvcD48cD48ZW0+NTYuPC9lbT7m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XvvIzmnKrmnInog73nm7TkurrogIXkuZ/jgII8L3A+PHA+PGVtPjU3LjwvZW0+5ZCb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iN5LuB77yb5ZCb5LmJ77yM6I6r5LiN5LmJ77yb5ZCb5q2j77yM6I6r5LiN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7ieiAheaUv+S5i+acrOefo++8jOS5g+WbveS5i+Wbm+e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S6uuS5i+Wkp+iKgu+8jOS7leiAheS5i+Wkp+W+t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KTkvb/og73vvIzkv4rmnbDlnKjkvY3jgII8L3A+PHA+PGVtPjYwLjwvZW0+5rWB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p5Lmf77yM5LiN55uI56eR5LiN6KGM77yb5ZCb5a2Q5LmL5b+X5LqO6YGT5Lm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g5LiN6L6+44CCPC9wPjxwPjxlbT42MS48L2VtPuiwqOW6oOW6j+S5i+aVme+8jOeU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tneaCjOS5i+S5ie+8jOmigeeZveiAheS4jei0n+aItOaWvOmBk+i3r+ef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YPvvIznhLblkI7nn6Xovbvph43vvJvluqbvvIznhLblkI7nn6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I8L3A+PHA+PGVtPjYzLjwvZW0+5bC95L+h5Lmm5YiZ5LiN5aaC5peg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wkeS4uui0te+8jOekvueot+asoeS5i++8jOWQm+S4uu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fpkp/liJnkuI3ovqnnpLzkuYnogIzlj5fkuYvvvIzkuIfpkp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XliqDnhInvvJ88L3A+PHA+PGVtPjY2LjwvZW0+5oiR55+l6KiA77yM5oiR5ZaE5YW7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5LmL5rCU44CCPC9wPjxwPjxlbT42Ny48L2VtPuaBreiAheS4jeS+ruS6uu+8jOS/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kuuS6uuOAgjwvcD48cD48ZW0+NjguPC9lbT7ku7DkuI3mhKfkuo7lpKnvvIzkv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o7kurrjgII8L3A+PHA+PGVtPjY5LjwvZW0+5ZCb5LmL6KeG6Iej5aaC5omL6Laz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6KeG5ZCb5aaC6IW55b+D77yb5ZCb5LmL6KeG6Iej5aaC54qs6ams77yMf+WImeiHo+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veS6uu+8m+WQm+S5i+inhuiHo+WmguWcn+iKpe+8jOWImeiHo+inhuWQm+WmguW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otKTogIXlnKjkvY3vvIzog73ogIXlnKjog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v5Lul5LuV5YiZ5LuV77yM5Y+v5Lul5q2i5YiZ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iAu+S4jeiLpeS6uu+8jOS9leiLpeS6uuaci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mYTkuYvku6Xpn6nprY/kuYvlrrbvvIzlpoLlhbboh6rop4bmrL/nhLb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ov5znn6PjgII8L3A+PHA+PGVtPjc0LjwvZW0+5a+M6LS15LiN6IO95rer77yM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e777yM5aiB5q2m5LiN6IO95bGI44CC5oGt6ICF5LiN5L6u5Lq677yM5L+t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Lq644CCPC9wPjxwPjxlbT43NS48L2VtPuS7geS5n+iAhe+8jOS6uuS5n+OAguWQi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+8jOmBk+S5n+OAgjwvcD48cD48ZW0+NzYuPC9lbT7ku6Xoi6XmiYDkuLrvvIzmsY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vvIznirnnvJjmnKjogIzmsYLpsbzkuZ/jgII8L3A+PHA+PGVtPjc3LjwvZW0+5pe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b77yM5piv56a95YW95Lmf44CCPC9wPjxwPjxlbT43OC48L2VtPuWPr+assuS5i+iw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ivuOW3seS5i+iwk+S/oe+8jOWFheWunuS5i+iwk+e+ju+8jOWFheWunuiA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S5i+iwk+Wkp++8jOWkp+iAjOWMluS5i+S5i+iwk+Wco++8jOWco+iAjOS4jeWPr+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iwk+elnuOAgjwvcD48cD48ZW0+NzkuPC9lbT7lpKvlv5fvvIzmsJTkuYvluIXkuZ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ZPkuYvlhYXkuZ/jgII8L3A+PHA+PGVtPjgwLjwvZW0+5ZCb5a2Q5LiN5oC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k5Lq644CCPC9wPjxwPjxlbT44MS48L2VtPuS7geS5i+iDnOS4jeS7geS5n++8jOeK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nOeBq+OAguS7iuS5i+S4uuS7geiAhe+8jOeKueS7peS4gOadr+awtOaVkeS4gOi9puiW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S5n++8m+S4jeeGhO+8jOWImeiwk+S5i+awtOS4jeiDnOeBq++8jOatpOWPiOS4j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eS5i+eUmuiAheS5n++8jOS6pue7iOW/heS6oeiAjOW3suefo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nV2cnJ2bWZ6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1dnJydm1men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39EC6BE5806C051EA5C1664AF0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