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48854D439D1E2E9406D5ABE5B2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48854D439D1E2E9406D5ABE5B2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iI5aeQ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4iOS9oOS7r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eWchuaipuWGm+iQpe+8gTwvcD48cD48ZW0+Mi48L2VtPueJm+W5tO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OAguW5uOemj+WbtOS9oOe7le+8jOWBpeW6t+WvueS9oOaKiuaJi+aLm++8jOW5s+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csuW+rueske+8jOWQieaYn+aKiuS9oOeFp++8jOi0ouelnueJteedgOS9oOi3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S6i+mDveadpeWIsO+8jOelneS9oOWcqOaWsOeahOS4gOW5tOmHj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y48L2VtPueCueeCueW/g+aEj+eCueeCueaDhe+8jOS/o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8oOecn+aDhe+8jOelneemj+mXruWAmemAgeS4jeWBnO+8jOaEv+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suaDheeIseaDheagt+agt+ihjO+8jOW3peS9nOmhuuW/g+S6i+S4mu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qeWkqei1muS4jeWBnO+8jOS4gOeUn+W5uOemj+eskeebiOeb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AgeS9oDg4OOOAgemhuuW/g+mhuuaEj+WkqeWkqeWPkeOAgeav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k5OeOAgeWJjeWJjeWQjuWQjumDveWvjOacieOAgeavj+WkqemAgeS9oDU1NeOAg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PreS4jei+m+iLpuOAgeavj+WkqemAgeS9oDMzM+OAgeaXoOiuuuWBmuWVpemDv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S48L2VtPueJm+W5tOWlve+8jOeJm+W5tOWmme+8jOeJm+W5t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7oeWkqemjmO+8m+eJm+W5tOeDgu+8jOeJm+W5tOaalu+8jOeJm+W5tOeah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ujO+8m+eJm+W5tOaXuu+8jOeJm+W5tOmmme+8jOeJm+W5tOeahOelneemj+WIhuWk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eJm+W5tOW/g+mjnuaJrO+8jOS4h+S6i+eahumhu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W5tOeahOS7iuWkqe+8jOmDveaYr+S4gOS4quWFq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4luS6i+WPmOW5u++8jOaXtuWFiea1gei9rOOAguW5uOemj+OAge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awuOi/nOS8tOmaj+S9oOW3puWPs+OAgjwvcD48cD48ZW0+Ny48L2VtP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DlubTvvJrlrprkuIvnm67moIfvvIzmsqHmnInlrp7njrDvvIzku5jlh7r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pobrmhL/vvIzomb3nhLboi6bmgbzvvIzljbTkuI3mgrLop4LvvIzlkLjlj5b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lLnlj5jvvJvkvYbmhL8yMDIx5bm077ya5Yqq5Yqb5LiN5Y+Y77yM5q+F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6uv5q2j5oCB5bqm77yM6Jm96Ium5peg5oCo77yM5Z2a5oyB5ZCR5YmN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76O5aW955u45Ly077yBPC9wPjxwPjxlbT44LjwvZW0+54mb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ON6LW377yM6aOY6YCB552A5oiR55qE56Wd56aP77yM6JCm57uV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5LjwvZW0+5oS/5bm456aP5oyl5LmL5LiN5Y6777yM6K6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J5pyd5aSV77yM5oS/6Lqr5L2T5YGl5bq35aaC5LiA77yM6K6p5aW96L+Q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/5b+r5LmQ5aaC5pyf6ICM6Iez77yM6K6p5oOF6LCK5pel57Sv5pyI56e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iA6KGo5oiR5b+D6K+t77yM5oS/5pil6IqC5L2g6ZiW5a625bm456aP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C48L2VtPuaWsOaYpeeahOmSn+WjsOW3sue7j+aVsuWTj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ahOWWnOawlOW8gOWni+mjmOaJrO+8jOeSgOeSqOeahOeDn+iKsee7veaU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ahOaYpeiBlOaJv+i9vei0ouawlO+8jOasouW/q+eahOmiguatjOesvOe9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MmueahOelneemj+W3sue7j+i1t+iIquOAguelneaCqOaWsOaYpeemj+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YluWutuasou+8gTwvcD48cD48ZW0+MTEuPC9lbT7lhqzpm6rmnKrpo5jmuJ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pI/ml6XphbfmmpHlpJzpmr7nnKDvvJvmmKXlhYnngb/ng4LmtJLmu6Hlm63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ljbTmsqHpl7LvvJvnn6Llv5fkuI3muJ3lnZrlpoLno5DvvIzlkIznqpf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JvmmKXoioLlv6vkuZDli7/lv5jnjqnvvIzmlrDlubTlpb3ov5DkuZ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6Wd5oKo5Zyo5paw55qE5LiA5bm05Lit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R5Y+j5bi45byA77yb5Lmf6aKE56Wd5oiR5Lus5Zyo5paw55qE5LiA5bm05Li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iH5LqL5aaC5oSP44CCPC9wPjxwPjxlbT4xMy48L2VtPuaYpeiK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0i+a0i++8jOelneemj+ivreWFiOWIsOi6q+aXge+8jOW/g+aEj+aDheaEj+mDv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aCqOaOpee6s+awuOaUtuiXj++8jOaEv+aCqOS6i+S4mui0oua6kOW5v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uWSjOS9k+WuieW6t++8jOaEv+aCqOeDpuaBvOW/p+aEgeaVo++8jOaEv+aCqOaYp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QuPC9lbT7mhL/mlrDmmKX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il6IqC5Yiw5LqG77yM5oCd5b+15piv5oiR55qE54m1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oiR55qE5Lmm56y677yM5riF6aOO5piv5oiR55qE5oul5oqx77yM576O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36IKg77yM6ZKf5aOw5piv5oiR55qE6Zeu5YCZ77yM56S86Iqx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Zuq6Iqx5piv5oiR55qE6LS65Y2h77yM5b+r5LmQ5piv5oiR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llOazouS4gOW5tOWPiOS4gOW5tO+8jOmBk+WPp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S4gOWkqeWPiOS4gOWkqe+8jOivtOWjsOaEn+iwouS6hu+8m+S6uueUn+S4g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rme+8jOaXpeWtkOiLpuS5n+eUnOOAguaWsOeahOS4gOW5tO+8jOelneaIkeS7r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TcuPC9lbT7op4HkvaDnmoTnnLznpZ7vvIzmr5T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v5jkuq7vvIzmg7PkvaDnmoTmt7Hmg4XvvIzmr5TlhbPkupHov5jplb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r5TpsoHmmbrov5jmt7HvvIzmhL/kvaDnmoTng6bmgbzvvIzmr5Tlj7jpqa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YPml6blv6vkuZDvvIzmhL/kvaDlpKnlpKnlpb3lv4Pmg4XvvIzmnIjmnIjlpb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TlubTlpb3po47lhYnvvIE8L3A+PHA+PGVtPjE4LjwvZW0+6LC35Liw55m76Ze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625a625oi35oi356aP55u45Ly077yM5ZKM5rCU576O5ruh5Zui5ZyG5bm0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6IGU5YaZ576O5ruh77yM5paH5a2X6YeM6Z2i5oOF6aOe5oms77yM5qy+5qy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I5ZCb77yM5pil6IqC5oSJ5b+r5ZCI5a625qyi77yM5bm456aP576O5ruh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xOS48L2VtPuaVsuWTjeaWsOW5tOeah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seaVo+mDgemXt+eahOWvkuWGrO+8jOi1tui1sOeDpuaBvOeahOi3n+i4q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dpeWQueWQuemjju+8jOaWsOW5tOW/q+S5kOacieWHoOmHje+8jOelneemj+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+8jOa4qeaalua4qemmqOacgOS7juWuue+8jOelneemj+elneaEv+WWn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jAuPC9lbT7mlrDnmoTkuIDlubTph4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rabkuJrmnInmiJDvvIzlrabmoKHliJvpgKDmlrD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K554K55bm46L+Q5pif77yM5qCq5qCq5bm46L+Q6I2J77yM5py15py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4mH54mH5b+r5rS75p6X77yM6YGT6YGT5bmz5a6J56ym77yM5oqK5oqK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aKX6aKX5bmz5a6J6LGG77yM57KS57KS5YGl5bq357Gz77yM5Y+q5Y+q5ZCJ56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6d56Wd56aP5oOF44CC6aKE56Wd54mb5bm0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sOW5tOWIsO+8jOelneS9oO+8muS4gOW4humjjumhu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m8k+S9nOawlO+8jOS6i+S4muaIkOWKn++8m+S4gOacrOS4h+WIqe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m+S4gOeUn+W5s+Wuie+8jOi6q+S9k+WuieW6t++8m+S4gOS4vuS4pOW+l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FqO+8m+S4gOeUn+S4gOS4lu+8jOW5uOemj+ebuOS8t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hYPlp4vvvIzllpzlj4zmnaXvvIzkuInoirHlvIDvvIzlm5vlra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ha3lpKfpobrvvIzkuIPmmJ/nhafvvIzlhavku5nliqnvvIzkuYXlpYvov5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jgILnmb7lhb3njovvvIzlpKfpvpnlpLTvvIzljYPph4znnLzvvIzpobrpo47og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kuZDvvIzkuIfkuovlhbTjgII8L3A+PHA+PGVtPjI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JmhlbGxpcDsmaGVsbGlwO+ivt+aOpeWPl+aIkeaWsOaYp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5uOemj+OAgjwvcD48cD48ZW0+MjUuPC9lbT7mlrDlubTpqazkuIr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Irnj63lgbflgbflgrvnrJHvvIzkuIvnj63mtLvouabkubHot7P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7znnYDlsI/osIPvvIzmmZrkuIrllI/ph4zlkbzlmZznnaHop4nvvIzphpLmnaXlkJ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7PvvIzmnpXovrnlhajmmK/pkp7npajvvIzmj5DliY3vvIjpkrHvvInnpZ3mmKXoio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2LjwvZW0+5pil6IqC5LmL576O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aS05ouc5bm05Zac6LS05pil6IGU77yM6Z6t54Ku5rC06aW65aSn6IKJ5ZCD6aWx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byg54Gv57uT5b2p5qyi5aOw56yR6K+t77yM5Zac5rCU5rSL5rS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6L+Y5pyJ5rWT5rWT55qE5Lqy5oOF77yM57qi57qi55qE5YmN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ZiOW5tOmSn+WjsO+8jOaVsumGkuWQieelpeeUu+mdou+8m+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e+8jOaWsOWygeW/q+S5kOW5s+a3u++8m+aWl+i9rOaYn+enu++8jOW5uOemj+i9r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m+asouWkqeWWnOWcsO+8jOW5s+WuieWPiOaYr+S4gOW5tO+8m+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0sumjnuiFvueci+mBje+8jOWNjuWkj+aKluaTnu+8jOaXp+iyjOWGjea3u+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WIsO+8jOWlvei/kOacneacneebuOS8t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ZzliKvml7rml7rlubTnmoTlpb3ov5DvvIzov47mnaXph5H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vvIzoiJ7lh7rlubjnpo/nmoTml4vlvovvvIzosLHlhpnlv6vkuZD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or5rnmoTnpZ3npo/vvIzniZvlubTliLDvvIzmnIvlj4vmhL/kvaD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p3ml6fvvIzlpb3ov5DmgLvkvLTlt6blj7PvvIzlpoLmhI/lm7TlnKj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I5LjwvZW0+MjAyMeaWsOaYpeWIsOadp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m+mhueWfuuacrOWOn+WIme+8muWwhui0ouelnueci+WuiOWIsOW6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aPoeWIsOW6le+8jOWwhuWlvei/kOaAgOaKseWIsOW6le+8jOWwhueIseaDhe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eivt+S4peagvOmBteWuiO+8jOebtOiHs+mdqeWRveiDnO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lubT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MxLjwvZW0+5Lmf6K6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CR77yM5oCd5b+15Y205LiN5pu+5pu05pS544CC5L2g5oiR5Y+L5oOF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6Zq+6Zi756KN44CC5paw5bm05Yiw77yM5pen6LKM5o2i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GF5a626L+Y5piv5Ye66Zeo5Zyo5aSW77yM6YO95oS/5L2g5b+r5LmQ5a6J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7K+5b2p77yBPC9wPjxwPjxlbT4zMi48L2VtPua4qeaalueahOefr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bmOaXi++8jOeJteaMgueahOW/g+eBteWcqOeUteejgeazouS4reiNoea8v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WcqOW9vOatpOmXtOS8oOmAkuOAguWcqOaWsOaYpeS9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IkeeahOelneemj+iDveS4uuaCqOmAgeWOu+acgOa4qe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YpeiKguW/q+S5kO+8gTwvcD48cD48ZW0+MzMuPC9lbT7mlrDlubTpqazkuI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raXmraXpq5jvvIzkuIDmiYvmi7/nuqLljIXvvIzkuIDmiYvph5HlhYP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lpzmtIvmtIvvvIzkuIDouqvnpo/msJTnvanvvIzlpb3kuovooYzljYP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plb/jgII8L3A+PHA+PGVtPjM0LjwvZW0+5b2p5peX6aOY6aOY6aOO5Li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Zac55uI55uI44CC5YyX6aOO5ZG85ZW45LiN5Y+v55WP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YWJ6L+R44CC54Om5oG85LiN6aG65aaC5LqR54Of77yM56uL5Yi75raI5pW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rCU6LGh5pu05paw5LuK5pel5aeL77yM5bm456aP5b+r5LmQ5paw5bm06L+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aWsOW5tOW/q+WIsOS6hu+8g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iXj+WlveeahOS4gOaciOeahOWWnOW6hu+8jOS6jOaciOeahOaYpemjju+8j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+8jOWbm+aciOeahOW/q+S5kO+8jOS6lOaciOeahOa4qemmqO+8jOWFreac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S4g+aciOeahOeDreaDhe+8jOWFq+aciOeahOahgummme+8jOS5neaciO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eaciOeahOaUtuiOt++8jOWNgeS4gOaciOeahOaEn+aBqe+8jOWNgeS6jOac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ijhei/m+ivmuaEj+eahOebkuWtkOmHjO+8jOeUqOWFs+aAgOeahOidtOidtue7k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e7meS9oO+8jOaWsOW5tOW/q+S5kO+8gTwvcD48cD48ZW0+MzYuPC9lbT7kuIDlvK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jlrrblm6LluqfnrJHlkbXlkbXvvJvkuIDpob/mmZrppJDvvIznvo7lkbPlrrb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pJrvvJvkuIDmna/nvo7phZLvvIzoo4Xmu6Hlubjnpo/lkozlv6vkuZDvvJ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lvKDnga/nu5Plvanlpb3llpzmsJTvvJvkuIDmnaHnpZ3npo/vvIzmhL/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4jlpJrnpo/vvJvmlrDlubTliLDvvIzmhL/kvaDlhajlrrb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pil5aW977yB56Wd5paw5pil5b+D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aG65b+D44CCPC9wPjxwPjxlbT4zOC48L2VtPuaXpeeFp+aWsOW5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n++8jOmBpeeci+W5uOemj+aMguWJjeW3ne+8jOmjnua1geebtOS4i+S4ieWNg+Wwu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/q+S5kOiQveS5neWkqeOAguaoqueci+WBpeW6t+erluW5s+Wuie+8jOi/nOi/k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lvei/kO+8jOS4jeivhuaWsOW5tOecn+mdouebru+8jOWPque8mOacquaUtuaI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5tOW/q+S5kO+8gTwvcD48cD48ZW0+MzkuPC9lbT7miJHmiornpZ3npo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L7lnKjlsIbono3nmoTpm6rooqvkuIvjgILorqnlroPku6zmsr/nnYDmmKXlpKnnmoTn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lJ/plb/vvIzpgIHnu5nkvaDmu6HlubTnmoTkuLDnoZXkuI7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a625ZKM5ZKM552m552m77yM5LiA5bm05byA5byA5b+D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LiW5bmz5bmz5a6J5a6J77yM5aSp5aSp57K+56We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Zac5rCU5oms5oms77yM5bm05bm06LSi5rqQ5bm/6L+b44CCMjAyMeW5t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hpzljobmlrDlubTmnIDng63pl7n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lL7pnq3ngq7jgILpl6jliY3nga/nrLzpq5jpq5jmjILvvIzlpKfnuqLmmKXogZ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jgILnlLflpbPogIHlsJHnqb/mlrDooaPvvIzlvIDlvIDlv4Plv4PpnaLluKb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gIHlvoDlpJrng63pl7nvvIzkurLmnIvlpb3lj4vmi5zlubTliLDjgIL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kuI3mlq3vvIzlkInnpaXlpoLmhI/pg73pgIHliL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aw5bm05aW96L+Q5Zac5Yiw5p2l77yM5qKF6Iqx5Ly0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LiH6LGh5pu05paw5bCP5LyZ5biF77yM57qi57KJ5L2z5Lq66Iqx6L2/5o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4iG56u55oql5bmz5a6J77yM54Ot6IW+6aW65a2Q5YyF5Zui5ZyG44CC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ouc5bm077yM5qyi5aSp5Zac5Zyw6L+H54mb5bm044CC56Wd77ya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YpeiKguadpeWIsOWWnOS6i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W/g+aDheaEieW/q+aci+WPi+Wkmu+8jOi6q+S9k+WBpeW6t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Ih+mhuuWIqeemj+awlOWkmu+8jOaWsOW5tOWQieelpeeUn+aEj+Wkm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i+Wkmu+8geWkmu+8geWkmu+8gTwvcD48cD48ZW0+NDQuPC9lbT7ml6XlrZ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u4jkuo7ot6jlubTliLDjgILlv4PlhL/ouabouabot7PvvIzlv4Pmg4X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noozkuKLkuIDovrnvvIzng6bmgbzmlaPlpoLng5/jgILlv6vkuZDmnaXnm7jpg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73mjqjkuI3mjonjgILnpZ3npo/pmo/po47mnaXvvIzmhL/kvaD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otornsr7lvanvvIE8L3A+PHA+PGVtPjQ1LjwvZW0+5pil6IqC5Y+I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w44CC56Wd56aP5oiR55qE5pyL5Y+L77ya5YmN6YCU5bmz5Z2m77yM5YWc6YeM5py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ZW/6Ium55+t77yb6Jaq5rC057+755Wq77yM5aW95ZCD5aW956m/77yM5bi4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95rGC55qE6Lev56iL6LaK6LWw6LaK5a69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eS4h+S6i+Wkp+WQie+8geWQiOWutuasouS5kO+8g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WPkei0ou+8gTwvcD48cD48ZW0+NDcuPC9lbT7mhL/lubjnpo/mjKXkuYv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LrpgYflj6rkuonmnJ3lpJXvvIzmhL/ouqvkvZPlgaXlurflpoLkuID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Xpo47ljJbpm6jvvIzmhL/lv6vkuZDlpoLmnJ/ogIzoh7PvvIzorqnmg4XosIrml6X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6/vvIzmhL/niYfoqIDooajmiJHlv4Por63vvIzmhL/kvaDmlrDlubT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np7DmhI/vvIE8L3A+PHA+PGVtPjQ4LjwvZW0+5oGt56Wd5oKo77ya55m+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pyJ5L2Z77yM56Wl5LqR55Ge5rCU6IGa54mb5bm0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WIsO+8jOaLnOW5tOimgei1tuaXqe+8jOWlvei/kOi3n+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tOS9oOe7le+8jOi0oua6kOi/m+iFsOWMhe+8jOW/g+aDs+S6i+WwseaIk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soueske+8geaIkeeahOelneemj+WmguatpOaXqe+8jOivt+S9oOS4gOWumuim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mlrDlubTljbPlsIbliLDmnaXvvIz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nn6XpgZPmnInlpJrlsJHvvIzkvYbmiJHlsLHlnZrkv6HkuIDmnaH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6vkuZDjgILlm6DkuLrkvaDmmK/miJHmnIDlpb3nmoTmnIvlj4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JHmiY3og73lv6vkuZD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mY552A5YGl5bq35b+r6L2m77yM6LWw6L+H5bm456aP5aSn6YGT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J5aaC5oSP77yM5o+j552A6YeR5YWD5a6d77yM5pOO552A5bmz5a6J5p6c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CR77yM54S25ZCO5oqK6L+Z5Lqb6YO96YCB57uZ5oKo44CC5LiN6KaB5aS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Zug5Li65oiR6KaB5oKo5pil6IqC5b+r5LmQ77yBPC9wPjxwPjxlbT41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i0tOWcqOeIhuerueS4iu+8jOS4gOWjsOWTjeaYr+eUn+WRveeahOe7ve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qeWGmeWcqOeIhuerueS4iu+8jOS4gOWjsOWTjeaYr+eDreaDheiAjOWllO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qeaUvuWcqOeIhuerueS4iu+8jOS4gOWjsOWTjeaYr+aUtuiOt+eahOWWnOaC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Uu+WcqOeIhuerueS4iu+8jOS4gOWjsOWTjeaYr+W5uOemj+iAjOWuieW6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S4gOWygemZpO+8jOaWsOeahOS4gOW5tOW4jOacm+S9oO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p7ml6fov47mlrDmlrDlubTliLDvvIzpm6roirH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qIfjgILnuqLmooXpm6rkuK3liIblpJbkv4/vvIznvo7mma/lvJXlvpfkurroh6r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rrbmiLfmiLfmlL7pnq3ngq7vvIzlsI/lranpq5jlhbTmu6HlnLDot5HjgIL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pgIHliLDvvIzlo7Dlo7DnpZ3npo/ogLPovrnnu5X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naXliLDvvIE8L3A+PHA+PGVtPjU0LjwvZW0+6K6p5bmz5a6J5pCt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2m6YGT77yM5b+r5LmQ5LiO5L2g5oul5oqx44CC6K6p5Zuw6Zq+5a+55L2g5Yi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77yM54Om5oG85L2O5aS05oKE5oKE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bm456aP5a+55L2g5rC46L+c5b6u56yR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1sOi/h+m8oOW5tOeahOasoueVhe+8jOi/juadpe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ivieivtOW5uOemj+eahOaXtuWFie+8jOiBhuWQrOaWsOW5tO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OWwseS6i+S4mueahOauv+Wggu+8jOWinui/m+mqqOmqvOeahOWImuW8uuOAguWTgeWR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KrOiKs++8jOaykOa1tOi0oui/kOeahOWFieiKkuOAgueJm+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acieaIkO+8jOWkp+WQieWkp+WIqe+8gTwvcD48cD48ZW0+N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kuI3og73lv5jvvIzlvq7kv6HpgIHkvaDmhL/lkInnpaXvvIznpZ3kvaD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lpITlpITlj5HotKLvvIzlpKfkuovlsI/kuovkuovkuovpobrliKn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4Xmg4XlpoLmhI/vvIzlrpjov5DotKLov5Dov5Dov5DkuqjpgJrvvIzkurL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rrlronlurfjgILniZvlubTlv6vkuZDvvIE8L3A+PHA+PGVtPjU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LSi5rCU77yM5Zac5rCU77yM6L+Q5rCU77yM56aP5rCU77yM5Zub5aSn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77yM6aKR6aKR55y36aG+5oKo77yM56Wd5oKo5YGl5bq35bmz5a6J5pyJ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rK+5Zac5rCU77yM5LiH5LqL5Y+R6L6+5aW96L+Q5rCU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56aP5rCU77yB6aKE56Wd5paw5bm05aW977yBPC9wPjxwPjxlbT41OC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elneemj+WUse+8m+S5kOWjsOi1t++8jOWIsOWkhOmAm++8m+WBmuaWsOih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ku+8m+i1sOWkp+ihl++8jOS4suWwj+W3t++8m+aci+WPi+Wutu+8jOS6suaIm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+WbveS6i++8jOaLieWutuW4uO+8m+WutuWbouWchu+8jOWtkOa7oeWggu+8m+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aYpeaXuu+8gTwvcD48cD48ZW0+NTkuPC9lbT7miornpZ3npo/oo4Xov5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7lgJnlj5jmiJDmloflrZfvvIzmiorlkInnpaXono3ov5vnn63kv6HvvIz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Zjnu5npk4Plo7DnrYnliLDmlrDlubTkvbPoioLvvIzlhajpg6jnu5nkvaDlj5H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ajpg6jmlLbkuIvvvIwyMDIx5bm05b+r5LmQ5YmN6KG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S4gOWQjOaIkOmVv+OAgeWFseWQjOi/m+at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raPmnInmiJHmnIDmt7HnmoTmgJ3lv7XjgILlsLHorqnpo47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vIDmu6HkvaDnlJzonJznmoTmoqblooPjgIL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mlrDmmKXvvIE8L3A+PHA+PGVtPjYyLjwvZW0+5paw5bm05Yiw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eR6ZO26LSi5a6d5oCA6YeM5oqx77yb5pS+54Of6Iqx77yM54K56Z6t54Ku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aW95b6B5YWG77yb56Wd56aP6Lez77yM55+t5L+h6Ze5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b5paw55qE5LiA5bm077yM5oS/5L2g5bi45bi45aSa5qyi56yR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BPC9wPjxwPjxlbT42My48L2VtPua0i+a0i+WWnOawl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WnOi/jum8oOW5tO+8jOW5tOW5tOeJm+W5tOasouasouS5kOS5k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pZ3npo/mmK/ku73nnJ/lv4PmhI/vvIzkuI3mmK/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nmoTooajnmb3jgILkuIDpppblv4Pmm7LvvIzmhL/kvaDlubTlubTlubPlro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oLmhI/vvIE8L3A+PHA+PGVtPjY1LjwvZW0+5Zac5LiO5LmQ77yM5oKy5LiO5qyi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77yM54ix5LiO5oGo77yM5bey57uP6ZqP552AMjAyMOW5tOeahOiEmuat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4jeimgeWGjee6oOe7k+S6juW/g++8jOiuqei+nuaXp+i/juaWsOeahOaWsOW5t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9oOmHjeijheS4iumYte+8m+elneS9oDIwMjHlv6vkuZDnu6fnu63vvI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nvo7lpb3lpoLmhI/vvIznlJzonJzmiqT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2z5bCG5p2l5Li077yM6YCB5L2g5LqU5pif57qn56Wd56aP77ya56aP5pif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6LSi5pif5L+d5L2g6LSi5rqQ5rua5rua77yM5ZCJ5pif5L+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a+/5pif5L+d5L2g5YGl5YGl5bq35bq377yM6L+Y5pyJ5LiA6aK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im57uZ5L2g5LiA5bm055qE5bm46L+Q57u157u1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e+juWlveeahOW8gOWni++8jOWPiOaYr+S4gOauteW5uOem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OatpOeJm+W5tOS9s+iKguS5i+mZhe+8jOelneaCqOWPiuWutuS6uu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BpeW6t++8jOS5kOmpsOWNg+mHjOmprO+8jO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rlubTohYrlhavkuI3pgIHnpLzvvIzpgIHnpLzlj6rpgIH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Lllp3kuIrkuIDnopfmmpbmmpbog4PvvIzov4fkuIrmuKnppbHlsI/ml6XlrZD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opfmtqbmtqbllonvvIzlsI/lurflsLHlnKjkvaDpnaLliY3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4Pov5vvvIzlr4zotLXpgLzkurrlpb3ov5DmnaX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77yM5L2g5piv5oiR55qE5pyI5Lqu44CB5pif5pif44CB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qx5py177yM6YGH5Yiw5L2g5LmL5YmN77yM5LiW55WM5piv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mQ5Zut77yM6L+H5Y6755qE5bKB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Gh5LiA57yV6L2754Of77yM5pyq5p2l55qE55Sf5rav77yM5Zug5L2g6IC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il6IqC5Zug5L2g6ICM5pyJ5oSP5LmJ77yBPC9wPjxwPjxlbT43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5tOeahOi1t+eCue+8m+W/q+S5kO+8jOaYr+S6uueUn+eahOmHjeeCu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uOi/nOmZjeWIsOWGsOeCue+8m+aXtumXtO+8jOaYr+aDheiwiueahOmS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Yr+efreS/oeeahOeEpueCueOAguaWsOW5tO+8jOaEv+S9oOWNoOmi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rmOeCue+8jOWkhOWkhOaYpeWFieaXoOmZkO+8gTwvcD48cD48ZW0+NzEuPC9lbT7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naXov47mlrDlsoHvvIzkuL7ph5Hmna/mmKXmu6HkuIfmiLfvvIzkuI7ml7bkv7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LDlubTvvIzkvKDnrJHor63llpznm4jljYPlrrbjgIL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lr4TkurLmg4XvvJvniZvlubTnpZ3kurLnm7zlj4vkuIf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lpKnlpb3lv4Pmg4XjgII8L3A+PHA+PGVtPjcyLjwvZW0+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piv54+g56mG5pyX546b5bOw77yM5LiW55WM5LiK5pyA5aSn55qE5rmW5rO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377yM5LiW55WM5LiK5pyA5aSn55qE5rW35rSL5piv5aSq5bmz5rSL44CC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357qz55m+5bed55qE5b+D6IO477yM5L2G5piv5oiR5Y205pyJ552A5pyA5r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a56Wd5paw5bm05b+r5LmQ44CCPC9wPjxwPjxlbT43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h+WOu++8jOW/q+S5kOS4jeWBnOaBr++8m+aWsOW5tOaChOadpeS4tO+8j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+8m+eDpuaBvOWFqOS4ouW8g++8jOW/p+S8pOWFqOW/mOiusO+8m+aCoOmXsu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4h+S6i+eahuWQieelpe+8geaPkOWJjeelneS9oOaWsOW5tOiKgumH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NzQuPC9lbT7mlrDmmKXliLDvvIzmlrDmmKXli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iKvpqoTlgrLvvIzlpLHotKXov4fvvIzliKvmrbvmjonvvIzpvZ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ngq7vvIzlpb3ov5DmsJTvvIzlpKnkuIrmjonvvIzlkIzliIbkuqvvvIzlpKf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pb3ov5DpgZPvvIzml6Xml6Xnpo/mmJ/nha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+p57+p6ICM6Iez77yM5pen5bKB5riQ5riQ6ICM6YCd77yb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oiR55qE56Wd56aP77yM5ruh5oCA5biM5pyb55qE5pyb55y8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+r5LmQ5qyi5bqm6L+Z5Liq5paw5bm055qE55qE5LyK5aeL77yM5oiR5Lus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JmxkcXVvO+aWsOW5tOW/q+S5kCZyZHF1bzvvvIE8L3A+PHA+PGVtPjc2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L2g5Zyo5paw55qE5LiA5bm06YeM77yM5omA5pyJ55qE5pyf5b6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5qE5qKm5oOz6YO96IO95a6e546w77yM5omA5pyJ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WsOaYpeWNs+WwhuWIsOadpeS5i+mZhe+8jOaIkeelne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WKnui2iuWlve+8jOS6uuaJjei+iOWHuuS7o+S7o+W8uu+8jOi+ieeFjOWOhueoi+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guPC9lbT7mnIDlkI7kuIDnvJXpo47vvIzluKbotb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llpzvvJvmnIDlkI7kuIDlnLrpm6rvvIzmuIXpmaTkuIDlubTnmoTlvpflpL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vK/mnIjvvIzmmKDnhafkuIDlubTnmoTmgrLmrKLjgILogIzkuIDova7nuq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ov4fljrvnmoTkuIDlubTnlLvkuIrkuIDkuKrlnIbmu6HnmoTlj6Xlj7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fkuovlpoLmhI/vvIzkuIDliIfpobrliKnvvIE8L3A+PHA+PGVtPjc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p5byA54mb5bm055qE6Zeo5omJ77yM5a+56IGU6LS05ruh54mb5bm0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6Zm26YaJ54mb5bm055qE5pel5a2Q77yM5bm456aP5rip5pqW54mb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6ZO65ruh54mb5bm055qE6YGT6Lev44CC54mb5bm0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G/54OC576O5ruh44CCPC9wPjxwPjxlbT44MC48L2VtPuWFnOmHjOmSnuelq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Fi+mahuefreS/oeS4gOeuqeetkO+8jOaYpeiKguS8keaBr+ecn+aYr+eI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S5kOa7oeWggu+8jOWxseePjea1t+WRs+a7oeiCmuijhe+8jOiKguWQj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+iCpeW/me+8jOaci+WPi+aPkOmGkuS9oO+8muWGjeW/meWGjeWHj+S5n+imge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srOS4gOWTpu+8gTwvcD48cD48ZW0+ODEuPC9lbT7mmKXoioLlj4joh7PpgIHlj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Dku7bvvIznlKjlroPoo7nkvY/muKnmg4XvvIzmgIDmj6PmtarmvKv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u6Hlubjnpo/nmoTlj4vmg4XvvIzmiaPntKfouqvkvZPlgaXlurfvvIzpmLvpmpTljo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lpb3lv4Pmg4XvvIE8L3A+PHA+PGVtPjgyLjwvZW0+5oOz5b+1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mf6K+05LiN5a6M77yM5YWz5oCA55qE5b+D77yM5rC46L+c5LiN5pS55Y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yf5oya55qE56Wd56aP77yM5LiA5Liq5LiN5bmz5Yeh55qE5b+D5oSP77yM6LaB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77yM5oiR6KG35b+D5Zyw56Wd5oS/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WsOaYpeWkp+WQie+8jOelneS9oOS4gOWmguaXouW+gO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Po+S5i+Wutu+8jOWbm+Wto+asoueVh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Ej++8jOS4g+WWnOadpei0ou+8jOWFq+aWuem4v+i/kO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+8gTwvcD48cD48ZW0+ODQuPC9lbT7lnKjmlrDlubTljbPlsIb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iJHnmoTnpZ3npo/lpoLlhqzml6XmmpbpmLPvvIzmmKXml6XmuIXpo47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kvJ7vvIzkuLrkvaDmjKHpo47pmLvmspnvvIzpgIHljrvmuKnmmpbvvIzmjY7ljr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maTmraTliKvml6Dku5bmsYLjgILmlrDlubTlv6vkuZD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ZyG5qGM77yM5ruh5aCC5Lqy5Lq65Zu05oiQ5ZyG44CC5LiA6YGT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6LSi5bey5LiK5YWo44CC5LiA5p2v576O6YWS77yM5Zac5LmQ55Sc6Jyc6YO9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LiA5p2h56Wd56aP77yM5Y2D5a625LiH5oi35bey5Lyg6YGN77ya56Wd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W/q+S5kO+8jOWWnOS6i+i/nui/nu+8gTwvcD48cD48ZW0+OD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mnaXkuobvvIznpZ3mhL/lrablvJ/lrablprnku6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qyi5qyi5Zac5Zac6L+O5paw5pil77yM5LiH5LqL5aaC5oS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s55yJ5ZCQ5rCU6aG65b+D5bm077yM5qKm5oOz5oiQ55yf5Y+R6LSi5bm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oiQ5Yqf5bm077yM56Wd5ZCb5bKB5bKB5pyJ5aW95bm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i/h+aYpei1sOi/h+Wkj++8jOWygeaciOmjjuaZr+WmgueUu++8m+mBh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i/h+eDre+8jOWIq+aUueW/q+S5kOacrOiJsu+8m+e7j+i/h+mbqOe7j+i/h+aZ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+juS4veW/g+aDhe+8m+aciei/h+iBmuaciei/h+aVo++8jOS6uueUn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wnei/h+eUnOWwnei/h+iLpu+8jOaXpeWtkOS+neeEtuW5uOemj++8m+WTgei/h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WnO+8jOeUn+a0u+e7iOaYr+eUnOicnOOAguaWsOW5tOWIsO+8jOaEv+S9oOeVheW/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i6q+i+uee7le+8jOW5s+Wuieemj+aYn+eFp+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iLDvvIzmiJHnlKjljp/ljp/mnKzmnKznmoTlv4PmhI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nIbmu6Hmu6HnmoTnpZ3npo/vvJrmhL/kvaDkuovkuJrlhavpnaLlnIbpgJ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lpb3mnIjlnIbvvIzkurLmnIvlm6Llm6LlnIblnIbvvIznlJ/mtLv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upDmupDkuI3mlq3jgILmlrDlubTlv6vkuZD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77yM5oS/5L2g5Zyo5Y2D5Yab5LiH6ams5Lit5LiA6ams5b2T5YW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b6Z6ams57K+56We77yM56uL5oiY5Yqf77yb5Zyo55Sf5rS75Lit77yM5oS/5L2g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Lit6LWw6ams6KeC6Iqx77yM5Lu75Yet5aSp6ams6KGM56m677yM5Lqr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L5Y+L54mb5bm077yM5LiA5byg5LiA5byb566A5Y2V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5MS48L2VtPuavj+W5tOeahOi/meS4quaXtuWAm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xoea1t+a0i+a2jOWQkeS9oO+8jOW4jOacm+aIkeeahOelneemj+ixoeS4gOWPt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S9oOS5mOmjjuegtOa1qu+8jOWIsOi+vuaIkOWKn+eahOW9vOWyu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IuPC9lbT7npZ3mhL/kvaD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nJ/lvoXpg73og73lh7rnjrD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kzLjwvZW0+56ys5LiA57yV6Ziz5YWJ5piv5oiR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77yM5aSV6Ziz5pS26LW355qE5pyA5ZCO5LiA5oq55auj57qi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6Zeu5YCZ77yM5Zyo54mb5bm05p2l5Li05LmL6ZmF77yM6YCB5Li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BPC9wPjxwPjxlbT45NC48L2VtPuemj+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+8jOS4h+S6i+WchuWchu+8jOW+rueskeeUnOeUn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+8geelneS9oOaWsOW5t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lrDmmKXotLrllpzvvIzorqnmlrDmmKXnmoTpo47lkLnov5vkvaD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lrDmmKXnmoTpm6rpo57ov5vkvaDnmoTlsYvlrZDvvIzorqnmiJHmlrD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jov5vkvaDnmoTlv4PlnY7jgII8L3A+PHA+PGVtPjk2LjwvZW0+5pil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w54mb5bm077yM5qyi5q2M5aOw5aOw6ZyH5LqR5aSp44CC5Y2D5a625LiH5oi35Lm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6L+O56aP57qz6LSi56yR5byA6aKc44CC5oiR5pyJ56Wd56aP5Zyo5b+D55Sw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CB5Yiw5L2g6Lqr6L6544CC5oS/5L2g54mb5bm054ix5oOF55Sc77yM5ZCI5a6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5Ny48L2VtPuaIkeaKiuaWsOaYpe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hOaChOWcsOaUvuWcqOWwhuiejeeahOmbquiiq+S4i++8jOiuqeWug+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peWkqeeahOenp+iLl+eUn+mVv++8jOmAgee7meS9oOa7oeW5tOeahOS4sOehl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TwvcD48cD48ZW0+OTguPC9lbT7mlrDlubTlvIDlkK/vvIznsr7lvannu6f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ooq3vvIznpZ3npo/ljYfnuqfjgILmuKnppqjml4vlvovvvIzotZDkvaDprZ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nsIfmi6XvvIzlubTlubTmnInkvZnjgILlv4Pmg4XoiJLnlYXvvIzkuI3nlJ/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7zmkI/liqrlipvvvIzkuZ/opoHoh6rlqLHjgILmlrDlubTlvIDlv4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E8L3A+PHA+PGVtPjk5LjwvZW0+5YC85q2k5paw5pil5Yiw5p2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oiY5Y+L5a2m5Lmg56GV5p6c57q35ZGI77yM55Sf5rS75bm456aP576O5ruh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aaC5oSP44CCPC9wPjxwPjxlbT4xMDAuPC9lbT7mnJ3pnJ7mmKDmu6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ogIDniZvlubTjgILmrYznvo7oiJ7nv6nnv6nvvIzlv6vkuZDlpKrlubPlubTjgIL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iYfniYfvvIzlubjnpo/nu5XniZvlubTjgILmmKXpo47mmpblv4PnlLDvvIzmrK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TjgILniZvlubTliLDkuobvvIzmhL/kvaDlv6vkuZD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ygeaciOeahOaEj+ixoea4kOa4kOe7v+S6hu+8jOWrqeWPtuWSjOaWs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yv+edgOW5tOi9ruaXi+i9rOOAguaWsOaYpeW/q+S5kO+8gT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2z5bCG5p2l5Li077yM5Zyo5q2k56Wd5oS/5ZCE5L2N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44CB5bel5L2c6aG65Yip77yBPC9wPjxwPjxlbT4xMDM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IDlpKnvvIzorqnmiJHnmoTnpZ3npo/lg4/pm6roirHpo5jpgI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g4/nu7Xnu7XmmKXpm6jvvIzniYfniYfoirHpppnvvIzpu5jpu5j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lv4Por63vvIzlo7Dlo7DlhbPmgIDvvIzov57nvIDnnYDmu6Hlv4PmhInlv6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pgIHnu5nkvaDvvIE8L3A+PHA+PGVtPjEwNC48L2VtPuepuuaw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/q+S5kOeahOWIhuWtkO+8jOW8gOW/g+aXoOavlO+8m+aXpeWtkOmHjOWFheebi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quiKse+8jOasouS5kOaXoOavlO+8m+eUn+a0u+S4rea0i+a6ouW5uOem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OicnOaXoOavlO+8m+mFkuadr+mHjOebm+a7oeWQieelpeeahOWFg+e0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uaWsOW5tOadpeWIsO+8jOelneS9o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5uOemj+WkmuWkmu+8jOW/q+S5kOWKoOWAje+8gTwvcD48cD48ZW0+MTA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77yM5b+D5Zyo5ZKr5bC644CC5YWz5rOo5YWz5oCA77yM5LuO5pyq5YGc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a+S5Ya377yM6Zeu5YCZ5Yqg5rip44CC6Ziz5YWJ54G/54OC77yM56Wd56a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mBpeelneaci+WPi++8mui6q+S9k+W6t+WBpe+8jOW3peS9nOmhuuWI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W5uOemj+a0i+a6ouOAgjwvcD48cD48ZW0+MTA2LjwvZW0+54mb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paw5pil56Wd56aP5o+Q5YmN5Yiw44CC56Wd5L2g5pyJ5Lq657y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N5b+D54Om77yb56Wd5L2g5pyJ5oOF57yY77yM54ix5oOF55Sc6Jyc5b+D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yJ6LSi5rqQ77yM6IWw5YyF6byT6byT6YeR6ZKx6Iqx5LiN5a6M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aSn5ZCJ77yBPC9wPjxwPjxlbT4xMDcuPC9lbT7lnKjov5nph4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vvIzmlrDlubTlv6vkuZDjgIHkuIfkuovlpoLmhI/jgIH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mZpOWkleWIsOadpeiPqeiQqOW/me+8jOWQhOi3r+elnu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mui0ouelnumAgeS9oOmHkeWFg+Wune+8jOWvv+aYn+S/neS9oOi6q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uiue7meS9oOWkp+aZuuaFp++8jOingumfs+S9keS9oOW5uOemj+mVv++8jOW8peWL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S4jeaWre+8jOemj+aYn+S8tOS9oOi1sOWbm+aWu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paw55qE5LiA5bm077yM5paw55qE5byA5aeL77yb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5qE6LW354K544CCPC9wPjxwPjxlbT4xMTAuPC9lbT7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opoHmnInlupXvvIzlsIblv6vkuZDov5vooYzliLDlupXvvIzls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mjIHliLDlupXvvIzlsIblubjnpo/lnZrmjIHliLDlupXvvIzlsIblkInnpaX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ubPlronlu7bnu63liLDlupXvvIzlsIbnpZ3npo/pgIHliLDlv4Plup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xMS48L2VtPuaEv+W5tOacieeahOWlveaip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OAgeWFpeedoeeUnOeUnOOAgemGkuadpeaIkOecn+OAgeaEv+aJgOacieea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vOe9qeedgOS9oOOAgeaXpeWHuumBh+i0teOAgeaXpeiQveingei0ouOA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aYn+WRteaKpOedgOS9oOOAgeaXtuaXtuWQieelpeOAgeWygeWy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6Zmk5aSV5aSc77yM54mb5bm05pil6IqC5YCS6K6h5pe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Zyo56ev6IGa77yM5qyi5LmQ5Yab5Zui5oCl6KGM5Yab77yM6L+r5LiN5oC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O5paw5bm055qE6Ziz5YWJ5LiA6YGT5ZCv56iL77yM5oqK5LiA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o2O5bim57uZ5L2g77yM56Wd5L2g57qi57qi54Gr54Gr6L+H54mb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nKjov5nlv6vkuZDliIbkuqvnmoTml7bliLvvvIzmgJ3lv7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liLvvvIznvo7moqbmiJDnnJ/nmoTml7bliLvjgILnpZ3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aYpeW/q+S5kO+8jOS9s+iKguWmguaEj++8gTwvcD48cD48ZW0+MTE0LjwvZW0+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s5Zac56yR55uI77yM5qKF6Iqx57u95pS+5paw5bm05oOF44CC54Om5LqL5pen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J77yM5pC65LiK5b+r5LmQ5ZCR5YmN6L+b44CC5a+M6KOV6YGT6Lev5p2l5byV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4SV54S25paw44CC6YeR5YWJ5aSn6YGT5Zyo55y85YmN77yM5aWU5ZC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yd6Ziz6L+O44CC56Wd5L2g5paw5bm05b+r5LmQ77yM5YuH5b6A55u0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mhL/kvaDmmKXoioLnpo/npoTlronlurfvvIwyMDIx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qL5Lia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enZ4bTQ0ZHB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p2eG00NGR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48854D439D1E2E9406D5ABE5B2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