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C90FA454C8CB7B45E49529EF20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90FA454C8CB7B45E49529EF20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YjuaYju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+8jOS4uuS9lei/mOaYr+WmguatpOi0quW/tea4qeaa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uuWvueS6i+mDveaOj+W/g+aMluiCuueahO+8jOacgOWQju+8jOWNtOWPq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S6huOAgjwvcD48cD48ZW0+My48L2VtPuW5tOe6quWkp+S6hu+8jOern+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EhuW8sei1t+adpeS6huOAgjwvcD48cD48ZW0+NC48L2VtPuS4gOmil+W/g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aIkeeahOS6uuS8pOS6huWPiOS8pO+8jOS4gOS4quS6uuS4uuS6hu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eXm+S6huWPiOeXm+OAgjwvcD48cD48ZW0+NS48L2VtPuivt+iuqeaIk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eahOWcsOaWue+8jOWwseW9k+aYr+aIkeaXoOWKm+aJv+WPl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4jeeIseaIkeWQp++8jOaIkeS5n+ayoeacieaAq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S9huaYr+aIkeeIseS9oOOAgjwvcD48cD48ZW0+Ny48L2VtPuS9oOeahOS8mOen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aXoOWFs++8jOivt+W4puedgOS9oOeahOi2vumrmOawlOaJr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OAgjwvcD48cD48ZW0+OC48L2VtPuabvue7j+eahOa3seS/oeS4jeeW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eJqeaYr+S6uumdnuOAgjwvcD48cD48ZW0+OS48L2VtPuW+rueskeeKueWmg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bqOWkqee7k+adn++8jOWkqeepuumHjeeOsOe+juS4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kvaDmmK/miJHnmoTlvZLlsZ7vvIzliLDlpLTmnaXljbT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rlv4Plr4TplJnkuoblnLDlnYDjgILnjrDlnKjvvIzor7fkvaDmiorlroP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ExLjwvZW0+5YW25a6e5pyA5YKs5rOq55qE5oOF5Lmm77yM5piv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44CCPC9wPjxwPjxlbT4xMi48L2VtPueUn+a0u+WRiuivieaIkeS7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7juadpeS4jeWtmOWcqOWujOe+jueahOS6uuWSjOS6i++8jOi/h+S6j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PquWPkeeUn+WcqOerpeivneWSjOaDs+ixoeS4re+8jOeOsOWunu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S6huW5s+a3oe+8jOWwseaYr+WNg+eWrueZvuWtlOS4juWKq+WQjumH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ZXlv4Xmi7/lsIrkuKXljrvmjL3nlZnkuIDkuKrlj5j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j4vmg4XkuZ/lpb3vvIzniLHmg4XkuZ/nv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5Lq655Sf5aSq6ZW/5LqG77yM5a6a5piv5oqK5pel5a2Q6L+H5b6X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6KeJ5b6X5Lq655Sf5aSq6Ium5LqG77yM5a6a5piv5oqK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5LqG44CCPC9wPjxwPjxlbT4xNS48L2VtPuWIneaBi+eahOS6uuWkp+Wkmu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JgOS7peWIneaBi+Wksei0peeahOWkmu+8jOaIkOWKn+eahOWwkeOAgue7k+Wp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JvuS4quacquWpmueahO+8jOWboOS4uuiwgemDveWWnOasouWOn+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kuIDmrrXml7bpl7TmiJHllpzmrKLkuIDmrrXpn7PkuZDvvIz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7PkuZDmiJHmgIDlv7XkuIDmrrXml7blhYnjgILlnZDlnKjkuIDmrrXml7blhYnph4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bkuIDmrrXml7blhYnnmoTmjoznurnjgILpgqPml7blkKznnYDpgqPmrYzkvJr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4XvvJ/pgqPml7bnmoTmiJHku6zmmK/lkKbnm7jpgYfvvJ/mmK/nm7jpgY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vvJ/ov5jmmK/vvIzmsqHmnInnu5PlsYDnmoTpgoLpgIX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6ICB5Y6755qE5pel5a2Q6YeM77yM5Zug5Li65pyL5Y+L55qE5a2Y5Zy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2A5LiD5b2p55qE5YWJ44CCPC9wPjxwPjxlbT4xOC48L2VtPuS7gOS5iOaXtuWA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1t+S6huivtOivne+8jOWboOS4uu+8jOmdouWvueedgOmZjOeUn+eahOS6uu+8j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douWvueiHquW3seaYr+W+rueskeedgO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kvaDnrJHnmoTlpoLmraTmsqHlv4PmsqHogrrvvIzmiYDku6XmiY3k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jrDkvaDnmoTpmr7ov4fjgII8L3A+PHA+PGVtPjIwLjwvZW0+5Lq65p2l5Lq6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77yM5L2g5oOF5oiR54ix6Iyr6Iyr57qi5bCY77yM6aOO5p2l5bCY5Y67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mL5Lit77yM5LiA5oq55peg5rOV5reh5b+Y55qE5Zue5b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9oO+8jOaJgOS7peaIkeWwiumHjeS9oOmAieaLqeemu+W8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nvo7lpb3nmoTmhJ/mg4XnprvkuI3lvIDkuInmo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ms6PnmoTnnLzvvIzkuI3or7TosI7nmoTlmLTvvIzov5jmnInkuI3mnL3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a6z5oCV5peg6K+d5Y+v6LCI77yM5Lmf5Yir5oyH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LCI77yM5oiR5Lus5b285q2k5Zac5qyi77yM6YKj5LmI5Y2z5L2/5LiA6KiA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oSf5Yiw6Ieq54S25ZKM5b+D5a6J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fpemBk+WmguS9leihqOi+vuiHquW3seeahOW/g+aDhe+8jOWPquiDv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ahOivneadpeaPj+i/sOOAgjwvcD48cD48ZW0+MjUuPC9lbT7ouqvlpI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IvkuI3muIXkurrnlJ/liY3mlrnnmoTot6/vvIzljbPkvb/nnIvmuIX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kuI3noa7lrprjgII8L3A+PHA+PGVtPjI2LjwvZW0+5bm456aP5oC75piv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m85p2A77yM5oOz6KaB5Ly45omL5Y675o2J5L2P5LuA5LmI77yM5Y20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g5Yqb5Zyw5oyj5omO552A44CB55eb5oGo552A44CB5peg5aWI552A44CC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62J5b6F77yM57uT5p6c5o2i5p2l55qE5piv5LiA5qyh5qyh5Yqg5re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Go77yBPC9wPjxwPjxlbT4yNy48L2VtPuWIq+aAu+aLv+iHquW3seeahOmlse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eahOiEuOivtOS6i++8jOe+jueahOS4jeeqgeWHuu+8jOS4keeahOS4jeWIq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bPkvb/nlJ/mtLvmnInkuIDljYPkuKrnkIbnlLHorqn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mib7liLDkuIDkuKrnkIbnlLHorqnoh6rlt7HnrJHvvIzlm6DkuLr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miJHku6zog73lgZrnmoTlj6rmmK/orqnoh6rlt7Hmm7TliqD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oh6rlt7HjgII8L3A+PHA+PGVtPjI5LjwvZW0+5oCO55+l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55qE5L2g77yM56uf6KaB55So5LiA6L6I5a2Q5p2l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lOi/h+mCo+S5iOWkmuiho+acje+8jOemu+W8gOi/h+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/mOiusOi/h+mCo+S5iOWkmueGn+aCieeahOiEuO+8jOS5n+inge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7keWknOWPmOaIkOm7juaYju+8jOWIsOWktOadpeWNtOW/mOiusOiHquW3seaYr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/teaXp+eahOS6uuOAgjwvcD48cD48ZW0+MzEuPC9lbT7lkI7mnaXvvIzpmaTkuo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nLDmlrnvvIzmiJHlsLHmsqHop4Hov4fkva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LW36L+H5Y6777yM5bCx6L+e5ZG85ZC46YO95piv55eb55qE44CC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Y5oGv55qE5py65Lya77yM5Lmf6K+V552A6K6p54ix5pyJ6Lev5Y+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6hueQhuino+WTquadpeeahOaEn+aDh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WTquadpeeahOS/oeS7u+OAgjwvcD48cD48ZW0+MzQuPC9lbT7lkI7mnaX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vvIzmiJHmkYfmkYflpLTvvIzlgZrmnIvlj4vlsLHlpb3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uobjgII8L3A+PHA+PGVtPjM1LjwvZW0+5b+15pen55qE5Lq65oC75piv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ou/5L2Z55Sf5p2l562J5LiA5Y+l5Yir5p2l5peg5oGZ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n77yM5LuW5Y+I6IO96K6w5L2g5aSa5Lm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vui/h+eahOS4jeaYr+S9oOS4jeeIseaIkeS6hu+8jOiAjOaYr+S9o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aIkeeahOS6i+WunuOAgjwvcD48cD48ZW0+MzcuPC9lbT7lpLHmgY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lpb3lg4/mmI7nmb3kuobmiYDmnInmg4XmrYznmoTlkKv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iA5Liq5Lq655yf55qE5oOz6KeB5L2g77yM5LuW5Lya5Yqo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M57+76YGN5YWo5LiW55WM5om+5Yiw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ecvOS4re+8jOaIkeW8gOacl++8jOS5kOWkqeOAguS9hui/me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eebluWGheW/g+eahOWtpOeLrO+8jOS4jeiiq+WIq+S6uu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ojluoblubjlj6/ku6XotbDliLDkvaDouqvovrnvvIzlvojpgZfmhr7ms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jgII8L3A+PHA+PGVtPjQxLjwvZW0+5aWz5Lq66ZSZ6L+H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7uZ55qE55S35Lq677yM5bCx5Lya5Y+Y5b6X5oyR5YmU77yM55S35Lq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uW5pyA5oOz5ai255qE5aWz5Lq677yM5bCx5Lya5Y+Y5b6X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sOS6huS4gOWumueahOW5tOe6qu+8jOacieS6huWkquWkmu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WwseS8muWPmOeahOWvoeiogOOAgjwvcD48cD48ZW0+NDMuPC9lbT7osI7oqI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kuIvmnaXvvIzmiY3nn6XpgZPvvIzliIblvIDkuZ/mmK/lj6bkuIDnp4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6X5LqG5ZCn77yM5oiR5rKh5pyJ5Yqb5rCU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aXoOaDheeahOWwseaYr+aXtumXt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7meS9oO+8jOmZpOS6huecn+ebuOOAgjwvcD48cD48ZW0+ND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fkuoblp5TlsYjmnKzmnaXkuI3mg7Plk63vvIzlj6/mmK/liKvkurrkuIDpl6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lsLHkvJrlv43kuI3kvY/mtYHkuIvnnLzms6r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ac5qyi5a6B5oS/5pS+5Zyo5b+D6YeM77yM5Lmf5LiN5oOz6K+077yM5oCV6K6p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Lmf5oCV5Lmx5LqG6Ieq5bex44CCPC9wPjxwPjxlbT40OC48L2VtPuaXoOazl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OS4i+adpe+8jOaXoOazleiuqeiHquW3seS4jeeWsuaDq+OAguW9k+W/g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puumXsu+8jOaXoOWKqeWmguWGs+WgpOeahOa1t+axuea2j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DorrrmiJHlj5jlvpflpoLkvZXlvLrlpKfvvIzkvaDku43nhL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ngrnjgII8L3A+PHA+PGVtPjUwLjwvZW0+5aaC5p6c5rKh5pyJ6IO95Yqb57uZ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6KaB5pyJ5YuH5rCU5pS+5aW556a75byA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Ns+S9v+WGjeS5n+ayoeacieS7u+S9leWFs+ezu+S6hu+8m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GjeaAjuS5iOaooeeziu+8m+S8muiusOW+l+WwseaYr+S8muiusOW+l+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8muWBtuWwlOaAneW/te+8jOWGjeS5heS5n+S8muWBtuWwlO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pa7kuI3lsL3nmoTmhIHnu6rlpoLphZLvvIzotbDkuI3lroznmoTmvIL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qbjgII8L3A+PHA+PGVtPjUzLjwvZW0+5YGa5LiA5Liq5pyA5Y2V57qv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A5bm456aP55qE6Lev44CC5YW25LuW55qE77yM6YO95Lqk57uZ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FouaFouWPkeeOsO+8jOmVv+Wkp+ecn+eahOW+iOayo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/q+S5kOmDveijueedgOS4gOWxguiLpuOAgjwvcD48cD48ZW0+NTU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iLHkurrmgLvlvZLmmK/po47vvIzlvLrnlZnljYPmrKHkuZ/nu4jnqbbkvJ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77yM5oSf5oOF5bCx5piv5aaC5q2k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ul5pyJ77yM6KaB5LmI5pS+5omL44CC5Zyo5oiR5Lus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5Yiw5LiN5b6X5LiN5pS+5omL55qE5Lq677yM5LqO5piv6ZmM6Le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6J5aW944CCPC9wPjxwPjxlbT41Ny48L2VtPuWQjuadpeeahOaIkeS7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tieWIsOi/h+S6huW+iOS5he+8jOaAu+imgeetiemAgOaXoOWPr+mAg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bvuS6suaJi+iIjeW8g+eahOS4nOilv++8jOWcqOWQjuadpeeahOaXpeWtk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6huOAgjwvcD48cD48ZW0+NTguPC9lbT7lpLHmnJv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lm6DkuLrmnInmiYDmnJ/lvoXmiYDku6XmiY3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niLHvvIzmiY3kvJrmnInmnJ/lvoXvvIzmiYDku6XnurXkvb/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omb3nhLbov5nnp43lubjnpo/mnInngrn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f5b6F77yM5piv5omA5pyJ5b+D55eb55qE5qC5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On+adpe+8jOacieS6m+S9oOiHquS7peS4uuW+iOmHjeimg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BlOezu+S7lu+8jOS7luWwseecn+eahOawuOi/nOS4jeS8muiBlOez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lpKnloILml6Dpl6jogIzlhaXvvIzpgqPmiJH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LDni7HnjJbnjZfjgII8L3A+PHA+PGVtPjYyLjwvZW0+5oiR55qE55y85rOq55W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GM5rqJ5LqG5LiL6Z2i5p+U6L2v55qE5bCP6I2J77yM5LiN55+l6YGT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byA5Ye65LiA5Zyw55qE6K6w5b+G5ZKM5b+n5oS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S5i+mXtOS4jeiDveWkqui/h+S6suWvhuaXoOmXtO+8jOWmguaen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WvhumDveayoeacieS6hu+8jOWwseS7gOS5iOmDveayo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lr7nkuI3otbfvvIzmiJHlsLHov5nmoLfmi6XmnInmlYXkuov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Y1LjwvZW0+5Y6f5p2l77yM5b6I54ix5b6I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5Zyo5LiA6LW357uP5Y6G5LqG6K645aSa5LqL5oOF5LmL5ZCO5om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S4lumXtOS4h+eJqeaXoOS4gOS4jeaYr+WPj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+eahOatpuWZqO+8jOeUqOS4jeWcqOS5juWug+WwhuWmguS9lemUi+WIqeeahOaWqe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+8jOaKkeaIluWJsuegtOWRvei/kO+8jOiAjOWcqOS5juaMgeWIgOiAheaJgOaM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jcuPC9lbT7kuZ3kuZ3lhavljYHkuIDpmr7vvIzniLH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I8L3A+PHA+PGVtPjY4LjwvZW0+5oiQ6ZW/5LiN5LuF5oSP5ZGz552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u05oSP5ZGz552A5Lmg5oOv5a2k5Y2V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iDvee7meS9oOiCqeiGgO+8jOiAjOS4jeaYr+aIke+8jOaIkeWPr+S7p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7muWHuuaIkeeahOS4lueVjOS6huOAgjwvcD48cD48ZW0+Nz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kuJbnlYzmipvlvIPkvaDvvIzmiJHkvp3ml6fkvJrpmarkvaDkuIDotbflv6vkuZ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pu+57uP5Lul5Li677yM6YKj6aaW5q2M5Y+q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aW95ZCs44CC5ZCO5p2l5omN55+l6YGT77yM6YKj6aaW5q2M5b6I5YOP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S9oOWPr+S7pemAieaLqeeIseaIk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iAhe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LfkurrnmoTlv4PlvojntK/vvIzlj6rog73lnKjlraTni6z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bvovbvnmoToiJTnnYDoh6rlt7HnmoTkvKTlj6PjgII8L3A+PHA+PGVtPjc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YmN77yM5oiR5LiH6Iis5peg5aWI77yM55675pyb5bCG5p2l77yM5YmN6YCU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ri66Iyr44CC546r55Gw6Iqx5a6B6Z2Z55qE55ub5byA77yM57Sr572X5YWw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LqG44CC5Lmf6I2J5a6J6Z2Z55qE6JST5bu277yM5LiA5Lid5re55rKh5LiO5Y6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ZKA5Zq844CC5oiR57yE6buY77yM5LiN5YaN56a7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+eahOS4nOilv+WGjeS4jeaUvuW8gO+8jOWNs+S9v+aWsOeahO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boOS4uuiFvuS4jeW8gOaJi+iAjOmUmei/h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ov5DliqjnmoTvvIzkuIDkuKrkurrkuI3kvJrmsLjov5zlpITlnKjlgJLp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c3LjwvZW0+5pu+57uP5oiR5Lmf5ruh5b+D5pyf5b6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CO5p2l5Y+q5Ymp5LqS55u45oqY56Oo44CCPC9wPjxwPjxlbT43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ZjOeUn+S6uuWPmOaIkOS6huS4gOS4quaIkeiIjeS4jeW+l+emu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6XliY3mgLvorqTkuLrlnZrmjIHkvJrorqn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YbmmK/plb/lpKflkI7miY3lj5HnjrDvvIzorqnmiJHku6zlvLrlp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vjgII8L3A+PHA+PGVtPjgwLjwvZW0+6K+054ug6K+d55qE5piv5oiR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mf5piv5oiR44CC6KaB5YWI6LWw55qE5piv5oiR77yM6aKR6aKR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44CCPC9wPjxwPjxlbT44MS48L2VtPuWPquacieetieWIsOeJqeaYr+S6uu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6uuaJjeS8muaHguW+l+aAgOW/teOAgjwvcD48cD48ZW0+ODIuPC9lbT7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lpb3lpb3ov4fvvIzmiJHkuI3miZPmibD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peg6K+d5LiN6K+077yM5aaC5LuK55qE5peg6K+d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Co+aXtuS9oOivtOeahOadpeaXpeaWuemVv++8jOiuqeaIkeetieW+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Z2FpNGFzei5odG1sIj5odHRwczovL2R1YW5qdXppa3UuY29tL2R1YW5qdXppL2l6Nmdh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90FA454C8CB7B45E49529EF20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