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AB6E5DEB7EFAB7D0EB0A15F530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AB6E5DEB7EFAB7D0EB0A15F530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iLHmg4X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u+57uP55qE5oSf5oOF5peg6K665aSa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YaS5LqG5bCx6K+l5b+Y6K6w44CCPC9wPjxwPjxlbT4yLjwvZW0+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oCq5oiR5aSq6LSq5amq77yM6LSq5amq552A5L2g5a+55oiR55qE5YWz5b+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A5Liq5Lq654ix5LiN54ix5L2g77yM5Zyo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Sf6KeJ5b6X5Yiw55qE77yM5LiN6KaB6aqX6Ieq5bex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44CCPC9wPjxwPjxlbT40LjwvZW0+5pe26Ze05piv5LiA5pSv5a2k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77yM5LiA54K55LiA54K55Zyw5ryP5o6J5oiR5Lus6Z2Z6buY55qE5bm05Y2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U5bm05Y2O5pu05Yqg6Z2Z6buY55qE5Zue5b+G44CCPC9wPjxwPjxlbT4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Ieq55Sx6Ieq5Zyo55qE77yM6ICM6Ieq55Sx6Ieq5Zyo55qE54ix5oOF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44CCPC9wPjxwPjxlbT42LjwvZW0+5pe26Ze05Zyo5LiN5YGc55qE5rWB6Y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YGc55WZ5Zyo5Y6f5Zyw44CCPC9wPjxwPjxlbT43LjwvZW0+5Zac5qyi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qf6K+d5aSa5LqG5aW95aSa77yM5oOF6K+d5aSa5LqG5aW95aSa77yM6L+e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qih5qC35o+J5oiQ5LiA5Liq5Liq5pil56eL5aSn5q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ix55qE5bCx5piv6L2w6L2w54OI54OI44OO5Zug5Li6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5LjwvZW0+5L2g54ix5LiA5Liq5Lq677yM5Lmf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a55byP5oul5pyJ77yM6K6p54ix5Lq65oiQ5Li655Sf5ZG96YeM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MC48L2VtPuaAu+acieS4gOS4quS6uu+8jOaXoOiu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ivtOimgeaUvuW8g++8jOS9huS7jeS4jeaDheaEv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i77lv4Pmlpfop5LvvIzkuI3llpzmrKLooqvnrpforqHvvIzkuI3llpzmrK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j4vmg4XjgILmiJHllpzmrKLnroDljZXnmoTkurrvvIznroDljZX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677yM5piv5Lya5Y+Y55qE77yM6K6w5L2P6L+Z5Y+l6K+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b6I5aSa6Zeu6aKY44CCPC9wPjxwPjxlbT4xMy48L2VtPuS9oOi/nuS9nOW8i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S4uuW4iOWPiOaAjuS5iOaUvuW/g+iuqeS9oOi/m+WFpeekvuS8m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lgZrnmoTmsqHplJnvvIzmmK/miJHkuI3kv6HkvaDvvIz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67popjjgII8L3A+PHA+PGVtPjE1LjwvZW0+5oiR6Jm954yc5LiN5Yiw5pyq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65omL5ri45Y6G5YWx5bqm55m95aS055qE5Lq65piv6LCB77yM5L2G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5q+U5Lu75L2V5Lq66YO954ix5oiR44CCPC9wPjxwPjxlbT4x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aUueWPmOeahOWbnuW/hu+8jOaYr+aIkeWvueS9oOeIsei/h+eahOivg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4PkuK3miYDmgJ3vvIzmoqbkuK3miYDmg7PvvIzlnKj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kuIDnvJXnu7Xlu7bvvIzljbTlp4vnu4jolJPlu7bkuI3liLDlpbn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rKh5pyJ5biF5Yiw6YKj56eN56iL5bqm77yM6K6p5oiR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Ieq5bex55qE54ix5oOF5ZCn77yBPC9wPjxwPjxlbT4xOS48L2VtPuaIkeaJv+iu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+8jOS9huS9oOaVouaJv+iupOS9oOeahOe7neaDheS5iO+8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lranlhL/mmK/lkKbnuq/mtIHlupTor6Xlj5blhrPkuo7nmoT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kozlv4PngbXvvIzogIzkuI3mmK/lj5blhrPkuo7lpbnnmoTljobl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O5p2l6YO95rKh5pyJ5LiA5Liq5Lq677yM6IO95aSf55yf55qE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t44CCPC9wPjxwPjxlbT4yMi48L2VtPuW+iOWkmuS4nOilv+eci+S5h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Fu++8jOWUr+eLrOS9oO+8jOi2iueci+i2iuWWnOaso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mmK/mib/lj5fkuIDliIfnmoTkvKTvvIznhLblkI7lnZrlvLr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0LjwvZW0+5LiL6Ium5Yqf77yM5LiJ5Liq5a2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L77yM5LiA5Liq5Y+r6Ium77yM5LiA5Liq5Y+r5Yqf77yM5LiA5a6a6KaB5oyv5L2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L6Ium5Yqf44CCPC9wPjxwPjxlbT4yNS48L2VtPuaIkeaUvuW8g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UvuW8g+S6huiHquW3se+8jOayoeacieS9oOaIkeeahOW/g+S5n+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Dlpb3nmoTniLHmg4Xkvr/mmK/vvIzmuIXmpZrnmoT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nmoTnu6fnu63jgII8L3A+PHA+PGVtPjI3LjwvZW0+57yY6LW35LqG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uN56m577yb57yY54Gt5LqG5qGD6Iqx6Zmq5oiR56yR5pil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quS6uuaDs+aIkeWwseWlve+8jOWDj+iiq+aciOWFieaLpeaKse+8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S9j+i/m+aIkeeahOW/g+eBteWfjuWgoe+8geaIkeS7rOacieW9vOatpOWPr+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kvJrovpzotJ/lhajkuJbnlYznmoTkurr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vpzotJ/kvaDjgII8L3A+PHA+PGVtPjMwLjwvZW0+5aaC5p6c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CM5qC357uZ5LqG5Yir5Lq677yM6YKj5oiR5a6B5oS/5LiN6KaB44C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a6I5LiN5L2P5omN5piv5Liq56yR6K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/m+S6huaIkeeahOeUn+WRve+8jOaIkeato+S4uuS9oOWHhuWkh+Wlv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zIuPC9lbT7mr4/kuKrpmYznlJ/kurrvvIzlhbblrp7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b7lj7Pnm7znmoTnrYnvvIzlj6rmmK/lm6DkuLrml6DpmLLlpIfnmoTlv4P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ov7fjgII8L3A+PHA+PGVtPjMzLjwvZW0+5oC75pyJ5LiA556s6Ze0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Y2V55qE77yM5b+D5oOF5rWu6LW35bCP5bCP55qE6JC9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ahOS6uuWwseeul+S9oOS4uuS7luWMluaIkOeBsOS7luS5n+S8mu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/nOi/nOeahOOAgjwvcD48cD48ZW0+MzUuPC9lbT7mhL/mhI/pppblhYjmlL7lvI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6XmnInnmoTkuJzopb/nmoTpgqPkuKrkurrvvIzmmK/kuKTkuKrkurrkuYvkuK3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7HnmoTkuIDkuKrjgII8L3A+PHA+PGVtPjM2LjwvZW0+5oC75pyJ5LiA5aSp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CB5piv55yf5b+D54ix5L2g55qE77yM55yf5piv55yf5b+D55a85L2g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4Wn6aG+5L2g55qE44CCPC9wPjxwPjxlbT4zNy48L2VtPueUt+S6u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XoOivneWPr+ivtO+8jOWls+S6uuaEpOaAkueahOaXtuWAmeWVpeivnemDv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lK/kuIDnmoTopoHlrrPvvIzlsLHmmK/lr7nkvaD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ng63ng4jnmoTniLHjgII8L3A+PHA+PGVtPjM5LjwvZW0+5oOz5a+55L2g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Sn57Sn5oqx5L2P5L2g77yM5oOz5ZCR5L2g6K+B5piO5peg6K666L+Z5Liq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l6Iub77yM5oiR6YO95YGP54ix5L2g44CCPC9wPjxwPjxlbT40MC48L2VtPuaal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aYr++8jOW9k+WPkeeOsOeXm+iLpuS6juWmguS9leaOpei/k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iKvor7TnnIvliLDkvaDkuobvvIzlsLHmmK/mg7Potb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t6Hmt6HnmoTnrJHjgII8L3A+PHA+PGVtPjQyLjwvZW0+5aaC5p6c5LiW55WM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77yM6YKj5Y+q5piv5Yqq5Yqb55qE5Y+m5LiA5Liq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Au+aciemCo+S5iOS4gOS4quS6uu+8jOS9oOivtOS4jeeIseS6h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WIsOWFs+S6juS7lueahOa2iOaBr+eahOaXtuWAme+8jOW/g+eLoOeLoOeahOaKve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QuPC9lbT7miJHku6zov5jlpKrlubTovbvvvIznm7jkv6H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nmoTniLHmg4XjgII8L3A+PHA+PGVtPjQ1LjwvZW0+5oiR5a6I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56aP77yM6L+Y5pyJ5L2g57uZ55qE5bCP56S85py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cqOi/veaxgu+8jOS7juacquaUvuW8g++8jOWPr+S9oOWNtOaEmuW8hO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ipuOAgjwvcD48cD48ZW0+NDcuPC9lbT7kuJbpl7TmnIDov5znmoT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vvIzogIzkvaDkuI3nn6XpgZPmiJHniLH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7jniLHvvIzljbTkuI3og73kuIDotbfjgII8L3A+PHA+PGVtPjQ4LjwvZW0+5L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6Zmk5LqG5L2g5oiR5bCx5LiA5peg5omA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7neacm+iHquaciee7neacm+eahOWKm+mHj++8jOWwseWDj+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4jOacm+eahOaXoOiDveOAgjwvcD48cD48ZW0+NTAuPC9lbT7kvaD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pgqPml6XvvIzlvZPmiJHotbDov5HkvaDnmoTml7blgJnvvIzkvaDpgq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IDpgIDvvIzkvKTmiJHmnInlpJrmt7HjgII8L3A+PHA+PGVtPjUxLjwvZW0+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a2m5Lya6YGX5b+Y77yM6YKj5bCG5piv5b6I55eb6Ium55qE5LqL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77yM5b+r5oqK55eb6Ium55qE5LqL57uZ5b+Y5Lq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eeahOS6uuivtOS4jeWHuuWTqumHjOWlve+8jOS9huWwseaYr+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4jeS6hu+8gTwvcD48cD48ZW0+NTMuPC9lbT7miJHlv5jkuobor7TvvIz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lj6rmmK/miJHml6Dms5XorqnkvaDlubjnpo/ogIzlt7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A576O5aaZ55qE5oSf6KeJ5aSn5qaC5bCx5piv77ya5b2T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4ix55qE5Lq655qE5pe25YCZ77yM5LuW5Lya5oqK5L2g5oqx5b6X5pu057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/veeEtuaDs+S4jeeuoeS4jemhvuS6hu+8jOS7gOS5i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gOS5iOaYr+mUme+8jOWPquimgeaLpeacieS9oO+8jOWFjei0uemCrueus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S4jemHjeimge+8gTwvcD48cD48ZW0+NTYuPC9lbT7mg7PmiormiJHniLHkva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KzkuabvvIzpgqPlsLHmmK/miJHmhL/mhI/kuLrkvaD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Lqb5LqL5LiN5piv5oiR5LiN55+l6YGT77yM5Y+q5piv5oiR55y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+L5Zyo5b+D6YeM44CCPC9wPjxwPjxlbT41OC48L2VtPuiwgeivtOaIk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+rueske+8jOiwgeivtOaIkeS4jeiDvea0u+W+l+abtOWl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InkuIDljYPkuKrliqjkurrnmoTlv4PlvKbvvIzogIzlj4jlkI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7PnrKbjgII8L3A+PHA+PGVtPjYwLjwvZW0+5YW25a6e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q+P5aSp6YO96KaB5Zyo5LiA6LW344CC5Y+q6KaB55+l6YGT5LuW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piv5LiA5Lu25bm456aP55qE5LqL44CCPC9wPjxwPjxlbT42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kmu+8jOWPquacieS9oOOAguaIkeacieeahOS4jeWkmu+8jOWFq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kupvkuovvvIzmnInkupvor53vvIzmiJHmsqHor7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h4LvvIzmiJHlj6rmmK/nnIvlnKjnnLzph4zvvIzln4v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CO5p2l5oiR5omA6YGH5LmL5Lq66YO96IOc5L2g77yM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Y206YO95LiN5Y+K5L2g44CCPC9wPjxwPjxlbT42NC48L2VtP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Yr+S4gOWIh++8jOayoeS9oOeahOaXpeWtkOS4gOWIh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ZPmiJHlj5HnjrDnprvkuI3lvIDkvaDnmoTml7blgJnvvIznq5/mmK/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ml7blgJnjgII8L3A+PHA+PGVtPjY2LjwvZW0+6a2F5Yqb6IO95LiN6IO9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O977yB5Y+q6KaB5L2g5oS/5oSP5aW95aW95L+d5oyB5L2g5Liq5Lq655qE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46L+c5piv5L2g55qE44CCPC9wPjxwPjxlbT42Ny48L2VtPuWPquWbo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v+aEj++8m+WboOS4uuW5tOWwke+8jOaJgOS7peebuOS/o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ov6vmlL7lvIPkuIDmrrXmg4XvvIzkvaDkuIDlrprmmK/nj43op4blj4jooqv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v4fjgII8L3A+PHA+PGVtPjY5LjwvZW0+5aSc5pma5a655piT5L2/5Lq65o6P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aSa5Y2K6YCJ5oup5Zyo5pma5LiK44CCPC9wPjxwPjxlbT43MC48L2VtPu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S7peWQjueahOW5uOemj+mDveaQgeaIkei6q+S4iui1jO+8jOaIkeWwseaVouixg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IsOacgOWQjuS4jeiuqeS9oOi+k+OAgjwvcD48cD48ZW0+Nz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uI3lho3pnIDopoHovbDovbDng4jng4jnmoTniLHmg4X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kuKrkuI3kvJrnprvlvIDkvaDnmoT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pe25YCZ6L+Y5LiN5oeC5oSf5oOF77yM56a75Yir5LqG5omN55+l6YG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Ot5b+D44CCPC9wPjxwPjxlbT43My48L2VtPuaYr+iwgeWRiuivieS9oO+8jOW+l+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Xh+WwseWPr+S7pemVv+eUn+S4jeiAgeeahO+8nzwvcD48cD48ZW0+Nz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r7fnlKjlipvngrnvvIzorqjljozmiJHor7flvbvlupXngrnvvIzmmqfmmKf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g73kvJrorqnmiJHku6zlvbzmraTlgI3lj5fmipjno6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77yM5oiR5oCV6Kem55S177yb5oiR55yL5LiN5Yiw5L2g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44CC5aaC5p6c5rKh5pyJ5L2g77yM5oiR5oOz5oiR5Lya5pat55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WGjeeIseS7lu+8jOWPquimgeS7luWvueS9oOWKqOaJi+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aBi+eahOW/heimgeS6huOAgjwvcD48cD48ZW0+NzcuPC9lbT7miJHlsLHmmK/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ngrnmuKnmmpbvvIzlsLHog73mhJ/liqjlpb3kuY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2z5L2/5oiR5Lus57ud5Lqk77yM5L2G5oiR5LuN54S25Lya5biu5L2g5L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b5YGa5LiN5oiQ5oOF5Lq677yM5L2G5oiR6L+Y5piv6KaB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9k+S7luS7rOS5i+mXtOW3suaIkOW+gOS6i++8jOacgOmavuWgq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Ih+a4heaZsOWmguaYqOOAgjwvcD48cD48ZW0+ODAuPC9lbT7kuLvliq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kvJrntK/vvIzkuI3mmK/kuI3niLHkuobvvIzlj6rmmK/lv4P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ir5Yiw5aSE5Zq35Zq35LiW55WM5oqb5byD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f5pys5bCx5LiN5bGe5LqO5L2g44CCPC9wPjxwPjxlbT44Mi48L2VtPuWTqu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eahOWGjeW/q+WGjei/nO+8jOWTquaAleS9oOW+iOaDs+WlueOAguaIke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WPquacieS4gOS4qui9rOi6q+eahOi3neemu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kvYbmhL/ljYHlrZfot6/kuIrkuI3nm7j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ir5aSq5oqK6Ieq5bex5b2T5Zue5LqL77yM5YW25a6e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YWz57O744CCPC9wPjxwPjxlbT44NS48L2VtPuS9oOWwseWDj+S4qua0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jOecn+aDs+Wwsei/meagt+aKiuS9oOaKseWbnuWutu+8jOeci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nKjpnZnpnZnnmoTlgo3mmZrml7bliIbvvIzlnKjmtZPojav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msrPovrnvvIzluJDnr7fkuK3po57lh7rnrJHor63mrYzlo7DvvIznr53ngav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jgII8L3A+PHA+PGVtPjg3LjwvZW0+5oiR5Lus5pu+57uP55u454ix5Y205peg5rO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yg57u177yM5Z2g6JC95piv6Ium5rap55qE5oCd5b+1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WRveWumueahOS4jeW5uO+8jOWPquacieatu+S4jeaUvuaJi+eah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kuPC9lbT7mnInml7blgJnvvIzkvaDljYPmlrnnmb7orq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vvIzlhbblrp7kvaDlubbkuI3niLHku5bjgII8L3A+PHA+PGVtPjk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KB5LiN566X6ICB77yM5L2G5piv5rKh5pyJ56S86LKM55qE6Iqx5qC3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5qE5piv6YeR546J5YW25aSW77yM6LSl57Wu5YW25Lit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S4jea3oeecn+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Ds+S9oO+8jOebtOWIsOWcsOiAgeWkqeiNku+8jOebtO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oLmnpznlJ/lkb3lj6rliankuIvkuoYxMOWIhumSn+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eci+eIseaDhea1t+OAgjwvcD48cD48ZW0+OTMuPC9lbT7lm57kuI3liL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qHkurrmh4LnmoTlraTlr4LvvIzlj6rlianmgJ3lv7X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am+552A5q2M5aOw55qE576957+877yM5Lqy54ix55qE77yM5oiR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77yM6aOe5ZCR5oGS5rKz55qE5Y6f6YeO77yM5pyJ5Liq5Zyw5pa56aOO5YWJ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9oOayoeaMveeVme+8jOaIkeayoeWbnuWkt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eeUn+WQhOiHquWuieWlve+8jOS5n+ayoeacieiwgeS4jeWlve+8jOecn+eah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HkeW3p+OAgjwvcD48cD48ZW0+OTYuPC9lbT7lj4jmnJ/lvoXnnYDlm57liL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6nlsLHmmK/ov5nmoLfnmoTkurrjgII8L3A+PHA+PGVtPjk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Gr55qE5pys6aKG77yM5bCx5Y2D5LiH5Yir546p6aOe6Ju+5omR54Gr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dWx5bGt6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VseWxrenEx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AB6E5DEB7EFAB7D0EB0A15F530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