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2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8A9BC8789D864449F5AF91662504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8A9BC8789D864449F5AF91662504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Zy45rCU5q2j6IO96YeP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i+a3oeS4gOeCueWGjeWKquWKm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WQg+eahOiLpuS8mumTuuaIkOS9oOimgeeahOi3r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suui0n+S6huS9oO+8jOS4jeimgeaCsuS8pO+8jOS4jeimgeawlOmmg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mgeS9oOaEv+aEj+aKrOWktOOAgjwvcD48cD48ZW0+My48L2VtPuaXtuacuuacq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S8muacquWIsO+8jOivt+e7p+e7reWKquWKm+OAgjwvcD48cD48ZW0+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tluWIku+8jOimgea0l+a2pOW/g+eBte+8jOa0kuaJq+W/g+eB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pOa4hei/meS4quS4lueVjO+8jOeEtuWQjueIseS4iuWug+OAguaXtuW4uOai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i+iHquW3se+8jOS9oOi/mOaYr+WkqumYs+OAgumAgee7meatpOaXtuW/g+aDheS9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9oOOAgjwvcD48cD48ZW0+Ni48L2VtPuazquawtOS4jeaYr+S4uuS6huaOkumZpOWk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suS8pO+8jOiAjOaYr+S4uuS6huiHqueUseeahOWTreazo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S4gOadr+iMtu+8jOS4jeS8muiLpuS4gOi+iOWtkO+8jOS9h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S4gOmYteWtkOOAgjwvcD48cD48ZW0+OC48L2VtPuimgeaKiuaYqOWkqeW9k+S9n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iuWkqee7p+e7reWKquWKm++8jOaYjuWkqeWwsemaj+S7lu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ueS6juavj+S4quS6uuadpeivtO+8jOeci+mXrumimOeahOinkuW6puWPjeaY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/g+aAgeWSjOWkhOS6i+eahOaAgeW6puOAguacieeahOS6uuaKiuWbsOma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aMkeaImOenr+aegeW6lOWvue+8jOacieeahOS6uuWImeaKiuWug+W9k+aIkOS4je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2iueahOmanOeijeeVj+mmlueVj+WwvuOAgjwvcD48cD48ZW0+MTAuPC9lbT7lho3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vvIzkuI3mkq3np43kuIvljrvvvIzkuZ/nu5PkuI3lh7rkuLDnoZXnmoTmnpz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65peg5omA6IiN77yM5b+F5peg5omA5oiQ44CC6LeM5Y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LqG77yM5LiN6KaB57Sn77yM54is6LW35p2l57un57ut6aOO6Zuo5YW8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q2M5LiU6KGM44CCPC9wPjxwPjxlbT4xMi48L2VtPuaIkeS4jeefpemBk+iHquW3se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aYr+aAjuagt+eahO+8jOS4jeefpemBk+acquadpeeahOiHquW3seS8muaYr+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OsOWcqOeahOaIkei/mOacieepuumXtO+8jOaciei1hOacrO+8jOi2s+Wkn+aIkemX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JbnlYzkuIrmnIDnvo7lpb3mnIDmvILkuq7nmoT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kuI3op4HnmoTvvIzkuZ/mkbjkuI3nnYDnmoTvvIzlroPku6zlv4XpobvnlKjlv4P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upTjgII8L3A+PHA+PGVtPjE0LjwvZW0+5LiA5Liq5Lq65Y+q5pyJ5Lqy55y855yL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yk55ak55qE5pe25YCZ5omN55+l6YGT5LuA5LmI5piv55eb77yM5LuA5LmI5piv5a+5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PC9wPjxwPjxlbT4xNS48L2VtPuS6uuimgeacieedgOecvOeCue+8jOWPiOimgeac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mueCue+8jOWJjeiAheaYr+aImOeVpe+8jOWQjuiAheaYr+aImOac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m57pgb/njrDlrp7nmoTkurrvvIzmnKrmnaXlsIbmm7TkuI3nkI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ir5oC75piv5oqx5oCo55Sf5rS75LiN5aSf5bm46L+Q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LqG55Sf5rS75LiA5Lu95Yqq5Yqb77yM5q+P5LiA5Liq5L2g6K6o5Y6M55qE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5LiN5aSf5Yqq5Yqb55qE5pu+57uP77yM5pyq5p2l576O5LiN576O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5L2g546w5Zyo5ou85LiN5ou844CCPC9wPjxwPjxlbT4xOC48L2VtPuW3peS9nOaJ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+8jOimgeavlOS9oOS4uuWug+S7mOWHuueahOabtOWkm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J/kurrnnJ/mraPnq5nlnKjkvaDpnaLliY3vvIzkvaDkvJrop4nlvpfku5b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7jgII8L3A+PHA+PGVtPjIwLjwvZW0+5Y+q5pyJ5LiN5b+r55qE5pan77yM5rKh5pyJ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5qE5p+044CCPC9wPjxwPjxlbT4yMS48L2VtPuaXtumXtOaYr+Wwj+WBt++8jOS7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aChOaXoOWjsOaBr++8jOi1sOWQjuaNn+WkseaDqOmHje+8jOacuuS8muS5n+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jIuPC9lbT7miJHku6zmnIDnu4jpg73opoHov5zooYzvvIzmnID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ot5/nqJrlq6nnmoToh6rlt7HlkYrliKvjgILkuZ/orrjml4XpgJTmnInngrnoibDo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grnlraTni6zvvIzkvYbnhqzov4fkuobnl5voi6bvvIzmiJHku6zmiY3og73lvpf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IzLjwvZW0+5L2g5LiN6IO95bem5Y+z5L2g55qE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Y+v5Lul5Yaz5a6a5L2g55qE5pyq5p2l44CCPC9wPjxwPjxlbT4yNC48L2VtPu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uOi/nOmDvemdoOS4jeS9j++8jOWPquacieaaguaXtueahOeWr+eLguaJjeacie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og73lipvmmK/nu4Plh7rmnaXnmoTvvIzmvZzog73mmK/p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vvIzkuaDmg6/mmK/lhbvmiJDnmoTvvIzmiJHnmoTmiJDlip/mmK/kuIDmraX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mnaXnmoTjgII8L3A+PHA+PGVtPjI2LjwvZW0+566h5aW96Ieq5bex77yM6LWw5aW9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Lev77yM5LiN5Y+X5peg5YWz57Sn6KaB55qE5Lq65ZKM5LqL5b2x5ZO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0quWbvuecgeWKm+eahOiIueWkq++8jOebruagh+awuOi/nOS4i+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v4fljrvnmoTkuovvvIzkuqTnu5nlsoHmnIjljrv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IbmnaXnmoTkuovvvIznlZnnu5nml7bpl7Tljrvor4HmmI7jgILmiJHku6znnJ/mra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vvIzlsLHmmK/niaLniaLlnLDmipPkvY/ku4rlpKnvvIzorqnku4rlpKnnmoT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mmKjlpKnnmoToh6rlt7HjgII8L3A+PHA+PGVtPjI5LjwvZW0+5YGc5q2i5ouc6K6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c5q2i5ZG85ZC477yM5YGc5q2i5aKe5ZGY5bCx5piv5raI54Gt55Sf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AneaBi+S4gOS4quS6uueahOa7i+WRs+WwseWDj+WWneS6huS4gOWk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OawtO+8jOeEtuWQjueUqOW+iOmVv+W+iOmVv+eahOaXtumXtOa1geaIkOeDr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ku6zpg73lpKrkuJPms6jkuo7oh6rlt7HnmoTkvKT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opoHljrvmj6HkvY/liKvkurrkvLjlh7rnmoTmiY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mx6K+06K+d44CC6K+d6K+05Ye65Y675LmL5YmN5L2g6L+Y5piv6K+d55qE5Li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d6K+05Ye65Y675LmL5ZCO5L2g5bCx5oiQ5LqG6K+d55qE5aW06Zq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uueUn+ayoeaciemCo+S5iOWkmueahOWBh+iuvu+8jOeOsOWun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4quecn+WunueahOiAs+WFie+8jOaJk+WcqOS9oOeahOiEuOS4iu+8jOWWiueWvO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keS5ieOAgjwvcD48cD48ZW0+MzQuPC9lbT7mhJrnl7TnmoTkurrvvIzkuIDnm7T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obop6Pku5bjgILmnInmmbrmhafnmoTkurrvvIzljbTliqrlipvnmoTkuobop6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1LjwvZW0+55Sf5ZG95a+55p+Q5Lqb5Lq65p2l6K+05pi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Z5Lqb5Lq655qE5LiA55Sf6YO95Li65p+Q5Liq55uu5qCH6ICM5aWL5pa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uuaYjuWkqeWBmuWHhuWkh+eahOacgOWlveaWueazleWws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S9oOaJgOacieaZuuaFp++8jOaJgOacieeahOeDreW/se+8jOaKiuS7iuWkq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uW+l+WwveWWhOWwvee+ju+8jOi/meWwseaYr+S9oOiDveW6lOS7mOacquadpe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azleOAgjwvcD48cD48ZW0+MzcuPC9lbT7kuI3nrqHlpJrkuYjpmanls7vnmoTpq5j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kuLrkuI3nlY/oibDpmr7nmoTkurrnlZnkuIvkuIDmnaHmlIDnmbv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Sf5rS75Lit5aSa5pWw5Lq65ri05pyb5a6J56iz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6Z2Z6Z2Z6LWw5a6M5LiA55Sf77yM5LiN5oS/6LW36LW35LyP5LyP77yM5rOi5rOi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Z2a5L+h5bm456aP6ZyA6KaB5a6J56iz77yM5oSJ5b+r6ZyA6KaB5bmz6Z2Z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piv566A5Y2V54K55aW977yM54ix5bCx54ix77yM5oGo5bCx5oGo77yM5LiN5o6p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a5L2c44CCPC9wPjxwPjxlbT4zOS48L2VtPuWkqeaJjeaYr+eZvuWIhuS5i+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eahOaxl+awtOWKoOeZvuWIhuS5i+S4gOeBteaEn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kuIrvvIzkuI3mlq3mnInkurrkvqfnm67vvIzkvaDkuIDlrpropoHlg4/kuKr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liJ3lv4PvvIE8L3A+PHA+PGVtPjQxLjwvZW0+5Lq65LiN5bqU6K+l5piv5o+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26YeM5L6b5Lq66KeC6LWP55qE6Z2Z54mp77yM6ICM5piv6JST5bu25Zyo6I2J5Y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6LW36Iie55qE6Z+15b6L77yM55Sf5ZG95LiN5piv5a6J5o6S77yM6ICM5piv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qE5oSP5LmJ5Lmf6K645rC46L+c5rKh5pyJ562U5qGI77yM5L2G5Lmf6KaB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L+Z56eN5rKh5pyJ562U5qGI55qE5Lq655Sf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eQhuino+eahOeUn+a0u++8jOWBmuiHquW3seWWnOasoueahOS6i+aDhe+8jOWS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S4gOWIh+WcqOS4gOi1t+OAgjwvcD48cD48ZW0+NDMuPC9lbT7mnIn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lj6vnq5notbfvvIzmnInkuIDnp43mmK/lpLHokL3lj6vmlLbojrfvvIz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lj6vmiJDlip/lnZrlvLrkupvvvIznm7jkv6Hoh6rlt7HvvIzmmI7lpKnlv4XlsI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E8L3A+PHA+PGVtPjQ0LjwvZW0+55Sf5rS75LmL54Gv5Zug54Ot5oOF6ICM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LmL6Iif5Zug5ou85pCP6ICM5YmN6KGM44CCPC9wPjxwPjxlbT40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WPr+iDveWDj+S9oOaDs+ixoeeahOmCo+S5iOe+juWlve+8jOS5n+S4jeS8mu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eahOmCo+S5iOezn+ezleOAguS6uueahOiEhuW8seWSjOWdmuW8uumDvei2heS5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s+ixoeOAguacieaXtuWAme+8jOS9oOWPr+iDveiEhuW8seeahOS4gOWPpeivneWw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7oemdou+8jOacieaXtu+8jOS5n+WPkeeOsOiHquW3seWSrOedgOeJmei1sOS6hu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OAgjwvcD48cD48ZW0+NDYuPC9lbT7msqHkuovml6nngrnnnaHvvIzmnInnqb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lsJHog6HmgJ3kubHmg7PjgII8L3A+PHA+PGVtPjQ3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+v5Lul5LiN6IGq5piO77yM5L2G5Yir5LiN5riF6Ya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9oOimgeefpemBk+S4gOS4quS6uueahOS7t+WAvO+8jOWwseW+l+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lumHjOmdouacieS7gOS5iO+8jOiAjOS4jeWcqOS6juS7lui6q+S4iuacie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rnlJ/mnInkuInmoLfkuJzopb/mmK/ml6Dms5XmjL3nlZ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lkb3ml7bpl7TlkozniLHvvIzmiYDku6XkvaDog73lgZrnmoTlsLHmmK/ljrv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YGH5Yiw5Zuw6Zq+5Yir5oWM77yM5oOz5oOz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5YWJ546v44CCPC9wPjxwPjxlbT41MS48L2VtPuWKquWKm+WOu+Wwneivle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uWvue+8jOWNs+S9v+i0peW+l+W+iOaDqOOAgjwvcD48cD48ZW0+NTIuPC9lbT7mi7/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ZznnIvliKvkurrvvIzmi7/mlL7lpKfplZznnIvoh6rlt7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LqG55qE5omN5Y+r5qKm5oOz77yM5LiN5Yqq5Yqb55qE5bCx5piv56m6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Un+a0u+WwseWDj+aYr+WcqOa1t+S4iuiIquihj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atOmjjumqpOmbqO+8jOWPquimgeaIkeS7rOS4jeabvuaUvuW8g+aipuaDs+aJg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unumZheihjOWKqOWOu+WvueWbsOmavuS9nOaImO+8jOe7iOS8muS7juaatO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gOWHuuS4gOadoeihgOi3r++8jOWIm+mAoOWHuuecn+ato+WxnuS6juiHquW3seeahO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UuPC9lbT7kurrnlJ/mnIDpgZfmhr7nmoTvvIzojqvov4fku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nLDmlL7lvIPkuobkuI3or6XmlL7lvIPnmoTvvIzlm7rmiaflnLDvvIzlnZrmjI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lnZrmjIHnmoTvvJvlm6DkuLrkvaDnu5nnmoTlmLvnrJHlpKrnm5vvvIzkuo7mmK/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rKPotY/kvaDnmoTorqTnnJ/jgII8L3A+PHA+PGVtPjU2LjwvZW0+5piO55m95Lq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2/6Ieq5bex6YCC5bqU5LiW55WM77yM5LiN5piO5LqL55CG55qE5Lq656Gs5oO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CC5bqU6Ieq5bex44CCPC9wPjxwPjxlbT41Ny48L2VtPuiDveWkn+iuvui6q+Wk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S4uuWvueaWueedgOaDs++8jOeQhuaZuuWcsOWIhuaekOWksei0peeahOWOn+Wb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vueaWueaBouWkjeiHquS/oe+8jOi1sOWHuumYtOW9se+8jOmCo+aJjeaYr+WBm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OAgjwvcD48cD48ZW0+NTguPC9lbT7pnZLmmKXmmK/miZPlvIDkuoblsLHlk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abvvIzkurrnlJ/mmK/ouI/kuIrkuoblsLHlm57kuI3kuoblpLTnmoTot6/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miZTlh7rkuoblsLHmlLbkuI3lm57nmoTotYzms6j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q655Sf5p2l5bCx5LiN5bmz562J77yM5pyJ55qE5Lq65ZCr552A6YeR6ZKl5Yy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yJ55qE5Lq65LiA5Ye655Sf5bCx5oSP5ZGz552A5Y+q6IO96Z2g6Ieq5be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N5Luj6KGo5Z2a5oyB5ZKM5pS55Y+Y5rKh5pyJ5oSP5LmJ77yM5Yqq5Yqb5aWL5pa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uO54ut6ZqY55qE55Sf5rS75Lit6Lez5Ye644CB5LuO6I2S6Iqc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a75byA55qE5LiA5p2h5pyA6KGM5LmL5pyJ5pWI55qE6Lev5b6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e7j+a4hei0q+mavuaIkOS6uu+8jOS4jee7j+S4luS6i+aAu+Wkqe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rluJ3liLbpgKDkurrnsbvnmoTml7blgJnlsLHmio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miJDkuI3lroznvo7nmoTkurrvvIzmiJHku6zkuIDovojlrZDliqrlipvnmoTov4f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b/oh6rlt7Hlj5jlvpfmm7TliqDlroznvo7nmoTov4fnqIvvvIzmiJHku6z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vo7lvrfpg73mnaXoh6rkuo7lhYvmnI3oh6rouqvnvLrngrnnmoTlpYvml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rKh5pyJ6YCA6Lev55qE5pe25YCZ77yM5q2j5piv5r2c5Yqb5Y+R5oy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e25YCZ44CCPC9wPjxwPjxlbT42My48L2VtPuWKquWKm+aYr+aftO+8jOaIkO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+8jOimgeaDs+eBq+aXuu+8jOW/hemhu+WKoOaftO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rrDnnYDliKvkurrlr7nkvaDnmoTlpb3vvIzkuI3opoHljrvorrDkvaDlr7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jgILkurrlv4Pph4zkuI3opoHoo4XpgqPkuYjlpJrkuJzopb/vvIzov5nmoLf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tLvoh6rlnKjjgII8L3A+PHA+PGVtPjY1LjwvZW0+5LiN6K665Lq66L+Y5piv5ZG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Oz6KaB5L2g6Zq+55yL77yM5L2g5bCx6KaB6L+Y5LuW56yR6IS444CC6KaB5LiN54S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b6X6YCe5LqG44CCPC9wPjxwPjxlbT42Ni48L2VtPuimgeS5iOaXheihjO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u+S5pu+8m+i6q+S9k+WSjOeBtemtgu+8jOW/hemhu+acieS4gOS4qu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v5jog73lhrLliqjvvIzooajnpLrkvaDov5jlr7nnlJ/mtLvmnInmv4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lhrLliqjvvIzooajnpLrkvaDov5jkuI3mh4LnlJ/mtL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5CG5oOz5rC45LmF5b+96ZqQ5b+9546w77yM5Y205LiN56a75LiN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u5Lin5aSx55yL55qE5pe25YCZ77yM55CG5oOz5Lya5p2l6byT5Yqx5LuW77yM5L2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Jma5peg57yl57yI77yM5peg5LuO5o2J5pG444CCPC9wPjxwPjxlbT42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rua8lOS6huWkquWkmueahOinkuiJsuWOu+iuqOS6uuWWnOasou+8jOWNtOe7iOS4je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WmguWBmuacgOecn+WunueahOiHquW3se+8jOmdmeW/g+etieWAmemCo+S4q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zAuPC9lbT7kuI3opoHorqnmmbrmhafokKXlhbvkuI3oi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haXooYDmtrLnmoTokKXlhbvvvIzmiY3mmK/nnJ/mraPnmoTmlLboj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ZaE6Imv5ZKM54ix6YO95piv5YWN6LS555qE77yM5L2G5LiN5piv5buJ5Lu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ZaE6Imv77yM6ZyA6KaB5bim54K56ZSL6IqS77yM5L2g55qE54ix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qb55CG5pm677yM5LiN5piv5omA5pyJ5Lq66YO96YWN5oul5pyJ5a6D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6uueahOe7j+WOhuWwseaYr+S6uueUn+eahOefv+efs++8jOaAp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m+WcqOaPkOeCvOS4remHiuaUvuOAgjwvcD48cD48ZW0+NzMuPC9lbT7ml6LnhLb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vvIzlsLHopoHli4fmlaLotbDkuIvljrvvvIzkuI3nrqHliY3mlrnmnInlpJrlsJH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pg73lupTor6XkuYnml6Dlj43pob7vvIzkuIDnm7TlkJHliY3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N6IO95YGa5Yiw6Z2S5pil5rS75b6X5LiN55WZ6YGX5oa+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Zyo6Z2S5pil6YeM5rS75b6X5b+D5a6J44CCPC9wPjxwPjxlbT43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dpeWwseayoeacieebuOasoO+8jOWIq+S6uuWvueS9oOS7mOWHuu+8jOaYr+Wbo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souWWnO+8jOS9oOWvueWIq+S6uuS7mOWHuu+8jOaYr+WboOS4uuiHquW3seeUm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HuuiHquaEv++8jOS6i+i/h+aXoOaClOOAgjwvcD48cD48ZW0+NzYuPC9lbT7pl6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Kflv4PmnIDlronvvIzog73lpJ/ku5jlh7rvvIzliqnkurrvvIzmlZHkurrvvIzmnI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jgII8L3A+PHA+PGVtPjc3LjwvZW0+55yf5q2j55qE54ix77yM5bqU6K+l6LaF6La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ZW/5bqm5b+D54G155qE5a695bqm54G16a2C55qE5rex5bq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KiuWnlOWxiOWSjOazquawtOmDveWSveS4i+WOu++8jOi+k+S4jei1t+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k++8jOatu+S4jeS6huWwseermei1t+adpe+8jOWRiuivieaJgOacieeci+S4je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muaIkeW+iOWlveOAgjwvcD48cD48ZW0+NzkuPC9lbT7kuJbnlYzkuI3kvJrlnK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6rlsIrvvIzkurrku6znnIvnmoTlj6rmmK/kvaDnmoTmiJDlsLHjgILlnKj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sLHku6XliY3vvIzliIfli7/ov4fliIblvLrosIPoh6rlsI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yk5a6z5L2g55qE5Lq677yM5Zug5Li65LuW56Oo54K85LqG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BPC9wPjxwPjxlbT44MS48L2VtPuS4gOS4quS6uumZpOmdnuiHquW3seacie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W4pue7meWIq+S6uuS/oeW/g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GR5bDRmb3h6Z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BkeWw0Zm94e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8A9BC8789D864449F5AF91662504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