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F0E9E228032F0D9EDEB756D6B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F0E9E228032F0D9EDEB756D6B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aaC5oe/5Lyg5pyJ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auteaEn+aDhe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8vOS5jumDvemCo+S5iOe+juWlve+8jOWmguaenOS6uueUn+Wmg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vpeWkmuWlveWViu+8gTwvcD48cD48ZW0+Mi48L2VtPuayoeacieaB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Ise+8jOabvue7j+eahOi/h+W+gO+8jOaJgOacieeahOS4gOWIh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ueWcqOS5puS4reeahOaeq+WPtu+8jOe6teeEtuminOiJsumynOe6ou+8jO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Un+WRveOAgjwvcD48cD48ZW0+My48L2VtPumXuuicnOaJjeaYr+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efpemBk+S9oOeahOenmOWvhu+8jOS6huino+S9oOeahOW8seeCu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btOaIs+S9oOeahOi9r+iCi+OAgjwvcD48cD48ZW0+NC48L2VtPuS9nOS4uuWmguaH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ls+S6uu+8jOeJueWIq+a3seeIsei/meenjeWLh+aVouOAgeW0m+i1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Jp++8jOW4jOacm+WQjue7reWJp+aDheWPr+S7peiuqeaIkeaMgee7re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Wls+WtqeeahOW/g+mHjO+8jOmDveacieS4gO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+8jOi/meS4quWwkeW5tOmDjuaXoOWFs+adg+WIqe+8jOaXoOWFs+WcsOS9je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uWwkeW5tOmDjui9rOi6q+imgeaLieS9oOeahOaJi+aXtu+8jO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cqOS7lueahOi6q+WQjuOAguS4pOW8oOeskeiEuO+8jOe6r+ecn+aXoOmC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IseaDheacgOWIneeahOe+juS4veagt+WtkO+8gTwvcD48cD48ZW0+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S7h+aBqeaAqO+8jOaXqeW3suiiq+WygeaciOaChOaChOWcsOWItuaIkOS6h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eWcqOiusOW/huS4reeahOaeq+WPtuOAgjwvcD48cD48ZW0+Ny48L2VtPui6q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+8jOS4jeeUqOaTjeW/g+S9oOaYr+ivpeS9j+WTquS4quWuq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CZsZHF1bzvnmofkuIomcmRxdW875L2P5LiA5Liq5a6r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A5Liq5pmu6YCa5Lq677yM5LiN55So5ouF5b+D5L2g55qE6ICB5YWs5ZCN5q2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w5om+5bCP5LiJ77yM5bCP5ZubJmhlbGxpcDsmaGVsbGlwO+i/mOS4jeaVo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S48L2VtPuWmguaHv+eahOS4gOeUn+aYr+WQjuWuq+Wls+Wtk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Un++8jOS5n+aYr+aVoueIseaVouaBqOayoeaciemBl+aGvu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TkuKrmm77nu4/nm7jniLHnmoTkurrvvIzmnIDlkI7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poLmraTlubPpnZnvvIznu4/ljobov4fpgqPkuYjlpJrkuovmg4XvvIzlj43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or7Tku4DkuYjjgII8L3A+PHA+PGVtPjExLjwvZW0+5aaC5p6c6K+05bu256an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iv5LiA5p2v5Y+v5LmQ77yM6YKj5aaC5oe/5Lyg5bCx5piv6IyF5Y+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s+S6uuWcqOeUn+a0u+eahOaftOexs+ayueebkOS4rea4kOa4k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keW5tOmDjuWNtOaIkOeGn+eos+WBpemjjua1geWAnOWCpeOAgumDjumqkeeru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leW6iuW8hOmdkuaiheOAguS9oOaXpeaXpeWRteaKpOeahOmdkuaiheaXpea4k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S7lueahOiHguW8r+W3suaYr+WPpuS4gOeVqu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/ljobkuobmsqfmtbfmoZHnlLDvvIzmiY3mh4LlvpfniLHmg4XoloTlh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v4PlpoLmrbvngbDvvIznq5/lho3kuZ/nv7vkuI3otbfms6LmtarjgI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mbGRxdW875aKZ5aS06ams5LiK6YGl55u46aG+77yM5LiA6KeB55+l5ZCb5Y2z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S6huOAguS4juWFtuiLpuiLpuWTgOaxgu+8jOS4jeWmguWGs+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ru+8gemCo+WwseaWreWPkeS4uuelreWQp++8jOmdkuS4neiQve+8jOaBqeaA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4mbGRxdW875aW96IGa5aW95pWjJnJkcXVvO+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l+aIkOWPjOeahOS4gOS4quivje+8jOWNtOW4puedgOivtOS4jea4heeah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+aDnOOAgjwvcD48cD48ZW0+MTUuPC9lbT7lpoLmh7/miYDog73kvp3pnaDnmo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fluJ3nmoTniLHvvIzogIzniLHljbTmmK/mnIDlj6/pnaDnmoTkuJzopb/vvIz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ojlpLHkuI3op4HnmoTml7blgJnvvIzlpbnlsLHlj6rog73mmK/lraTpm7bpm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2LjwvZW0+5oe/77yM576O5ZKM5aW9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b636KGM44CC5aaC5oe/5LiA55Sf77yM5biM5pyb5LiA5Lq65LiA5b+D54i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Ga5Yiw5LqG44CCPC9wPjxwPjxlbT4xNy48L2VtPui6q+S4uuS4gO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eUqOaTjeW/g+iHquW3seeahOS9jeS7ve+8jOiHquaJk+i/m+Wuq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W+l+eah+S4iuaBqeWuoO+8jOi/m+Wuq+WwseWwgeeah+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47kuIDlvIDlp4vov73liafliLDnjrDlnKjvvIzmhJ/op4noh6rlt7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ov4fnrJHmnpzkuZ/op4nlvpfml6DlpYjvvIzkvYbmmK/mnIDlkI7noa7lrp7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p/vvIzmhJ/mgp/poofmt7HjgILlpoLmh7/mnIDlkI7nprvlvIDov5nph4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or53vvIznnJ/lnKjorqnmiJHop4nlvpfkuI3mmK/kuIDkuKrlrqvmlpflia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lJ/nmoTkuIDnp43mj4/ov7DjgII8L3A+PHA+PGVtPjE5LjwvZW0+6Lq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77yM5LiN55So5ouF5b+D6Ieq5bex5oCA5a2V5LqG6KKr5Lq65Zyo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5q+S77yB5LiN55So5ouF5b+D5o6l55Sf55qE5Lyw6K6h5Ye65bm66Ju+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mguaHv+WNtOS4jeWQjO+8jOS7u+S9leS4gOeCue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iDveWkn+aSvOWKqOWlueWcqOeah+W4neW/g+ebruS4reeahOWcsOS9j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BmuS6hueah+WQjuS5n+aYr+WmguatpO+8jOeojeWQjuS4jemhuuS7ju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WOieaWpei0o+OAgjwvcD48cD48ZW0+MjEuPC9lbT7ogYzlnLrkuK3lpKrpnLLplIv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nkurrlhbPms6jvvIzor5XnnYDmlLbotbfoh6rlt7HnmoTplIvoipL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gZrkuovjgII8L3A+PHA+PGVtPjIyLjwvZW0+6Lqr5Li65LiA5Liq5pmu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CB5piv5ouF5b+D6Ieq5bex55qE5q+N5peP5Y+X54m16L+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4uuS4gOS4quaZrumAmuS6uu+8jOS4jeeUqOaLheW/g+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gOS5iOmVv+WtkOOAgeWroeWtkOOAgeWroemVv+WtkO+8jOWPquimgeaYr+S9o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i0teWtkO+8jOmDveaYr+WroeWtkO+8jOeUn+S4gOS4quWwseaYr+Wk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pOS4quWwseaYr+S6sueOi++8geeah+S9jemDveaYr+S9oOWut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uqvkuLrkuIDkuKrmma7pgJrkurrvvIzomb3nhLbmsqHmnInlpKrljLv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7flubPlronohInvvIzmsqHmnInlvqHljqjlgZrnmoTlkITnp43nspjniZnnmoTns5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nlKjmi4Xlv4Pov5nkupvkurrnu5nkvaDkvb/lnY/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aD5YW25a6e5piv5oy65pyJ5b+D5py655qE77yM5oiR5LiN5Zac5qyi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5qE5Lq677yM5L2G5Y205Lmf6K6k5ZCM6a2P55KO54+e55qE5YGa5rO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N6YWN5oul5pyJ5Yir5Lq655qE54i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hbDlm6Dnta7mnpwmcmRxdW8777yM6YGT5piv5rC46ZW/5LmF77yM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77yBPC9wPjxwPjxlbT4yNy48L2VtPuS4gOmDqOOAiuWmguaHv+S8oOOAi++8j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4reeahOeIseaDheS4juWpmuWnu++8jOa8lOe7juW+l+S7pOS6uuaJvOi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FuO+8gTwvcD48cD48ZW0+MjguPC9lbT7lv4PkuK3llK/kuIDmi4Xlv6f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u6XlkI7vvIzov5nkuKrml7blgJnnmoTlpoLmh7/lt7Lnu4/pnZnnmo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vvIzku5bnn6XpgZPoh6rlt7Hlvojlv6vopoHnprvlvIDov5nkuKrkuJbnlY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pbnlronpnZnnmoTmjqXlj5fkuobjgII8L3A+PHA+PGVtPjI5LjwvZW0+6Lq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77yM5LiN55So5ouF5b+D6ICB5pyJ5Lq65a6z6Ieq5bex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vuW8hOmdkuaiheWHreefreWime+8jOWQm+mqkeeZve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guadqOOAguWimeWktOmprOS4iumBpeebuOmhvu+8jOS4gOingeefpeWQm+WNs+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kuo7miJHku6zmnaXor7TkuKTmg4Xnm7jmg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qZrlp7vnlJ/mtLvnmoTln7rnoYDvvIzlj6rmnInnm7jniLHnmoTkuKTkuKrkurr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tbDkuIvljrvjgILlnKjnm7jniLHkuYvkuIrov5jmnInkupLnm7j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jIXlrrnjgILnhLbogIzlqZrlp7vkuK3lj6rmnInniLHmg4XnmoTov5zov5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kuKTnm7jliLbooaHnmoTnrbnnoIHjgII8L3A+PHA+PGVtPjMy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A5Yir5ZCO77yM5Lul5Li65q2k55Sf5LiN5aSN55u46KeB77yM5YaN5qyh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2e6Lev5Lq677yM5b+D6YeM5pep5bey6ZmM55Sf77yM5omN5Lya55u45ZCR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6yR5a6577yM5b+D5Lit5bey5Ya344CC5YaN5qyh55u46KeB77yM5L6/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zMy48L2VtPui6q+S4uuS4gOS4quaZrumAmu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acieS6uui3n+S9oOS6ieWuoO+8jOS9oOWPquimgeacjeS+jeWlveS6h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fkuIomcmRxdW875q+P5aSp6YO957+75L2g54mM5a2Q77yB5oGp5a6g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luiuuO+8jOeUteinhuWJp+S4re+8jOebuOmAouS4gOeskeaz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h++8jOWGjeasoeebuOinge+8jOWNtOaYr+awuOS4jeebuOinge+8jOi/meagt+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WFt+acieS6uuaAp+eahOWKm+mHj+OAgjwvcD48cD48ZW0+MzUuPC9lbT7liJ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nIvlrozljbTmgIXnhLboi6XlpLHvvIznu4bmsLTplb/mtYH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iafjgII8L3A+PHA+PGVtPjM2LjwvZW0+5oiR5oOz6L+Z5pe25YCZ55qE55qH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piO55m95LqG77yM5aaC5oe/55qE5oSf5oOF5piv5aSa5LmI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On+adpeW5tOWwkeaDhea3se+8jOS5n+WPr+S7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ci+S4pOWOjOOAgjwvcD48cD48ZW0+MzguPC9lbT7kuIDkuKrpnZLmmKXmnJ/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bTml6XpnaLlr7nlkI7lrqvkuK3llK/kuIDnmoTnlLflrZDvvIzkuI3mgJ3mmK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aLvvJ88L3A+PHA+PGVtPjM5LjwvZW0+6L+Z5Liq56yR5a655piv6L+c5pmv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aC5oe/55qE5b+D5oOF77yM56yR55qE5Luk5Lq65b+D55eb5LiN5bey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aN5Lmf5Zue5LiN5Y675LqG44CC5omA5pyJ55qE5omA5pyJ77yM6YO9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iZsZHF1bzvlopnlpLTpqazkuIrpgaXnm7jpo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p6Z2S5qix5LiA6IWU5rex5oOF5a+E5LqI5byY5Y6G77yMJmxkcXVvO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cieaXtiZyZHF1bzvorqnlpoLmh7/lv4PmrbvlpoLngbDvvIzlho3ml6Dmtp/mv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yw6K6h5b6I5aSa55S35Lq677yM5bCk5YW25piv6YKj5Lq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77yM5b+D5Lit5pyJ5LqG5oOz5rOV5Lmf5LiN5pWi6K+077yM5pu/5L2g5Lus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b2T55qH5bid55yf6LiP6ams5aW977yBPC9wPjxwPjxlbT40Mi48L2VtPu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Ikeecn+ato+eahOaXtumXtOW5tuS4jeaYr+mBpemBpeaXoOacn+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nmoTlopnlpLTpqazkuIrvvIzmm77nu4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pb3vvIzmm77nu4/nmoTkuIDliIfvvIzpg73lt7Lnu4/mmK/mm77nu4/jgIL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lkqvlsLrvvIzlv4PlnKjlpKnmtq/jgII8L3A+PHA+PGVtPjQ0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u+57uP5Zyo5oiR55Sf5ZG95Lit5p6B5Li66YeN6KaB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4OZ5LiL5p6B5rex54OZ5Y2w55qE5Lq644CC5L2G5piv77yM6Le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ZCO5YaN5Lmf5rKh5pyJ5LqG54ix5oGo5oOF5LuH44CC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JKZ5bCY5b6A5LqL77yM55WZ5Zyo5LqG6Lqr5ZC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Wuq+eahOWls+S6uuacrOadpeWwseW+iOWkmuS6hu+8jOWPr+WkquWQjui/m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csOS4uueah+W4neeJqeiJsuW5tOi9u+WPr+S6uueahOWls+WtkO+8jOi/meag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huWphu+8jOS9oOivtOWPr+aBtuS4jeWPr+aBtu+8nz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ljYrnlJ/vvIzkuIDml6DmiYDmnInvvIzmiYDlubjkvZnnlJ/ov5jlvojplb/jgIL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LHmg4XvvIzouqvpmbfniLHmg4XvvIzliLDlupXkvJrooqvmg4XmiYDkvKTjgIL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vvIzpk4Hnn7Plv4PogqDvvJvku47mraTkuLroh6rlt7HvvIzmiYDlkJHmiqvp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raTkuLroh6rlt7HvvIzkuI3lho3mmK/pgqPlia/lub3mgKjnmoTmqKHmoLf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nnlJ/ml6DmhKfvvIzlpoLmraTvvIznlJrlpb3vvIE8L3A+PHA+PGVtPjQ3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Zyo6IGM5Zy65LiK56uL6Laz77yM5Lu75L2V5Zuw6Zq+5piO6L6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77yM5YuH5b6A55u05YmN5omN5piv5ZSv5LiA55qE546L6Y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YjuWkqeWSjOaEj+Wklu+8jOaAu+aYr+WQjOavlOS+i+i1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nu4/ljobpg73lpKrlsJHvvIzmnKrmm77nnJ/mh4Llvp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j5flv4Pnl5vjgII8L3A+PHA+PGVtPjUwLjwvZW0+5L2g5Lus5YK75YK7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mn5a2Q5LmL5omL77yM5LiO5a2Q5YGV6ICB44CC5bCx6L+Z5qC377yM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77yM5L2g5Z2a5L+h5oul5pyJ55qE54ix5oOF77yM5Lmf55u45L+h5L2g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O77yM5Y205LiN55+l54ix5oOF5bey57uP5Zyo5ama5ae755Sf5rS75Lit5Y+Y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1MS48L2VtPumCo+S6m+WcqOeUn+WRveS4reS7peS4u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mHje+8jOWmguS7iu+8jOmDveW3sui9u+i9u+maj+mjjumjmOWOu+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U4Zm1zaTA3di5odG1sIj5odHRwczovL2R1YW5qdXppa3UuY29tL2R1YW5qdXppL3V1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F0E9E228032F0D9EDEB756D6B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