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157C5612876025F3B81D92ACA5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157C5612876025F3B81D92ACA5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yL5Y+L5ZyI5pep5a6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wvZm9udD48L2NlbnRlcj48cD48ZW0+MS48L2VtPuS6uueUn+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S5n+iuuOato+aYr+i9rOWPmOeahOaXtuWAme+8muaUueWPmOWbu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S6uueUn+WwseWPr+iDvei/juadpei9rOacuuOAguW5uOi/kO+8jOaAu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eahOS6uuabtOi/keS4gOS6m+OAguaXqeWuie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WPpeawlOivneiAjOaWremAgeS6huS4gOauteaEn+aDhe+8m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douWtkO+8jOmUmeWkseS6huS4gOS4quW/g+eIseeahOS6uu+8m+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+WKqOiupOaAgueahO+8jOaYr+WboOS4uuS7luefpemBk+eIseS9oOavlOmd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eaXqeWuie+8gTwvcD48cD48ZW0+My48L2VtPuaAu+acieS6m+S6i++8jOeuo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+8jOWug+mDveimgeWPkeeUn++8jOS9oOWPquiDveaOpeWPl++8m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euoeS9oOi6suS4jei6sumBv++8jOWug+mDveimgeadpeS4tO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OAguaXqeWuie+8gTwvcD48cD48ZW0+NC48L2VtPuavj+S4gOS4qua4heaZ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Ys+WFieS4iui3r++8jOa4heaWsOeahOepuuawlOe6r+WHgOedgOeBtemtgu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kemcnuWPmOW5u+edgOiJsuW9qeOAgue7meiHquW3seS4gOS4quW+ruesk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7iuWkqeS8muabtOe+juWlveOAguaci+WPi+S7r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2iuWLpOWli++8jOi2iuWKquWKm++8m+i2iuiHquW+i++8jOi2iu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7juadpeWwseayoeacieS7gOS5iOWlveWRveWkqei1kO+8jOS4juWFtue+oeaF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IkOWKn++8jOS4jeWmguiuqeiHquW3seWtpuS8muaOp+WItuaDsOaAp++8jO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suacm++8jOW/g+aXoOaXgemqm+OAgeWli+WKm+WQkeWJjeOAguWKoOayu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S4re+8jOS9oOivtOeahOivneWPr+iDveS8muS8pO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huacieaXtuWAme+8jOS9oOeahOayiem7mOS8muiuqeS6uuS8pOW+l+ab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leaXtuivtO+8jOS9leaXtuayiem7mO+8jOacieS6m+S6uueptuWFtuS4gOeUn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mAj+OAgjwvcD48cD48ZW0+Ny48L2VtPuS4gOWIh+S8n+Wkp+eahOihjOWKq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mDveacieS4gOS4quW+ruS4jei2s+mBk+eahOW8gOWn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huWig+S9v+S6uuaIkOeGn++8jOe7neWig+S9v+S6uumGkuaCn+OA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l+i2iuaIkOeGn+i2iuaHguW+l+W8r+iFsO+8jOS6uui2iuaHguW+l+W8r+iFsOaJ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Gn+OAguS4jeimgeaKiuWIq+S6uuWvueiHquW3seeahOaUvuW8g++8jOWPmO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HquW3seeahOaUvuW8g+OAguaXqeWuie+8gTwvcD48cD48ZW0+OS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0reaWsOeahO+8jOS4jeS4uui/h+WOu+e6oOe7k++8jOS4jeS4uuWwhuadp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0u+WcqOW9k+S4i+acgOWlve+8jOacieiuoeWIkuS5n+S8muacieWPmOWMlu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n+imgemhuuWFtuiHqueEtuOAguaXqeWuie+8gTwvcD48cD48ZW0+MTAuPC9lbT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t6/pgJTvvIznu5nouqvovrnkuIDku73muKnmmpbvvJvpo47pm6jkurrnlJ/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jgILmsqHmnInku4DkuYjlpKfkuI3kuobnmoTkuovmg4XvvIz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aLliY3vvIzpg73mmK/lsI/kuovjgILml6nlronvvIE8L3A+PHA+PGVtPjExLjwvZW0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uw6Ium77yM5piv56Oo54K85Lq65qC85LmL5pyA6auY5a2m5qCh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8mOengOaYr+S4gOenjeS5oOaDr++8jOeUn+WRveaYr+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UvuW8g+aYr+S4gOenjeaZuuaFp++8jOe8uumZt+aYr+S4gOenjeaBqeaDo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jeivreaYr+S4gOenjeixgei+vu+8jOeXm+iAjOS4jeiogOaYr+S4gOenjeS/r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Aj+i/meS6m++8jOS9oOWwseaYr+S4lueVjOS4iuacgOW5uOemj+eahOS6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aci+WPi++8gTwvcD48cD48ZW0+MTMuPC9lbT7mnInkurror7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kurrlv5jorrDnlrzvvIzmiJHkuI3op4nlvpfjgILml7bpl7Tlj6rog73orqn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lrzjgILml6nlronvvIE8L3A+PHA+PGVtPjE0LjwvZW0+5Yqq5Yqb6LWa6ZKx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5Liq5oyl6YeR5aaC5Zyf55qE5pq05Y+R5oi377yM5Lmf5LiN5piv5Li65Lq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Sv5Yip5piv5Zu+55qE5a6I6LSi5aW044CC5oiR5Lus57uI5p6B5LiA55Sf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oiQ6Ieq5bex5Zac5qyi55qE5qih5qC377yM6ICM6YeR6ZKx5piv5oiR5Lus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5pep5a6J77yBPC9wPjxwPjxlbT4xNS48L2VtPua4heaZqOWI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eFp++8jOeFp+S4gOeFp++8jOeskeS4gOeske+8jOaJgOacieeDpuaBvOmDvei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kemDgeW/p+aEgeWFqOmDvea2iO+8jOW/q+S5kOiHqueEtuS4jeS8muWwke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+edgOadpeaKpeWIsO+8jOelneW5uOemj+S5kOmAjemBp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gbblsJTvvIzlj6rpnIDopoHkuIDkuKrpvJPlirHnmoTlvq7nr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mnI3oh6rlt7Hnu6fnu63lnZrlvLrkuIvljr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H5omA54ix55qE55Sf5rS777yM54ix5omA6L+H55qE55Sf5rS777yM6YC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mN5bmy55Sf5rS75b+r5rS777yM5b+r5rS755qE5bel5L2c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5LmQ5Lq655Sf77yM55Sf5rS755qE5bm75oOz5a6e5Zyo5bCx5piv5bm75oO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xOC48L2VtPuWHj+Wwkeicl+WxheaXtumXtO+8j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HqueEtuOAguaXqeWuie+8gTwvcD48cD48ZW0+MTkuPC9lbT7pnJ7lhYnkuI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mnJ3nu5rng4LvvJvpnZLojYnluKbpnLLvvIzlqIfohIbmrLLmu7Tnvo7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uJ/puKPvvIzmlrDnmoTkuIDlpKnmi4LmmZPjgILlpb3nmoTlv4Pmg4XmmK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IDlp4vvvIzml6nlronvvIzmiJHnmoTmnIvlj4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yJ5aaC6ZOB56Cn77yM5oSI6KKr5pWy5omT77yM5oSI6IO95Y+R5Ye6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S48L2VtPuaXqeWuie+8jOWunei0ne+8geiH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S9oOeahOeIse+8jOWlveWDj+WcqOa8q+a8q+eahOm7keaal+S4reingeWI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cqOaXoOa2r+eahOaymea8oOS4reW+l+WIsOS6hua4heazie+8jOWcqOWxs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S6huS4gOaenemynOiKse+8jOaIkeaAjuiDveS4jeaEn+iwouS9o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bvmjbvvvIzokL3oirHnrJHvvJvovbvop4LvvIzng5/pm6jojK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pgqPkupvnvo7kuL3jgILpgYfop4HvvIzmlbDnnYDpgqPkupvoloTmmq7muJDm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lrprvvIzmiJHnmoTliY3nlJ/ku4rkuJbvvIzpg73mmK/kuI7kvaDmnInnvJ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vvIznm7jniLHmmK/mrKLllpzjgILpg73or7TvvIznm7jniLHmmK/lv6fkvKTjgI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m7jniLHvvIzlsLHmmK/kuIDlnLrlr7vmib7nmoTliY3kuJbpgZflv5jvvIz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pbvvIzmnInkupvoloTlh4njgILml6nlronvvIE8L3A+PHA+PGVtPjI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6L+H5aSx5oGL5q6L5bGA55qE5Lq677yM5omN55+l6YGT54ix5oOF5bm2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LGh55qE6YKj5qC356We5Zyj5ZKM5b+F5LiN5Y+v5bCR44CC5a6D5Lmf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55qE44CC5b+r5LmQ5qC55pys5bCx5LiN5piv5LiA56eN5oSf5Y+X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z5a6a44CC6ZqP5pe26ZqP5Zyw6YO95Y+v5Lul5L2c5Ye677yM5p2D5Yqb5YW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yNC48L2VtPuWFtuWunu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aXtuWFieacuuWZqO+8jOacieeahOiDveaKiuaIkeS7rOW4puWbnuS7juW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bnuW/hu+8m+acieeahOiDveW4puaIkeS7rOi/iOWQkeacquadpe+8jOiiq+ens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XqeWuie+8gTwvcD48cD48ZW0+MjUuPC9lbT7miorlvK/ot6/otbDnm7T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armmI7nmoTvvIzlm6DkuLrmib7liLDkuobmjbflvoTvvJvmiornm7Tot6/otbDlv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YHovr7nmoTvvIzlm6DkuLrlj6/ku6XlpJrnnIvlh6DpgZPpo47mma/vvJvot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vvIzot6/lnKjlv4Pph4zjgILml6nlronvvIzmhL/lpb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6IO95Y+Y5bm75oiQ5LiA54mH6Zuq6Iqx77yM5oiR5oS/5oKE5oKE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5LiK5riQ5riQ5raI6J6N5oKE54S256Wd5oS/77yM5oS/5oiR55qE5rip6aG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oKo55qE55ay5Zuw77yM5oS/5oiR55qE5pm26I656IO96L+H5ruk5oKo55qE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yNy48L2VtPuWKquWKm+aKiuaXpeWtkOmDv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q+iuqeWtpOWNleaKiuS9oOWMheWbtO+8jOivt+WWhOW+heePjeaDnO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dmuW8uueahOeQhueUse+8jOeUn+a0u+S4reayoeacieS7gOS5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OAguaXqeWuie+8gTwvcD48cD48ZW0+MjguPC9lbT7lpoLmnpz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lsLHopoHlhYjoi6bkuIDpmLXlrZDjgILkvaDnjrDlnK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5jlh7rvvIzlsIbmnaXkvaDnmoTkurrnlJ/lsLHkvJrlkYjnjrDku4DkuYj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r4/kuIDkuKrkvaDmiYDmnJ/lvoXnmoTnvo7lpb3mnKrmnaXvvIzpg73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kuIDkuKrliqrlipvnmoTouI/lrp7njrDlnKjjgII8L3A+PHA+PGVtPjI5LjwvZW0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77yM5bm25LiN5piv6auY6LS177yM55yf5q2j55qE6auY6LS15bqU6K+l5pi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55qE6Ieq5bex44CC5pep5a6J77yBPC9wPjxwPjxlbT4zM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OsOWcqOi/meagt+iiq+aVsOeQhuWMluWOi+Weru+8jOWboOS4uuaIkOe7qeiAjO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WcqOaEn++8jOWPmOaIkOS4gOS4quacuuaisOS4lOWkjeadgueah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r4/lpKnlkJHlpKrpmLPljYfotbfnmoTlnLDmlrnoh7T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s5/ns5XmipvlvIDvvIzmiorml6DlpYjmiZTmjonvvIzmsqHmnInkurrkvJr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otJ/otKPvvIzpmaTkuobmgqjoh6rlt7HvvIzlvIDlv4Pmr4/kuIDlpK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Zyo5L2g5aSx6LSl55qE5q+P5Liq5Lq655Sf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bqU6K+l5Li66Ieq5bex6byT5o6M77yM6Jm954S25q2k5pe25o6M5aOw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44CC5L2G6IO957uZ6Ieq5bex5aKe5re75L+h5b+D77yM6IO957uZ6Ieq5bex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6IO957uZ6Ieq5bex5aKe5Yqg6LGq5oOF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uuuWBmuS7gOS5iOS6i++8jOmDveimgeebuOS/oeS9oOiHquW3s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ahOS4gOWPpeivneWwhuS9oOWHu+WAkuOAguS6uueUn+ayoeacieWvu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ieaLqeWQjueahOWdmuaMge+8jOS4jeWQjuaClO+8jOi1sOS4i+WOu++8jO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iKseWwseW8gOS6huOAguaXqeWuie+8gTwvcD48cD48ZW0+MzQ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or7TnmoTor53lj6/og73kvJrkvKTliLDliKvkurrvvIzkvYb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onpu5jkvJrorqnkurrkvKTlvpfmm7Tmt7HjgILkvYbkvZXml7bor7TvvIz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mnInkupvkurrnqbblhbbkuIDnlJ/pg73ml6Dms5Xlj4LpgI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Ga5Yaz5a6a5LmL5YmN5LuU57uG6ICD6JmR77yM5LiA5pe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z5a6a5bCx6KaB5YuH5b6A55u05YmN44CB5Z2a5oyB5Yiw5bqV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n+ato+eahOaci+WPi+ayoeaciei3neemu++8jOaXoO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4jeWcqOS5jua1t+inku+8jOmXruWAmeS7juacquW/mOiusO+8jOWcqOi/m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eahOWto+iKgumHjO+8jOmAgeWOu+acgOe+juS4veeahOa4heaZqOW/g+iv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S4iuWlve+8gTwvcD48cD48ZW0+MzcuPC9lbT7liKvmgLvmmK/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pJ/lubjov5DvvIzmmK/kvaDmrKDkuobnlJ/mtLvkuIDku73liqrjgILmnKrmna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vvIzlj5blhrPkuo7kvaDnjrDlnKjmi7zkuI3mi7z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6K665LuK5aSp5Y+R55Sf5aSa5LmI57Of57OV55qE5LqL77yM6YO9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Yiw5oKy5Lyk44CC5LuK5aSp5piv5L2g5b6A5ZCO5pel5a2Q6YeM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77yM5Zug5Li65pyJ5piO5aSp77yM5LuK5aSp5rC46L+c5Y+q5piv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5LiA5Y+l6K+d77ya6LaK5Yqq5Yqb77yM6LaK5bm46L+Q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4heaWsOeahOepuuawlO+8jOW/q+S5kOeahOawlOaBr+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awlOWwhOWFpeS9oOeahOeBtemtgumHjO+8jOWwhumYs+WFieWRvOWQuO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ei1t++8jOazoeS4gOadr+eUnOicnOeahOWSluWVoe+8jOWTgeWwneW5uOemj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peWPl+elneemj+eahOS/oeaBr++8jOelneS9oOaXqeWuiea4qemmqO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ku6zkuLrku4DkuYjovbvoqIDmlL7lvIPvvJ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nnIvliLDliY3mlrnot6/pgJTpgaXov5zvvIzogIzlv5jorrDkuobouqv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nZrmjIHjgILml6nlronvvIE8L3A+PHA+PGVtPjQxLjwvZW0+57uP5Y6G5LiA5Zy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6ev5reA5LiA5q615oiQ6ZW/44CC5LiN5YaN5Zue5b+G6L+H5Y6777yM5LiN5Ya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p2l44CC5pyJ5Lqb5pe25YCZ5oSf6KeJ5b+D6YeM5Ya35Ya35riF5riF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LiN6L+b5p2l77yM5pyJ5Lqb5Lq65LiN6K6p6L+b5p2l44CC5pyJ5pe2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b6I5reh54S277yM5pyJ5pe25oiR5Y205omn552A5b6X5pyJ5Lqb5LiN5aC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eUqOS4gOe8leacnemcnuWUpOS9oOi1t+W6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sOm4oem4o+iuqeS9oOW8gOeql++8jOeUqOS4gOe8lea4hemjjue7meS9o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auteS5kOabsuS4uuS9oOiIkuWxleW/g+aIv++8jOeUqOS4gOadoeefreS/o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aXoOWPjO+8muaWsOeahOS4gOWkqe+8jOaWsOeahOW4jOacm+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mhuueVhe+8geaXqeWuie+8gTwvcD48cD48ZW0+NDMuPC9lbT7lpITkuov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mI7vvIzlvoXkurropoHns4rmtoLvvJvpgYfkuovpgIDkuIDmraXvvIzkuLrkurror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lv4PmsJTliKvlpKrpq5jvvIzngavmsJTliKvlpKrnm5vvvIzkurrlpJb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mobmnInmmpfls63jgILmmbrogIXvvJrlpJrnnIvlpJrlkKzvvIznrrToqIDjgIL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sYXlpJroh6rku6XkuLrmmK/jgILosIHpg73kuI3mmK/lnKPkurrvvIzlsL3mg4X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iY3ljY7vvIzli6Tog73ooaXmi5nvvIznrJHnnIvnuYHljY7otbfokL3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vvIHml6nlronvvIE8L3A+PHA+PGVtPjQ0LjwvZW0+576O5aW955qE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q+P5aSp57uZ6Ieq5bex5LiA5Liq5biM5pyb77yM6K+V552A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Om5oG877yM5LiN5Li65pio5aSp6ICM5Y+55oGv77yM5Y+q5Li65LuK5aS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Lq65Lus77yBPC9wPjxwPjxlbT40NS48L2VtPuecn+ato+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5tuS4jeaYr+aIkeS7rOeahOacuumBh++8jOiAjOaYr+aIkeS7rO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inieW+l++8jOetieW+heaYr+S4gOenjee+juWlveeahOeKtuaAg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WQq+S6huaXoOaVsOeahOWPr+iDveaAp+OAguS6uueUn+S4reeahOS4gOmBk+mBk+mX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iOi/h+S6huWwseaYr+mXqO+8jOi/iOS4jei/h+WwseaYr+Wdj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msqHkurrmh4Loh6rlt7HnmoTku7flgLz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gqvogIDvvIzlnKjmsqHkurrnkIbop6Poh6rlt7HnmoTlv5fotqPml7bvvIzljr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iafnnYDvvIzmtLvnnYDoh6rlt7HnmoTljZXnuq/vvIzmtLvnnYD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h4LnmoTnl7TphonvvIzmtLvnnYDoh6rlt7Hnvo7kuL3nmoTmoqbmg7P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lpYjkvZXmoaXkuIrnmoTkuIDnopflrZ/lqYbmsaTvvIzmmK/lhr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lkrjvvIzmmK/mt6HvvIzppa7ogIXoh6rnn6XjgILpnZLmmKXvvIz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miJHku6zkuZ/ljp/mnKzlj6/ku6Xlubjnpo/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f5ZG955qE5peF56iL5bCx5piv5Z2a5by65LiO5oem5byx55qE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6IO95oiY6IOc6Ieq5bex77yM5bCx5bqU6K+l5o6l5Y+X5ZG96L+Q55qE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pep5a6J44CCPC9wPjxwPjxlbT40OC48L2VtPue+juWlveeahO+8jOeVm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Bl+aGvueahO+8jOmaj+mjjuaVo+WOu+OAguS6uueUn+S4jeWPr+iDveaAu+aY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S9huaMgee7reacneedgOmYs+WFiei1sO+8jOW9seWtkOWwseS8mui6s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IuuecvO+8jOWNtOaYr+WvueeahOaWueWQkeOAguaXqeWuie+8jOeln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vj+S4gOWkqeOAgjwvcD48cD48ZW0+NDkuPC9lbT7lv4Pmg4XvvIzmmK/kuID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rbmgIHvvIzmi6XmnInkuoblpb3lv4Pmg4XvvIzkuZ/lsLHmi6XmnInkuoboh6r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gIzmi6XmnInkuoblubTovbvlkozlgaXlurfjgILlsLHmi6XmnInkuoblr7nmnKr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kJHlvoDvvIzlhYXmu6HmnJ/lvoXvvIzorqnmiJHku6zmi6XmnInkuIDku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KfvvIzlm6DkuLrnlJ/mtLvnnYDlsLHmmK/lubjov5Dlkozlv6vkuZ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p5a6J77yB6IO95aSf5Zyo6Z2S5pil55qE5pe25YWJ5Lit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Cx5LiA5a6a5LiN6KaB5Zyo5oem5byx55qE6Ieq5Y2R6YeM5b235b6o44CC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6Ieq5L+h77yM57uZ6Ieq5bex5peg6ZmQ55qE5Yqb6YeP77yM5Zyo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Y+R5Ye65LiH5LiI5YWJ6IqS44CCPC9wPjxwPjxlbT41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S4jeaYr+aIkOWKn+eahOmCo+S4gOeerOmXtO+8jOiAjOaYr+WbnuWk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utea8hum7keeci+S8vOayoeacieWwveWktOOAgeiLpuiLpuaRuOe0ou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TIuPC9lbT7kuIDovojlrZDkuI3plb/vvIz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r4/lpKnlvq7nrJHlkKfvvIzkuJbkuIrpmaTkuobnlJ/mrbvvvIzpg73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I3nrqHpgYfliLDkuobku4DkuYjng6blv4PkuovvvIzpg73kuI3opoHoh6rlt7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vvIzmr4/mmZrnnaHliY3vvIzljp/osIXmiYDmnInnmoTkurrlkozkuovjgIL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muIXnkIbkvaDnmoTlv4PvvIzov4fljrvnmoTlsLHorqnlroPov4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rKh5pyJ5aSp55Sf55qE5L+h5b+D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+55YW755qE5L+h5b+D44CC5pep5a6J77yBPC9wPjxwPjxlbT41NC48L2VtPuS7m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JjeS8muW+l+WIsOecn+W/g++8jOS6uueUn+WcqOS4lu+8jOaAu+S8muacie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boOWkseWOu+iAjOe+juS4ve+8m+aAu+S6uuacieS6m+W+gOS6i++8jOWbo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AjOePjei0te+8m+aAu+S8muacieS6m+S6uuabvuiiq+W9k+aIkOeDguefs+S4o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jOWNtOWcqOWygeaciOeahOmYu+malOmHjOiiq+eWvOeXm+WMheijueaIkOS4gOmi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PjeePoOOAguaXqeWuie+8gTwvcD48cD48ZW0+NTUuPC9lbT7nlJ/mtLvkuK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Tor6Xkv53mjIHov5nnp43mqKHmoLfvvIznlaXluKblj5HlipvnmoTntKf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b7mh4jvvIzlr7nlvoXkuI3lrprmnInlnabnhLbjgILmjZ/kvKTmmK/mib/ovb3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mianlsZXjgILnu4jnu5PmmK/mlrDnmoTlvIDlp4vjgILlpoLmraTvvIzkuJbnlY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v4PkuqfnlJ/mlazmhI/vvIzkvaDkvJrmi6XmnInkvaDmg7PopoH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L2g5LiN6IO95piv5LiA5Y+q5qmZ5a2Q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ao5bmy5LqG5rGB5bCx6KKr5Lq65omU5o6J44CC5L2g6K+l5piv5LiA5qO15p6c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6eL5a6e77yM5bm05bm057mB6IyC77yM5pep5a6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peWQjueahOiHquW3se+8jOWBmuacieeUqOeahOS6i++8jOivtOWLh+aV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e+juWlveeahOS6i++8jOedoeWuieeos+eahOinie+8jOaKiuaXtumXtOeU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iu+8jOiAjOS4jeaYr+aKseaAqOS4iuOAguaXqeWui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otbfkvLjmh5LohbDvvIzpnaLlr7nplZzlrZDnrJHvvIzlgZrkuKrmt7H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sIPmlbTlpb3vvIzng6bmgbzlhajmipvmjonvvIzlh7rpl6jluKblvq7nrJH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6rnhLbliLDjgILnroDljZXpl67lgJnliLDvvIzlv6vkuZDlpb3lv4Pmg4X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6bvvIE8L3A+PHA+PGVtPjU5LjwvZW0+57uP5bm06LWw6L+H77yM5o2h6LW3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I77yM5oqK5LiA6IWU5b+D5LqL5pCB5rWF5Zyo5bmz5reh55qE5pel5a2Q6YeM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l5pqW6Iqx5byA55qE5b+D5a6I5YCZ5LiA56qX6Z2Z576O77yM6IGG5ZCs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5qE57Wu6K+t44CC5pep5a6J77yBPC9wPjxwPjxlbT42MC48L2VtPu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+8jOS4gOWkqeS5i+iuoeWcqOS6juaZqOOAguaEv+S9oOWcqOa4heaZ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/g+aDheWlveWlve+8jOiDg+WPo+ajkuajku+8jOemj+i/kOS9s+S9s++8jOeske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+8jOaXqeS4iuWlve+8gTwvcD48cD48ZW0+NjEuPC9lbT7lnKjkuIDlpKnnnJ/mra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YvliY3vvIzmiZPlvIDoh6rlt7HnmoTlv4Ppl6jlkozoh6rlt7HmnaXkuIDmrK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r53lkKfvvIzkuI3orrrmmK/lgL7or4nvvIzov5jmmK/lip3or6vvvIz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kuLroh6rlt7HlgZrnmoTkuovmg4XjgII8L3A+PHA+PGVtPjYyLjwvZW0+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577yM5omL5py65pyJ55S177yM5Y2h6YeM5pyJ6ZKx77yB6L+Z5bCx5piv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pyb5Yir5Lq66YO95piv5omv5reh77yB5YaN5aW955qE5Ymv6am+6am2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Sn5o+h5pa55ZCR55uY44CC5pep5a6J77yBPC9wPjxwPjxlbT42My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nuWFieaXoOavlOeBv+eDgu+8jOaJq+mZpOS9oOS4gOWIh+eahOW/p+eDp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suePoOaXoOavlOaZtuiOue+8jOijheeCueS9oOe+juS4veeahOW/g+aDhe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nOiKseaXoOavlOe+juS4ve+8jOS7o+ihqOaIkeelneemj+eahOW/g+aEj++8m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4pueskeaEj++8jOW/g+aDheS5kOaXoOavlO+8gTwvcD48cD48ZW0+Nj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kuK3mgLvmmK/mnInlpKrlpJrnmoTmhJ/liqjvvIzpmr7lv5jnmoTmmK/kva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vLTmiJHkuIDotbfotbDov4fojKvnhLbkuI7lhrLliqjvvIzlgJ/nnY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lpI/po47vvIzmiornpZ3npo/lkJHkvaDlpYnpgIHjgILmhL/kvaDvvJr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l6nlronvvIzmhL/kvaDmnInkuKrnvo7lpb3kuIDlpK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6LW35bqK77yM5LiL5Y6o5oi/77yM5YeG5aSH5pep6aSQ5oWw6IKa6IKg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oqK5rC05bCd77yM5o6S5q+S5YW76aKc6Lqr5L2T5qOS77yM5pep6LW35bq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r+A5oOF6auY5piC5rCU5Yq/5oms77yM5pep6LW35bqK77yM5oqK5L+h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Zeu5YCZ56Wd56aP5b+Z77yB5pyL5Y+L77yM5pep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GieWGieWNh+i1t++8jOa4hemjjuaflOaflOWQuei1t+OAguiKseWEv+S8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jOWWnOm5iuWUp+WUp+m4o+WUseOAguW9k+S9oOedgeW8gOecvOedm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+juWlvemAgee7meS9oOOAgua4heaJrOeahOmXuemTg+WTjei1t+aXt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eMrue7meS9oOOAguaXqeWuie+8gTwvcD48cD48ZW0+NjcuPC9lbT7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pnaLlr7nplZzlrZDnrJHvvIzlgZrkuKrmt7HlkbzlkLjvvIzlv4Pm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vvIzlv6vkuZDlpb3lv4Pmg4XvvIzng6bmgbzlhajmipvmjonvvIzlh7rpl6j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ov5Doh6rnhLbliLDjgILnroDljZXpl67lgJnliLDvvIzlvIDlv4P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lj4jpobrmhI/vvIzlv6vkuZDmr4/kuIDnp5LvvIH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+P5LiA5ru05rC06YO95piv5rW344CC5Lq65Zug5pyJ6Ieq5oiR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qG55eb6Ium77yB55Sx6Ieq5oiR55qE6KeC54K55Lqn55Sf5LqG6L+H5Y6744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n55Sf5LqG5aW944CB5Z2P44CB6aG644CB6YCG77yM5Lq65LiA55u05rS75Zy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O5qyy5pyb5Lit44CC5pep5a6J77yBPC9wPjxwPjxlbT42OS48L2VtPuaXqeaZ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eBv+eDguaXoOavlO+8jOaXqeaZqOeahOmcsuePoOaZtuiOueaXoOavlO+8jO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e+juS4veaXoOavlO+8jOaXqeaZqOeahOepuuawlOaWsOmynOaXoOavl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iIkueVheaXoOavlO+8jOelneS9oOaXqeWu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oLnmnKzmsqHmnInmhJ/lkIzouqvlj5fov5nlm57kuovvvIzpkojkuI3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ouqvkuIrvvIzku5bku6zlsLHkuI3kvJrnn6XpgZPkvaDmnInlpJrnl5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opoHpnaDoh6rlt7HlnZrlvLrotbfmnaXvvIzml6nlro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eP6LW35p2l55qE56eY5a+G77yM5Zyo5q+P5LiA5aSp5riF5pmo6YeM77yM5pq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a6J6Z2Z55qE5ou/57uZ5L2g44CC5pep5a6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5suWwseW5su+8jOimgeW5suWwseW5sueahOa8guS6ru+8jOWNs+S9v+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8k+aOjO+8jOiHs+Wwkei/mOiDveWkn+WLh+aVoueahOiHquaIkeaso+i1j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eahOWdjuWdt+S6uueUn+S4jeaWrem8k+aOjO+8jOWKoOayueOAgeWli+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Wwhui/juadpeWIq+S6uueahOaOjOWjsOS4juWWneW9q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mmK/kuI3og73lpKrpl7LnmoTvvIzpl7LkuYXkuob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LHku6XkuLrlnKjmi7zlkb3jgILliKvor7TkvaDkvJrlsL3lipvvvIz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nlKjlkIPlpbbnmoTlipvvvIzov5nkupvpg73kuI3mmK/mnIDlpKfnmoT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lh7roh6rlt7HnmoTmtKrojZLkuYvlipvvvIzkuIDkuKrkurrlpoLmnpzkuI3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zmsLjov5zkuI3nn6XpgZPoh6rlt7HmnInlpJrkvJjnp4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6KaB5Zug5Li657Sv77yM5bCx5pS+5byD6K+75Lm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75Lmm5piv5oiQ5Yqf55qE6Zi25qKv77yb5LiN6KaB5Zug5Li65bel5L2c57S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el5L2c77yM5Zug5Li65Yqq5Yqb5omN6IO95pyJ5omA5Zue5oql77yb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iA5Liq5Lq65b6I57Sv77yM5bCx5ouS57ud5Y6754ix77yM5Zug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C85b6X5pyf5b6F44CC5pif5pyf5aSp77yM5pep5a6J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iKseW8gO+8jOiQveS4i+a7oeWcsOeahOaAneW/te+8jOW8gOS4je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i+ueeahOeJteaMgu+8m+S6keWNt+S6keiIku+8jOWNt+i1t+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sOS4jeWujOeahOaYr+aIkeaXoOmZkOeahOelneaEv+OAguaEv+S9oOWlveiKse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i/kOW4uOadpe+8jOaXqeWuie+8gTwvcD48cD48ZW0+NzY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nLDotorlpJrvvIzku5bkvJrmgJ3ogIPlvpfotorlpJrjgILotormmK/kvJjnp4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vvIzov5nkuIDnjrDosaHnmoTmoLnlm6DlnKjkuo7vvIzkvJjnp4DnmoT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r5Toh6rlt7Hmm7Tlpb3nmoTvvIzogIzlubPlurjnmoTkurrmgLvog7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mm7Tlt67nmoTjgILnnJ/nmoTliqrlipvlkI7kvaDkvJrlj5HnjrDoh6rlt7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7PosaHnmoTkvJjnp4DlvojlpJrjgILorrDkvY/kuIDlj6Xor53vvJrotor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jgILml6nlronvvIE8L3A+PHA+PGVtPjc3LjwvZW0+5pyA576O5piv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piv55u455+l77yM5pyA5ri05pyb5piv57uT5p6c77yM5pyA6Ium5piv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r6ZW/5piv562J5b6F77yb5pyA5bm456aP5piv55yf54ix77yM5pyA5oCV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KU5piv6ZSZ6L+H77yM5pyA6auY5YW05piv5pyJ5L2g6L+Z5L2N5pyL5Y+L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J5b+r77yBPC9wPjxwPjxlbT43OC48L2VtPuaipuaDs+iuqeaIke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iuqeaIkeaUueWPmOWRvei/kO+8geaXqeWui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gYfop4HvvIzmsqHmnInmg4roibPnmoTlvIDlnLrvvIzmsqHmnIn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vvJvmma7pgJrnmoTpl67lgJnvvIznroDljZXnmoTkuqTmtYHjgIL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liqrlipvlt6XkvZzlkKfvvIE8L3A+PHA+PGVtPjgwLjwvZW0+5bC9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w5rS75q+P5LiA5aSp77yM5bCx5aW95q+U5LuK5aSp5piv5L2g55Sf5ZG9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44CC5pep5a6J77yBPC9wPjxwPjxlbT44MS48L2VtPuaXqeS4iu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cuuWWnOS6i+WIsO+8jOWQkeaCqOmXruS4quWlve+8jOWKnuS6i+WkhOWkhO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jOWlvei/kOWkqeWkqeS6pO+8jOWPo+WRs+mhv+mhv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lubTkuYvorqHlnKjkuo7mmKXvvIzkuIDlpKn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YDmnInnmoTnvo7lpb3ku47muIXmmajlvIDlp4vvvIzluIzmnJvkvaDmkLr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ov5DlgaXlurfpobrliKnlpoLmhI/lh7rlj5HlvIDlp4vmlrD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mlbTlpKnnmoTlpb3lv4Pmg4XvvIz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5MHNmaThudW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eTBzZmk4bn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157C5612876025F3B81D92ACA5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