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4A05AA1AAA43B8D759DE02BBB9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4A05AA1AAA43B8D759DE02BBB9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Y+l5a2Q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nn6XpgZP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hrfnmoTlnLDmlrnmmK/lk6rlhL/lkJfvvJ8mcmRxdW87JmxkcXVvO+WNl+aeg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Ml+aege+8nyZyZHF1bzsmbGRxdW876YO95LiN5piv77yM5piv5rKh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JnJkcXVvOzwvcD48cD48ZW0+Mi48L2VtPiZsZHF1bzvkvaDpl7vliLDng6fnh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obkuI3vvJ8mcmRxdW87JmxkcXVvO+ayoeacieWRgO+8jOaAjuS5iO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piv5oiR55qE5b+D5Zyo5Li65L2g54eD54On5ZGA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iZsZHF1bzvlpb3ppb/llYrvvIzliLDlk6rlkIPppa3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WFiOetlOW6lOWBmuaIkeWls+aci+WPi++8jOaJjeiDveWQg+mlre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miJHorqLnmoTmmK/mg4XkvqP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0LjwvZW0+JmxkcXVvO+aDs+aIkeS6huWwseaKseaKs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pyZyZHF1bzsmbGRxdW875Li65LuA5LmI77yfJnJkcXVvOyZsZHF1bzvlm6D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l6DlpITkuI3lnKgmcmRxdW87PC9wPjxwPjxlbT41LjwvZW0+JmxkcXVvO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S4gOWumuimgeWRiuivieaIkS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t5/miJHmiqLlpbPkurrvvIzmib7mrbs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WnemlruaWmemDveaYr+S4jeWKoOezlueah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5+l6YGT5L2g6YCC5ZCI5LuA5LmI57OW5ZCX77yfJnJkcXVvOyZsZHF1bz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jgIImcmRxdW87PC9wPjxwPjxlbT43LjwvZW0+JmxkcXVvO+acieS7tuS6i+im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tiSZyZHF1bzsmbGRxdW875LuA5LmI5LqL77yfJnJkcXVvOyZsZHF1bzv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lpzmrKLkvaAmcmRxdW87PC9wPjxwPjxlbT44LjwvZW0+JmxkcXVvO+aIk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4gOS4i+S9oOWQl++8ny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miJHop4nlvpfmiJHnmoTkvZnnlJ/kuI7kvaDmnInlhbM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JmxkcXVvO+aclei/keaXpeaXpeeQhuS4h+acuu+8jOeUmuaYr+S5j+e0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6YKj55qH5LiK5pep5Lqb5q2H5oGv5ZCnJnJkcXVvOyZsZHF1bz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lpoPlsLHmmoLkuJTpgIDkuIvlkKfvvIzov4fkupvml7bml6XlnKjnv7vkvaD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JmxkcXVvO+iHo+WmvumBteaXqCZyZHF1bzs8L3A+PHA+PGVtPjE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i+aYn+aYn+WcqOWTqumHjOacgOWlveeciyZyZHF1bzsmbGRxdW875aSp5paH5Y+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lnKjkvaDouqvovrkmcmRxdW87PC9wPjxwPjxlbT4x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nInllpzmrKLnmoTkurrkuI0mcmRxdW87JmxkcXVvO+ayoeaci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oCO5LmI55+l6YGT5oiR5Y+r5rKh5pyJ77yM5Y6J5a6z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5L2g5pyJ5rKh5pyJ6Ze76KeB5LiA6IKh5ZGz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lkbPpgZMmcmRxdW87JmxkcXVvO+aIkeS7rOW5uOemj+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s8L3A+PHA+PGVtPjEzLjwvZW0+JmxkcXVvO+WQjOWtpu+8jOaIkeWPr+S7p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Ql++8nyZyZHF1bzsmbGRxdW875Li65LuA5LmI77yfJnJkcXVvOyZsZHF1bzv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nKrmnaXlkozmiJHmnInlhbPjgIImcmRxdW87PC9wPjxwPjxlbT4x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iKvlr7nmiJHnrJHvvIEmcmRxdW87JmxkcXVvO+WViu+8n+S4uu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oCV5Lul5ZCO5b6X5LiN5Yiw5Lmf5b+Y5LiN5o6J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Yia5Yia6KeB5Yiw5L2g55qE5LiA556s6Ze077yM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OZ5Yiw5LqGMzguNuKEgy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uIDop4Hpkp/mg4XnmoTkvZPmuKnlsLHmmK8zOC424oSD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5L2g55+l6YGT5rOw5bGx5ZKM5oiR55qE5Yy65Y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n6XpgZPvvJ8mcmRxdW87JmxkcXVvO+azsOWxseaYr+aDs+S9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iAjOaIkeWNtOaDs+S9j+i/m+S9oOeahOW/g+mHjCZyZHF1bz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ecvOedm+acieeCueaooeeziuS6hiZyZHF1bzsmbGRxdW8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yZsZHF1bzvkuIDpl63kuIrnnLzvvIzlhajmmK/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iZsZHF1bzvkvaDnmoTmlrnlkJHmhJ/mgI7kuYjmoL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MuuW3rueahO+8jOWHuumXqOaJvuS4jeWIsOWMlyZyZHF1bzsmbGRxdW875oi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iN6ZSZ55qE77yM5Ye66Zeo5Y+q55+l6YGT5LiA5Liq5pa55ZCR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jLrljonlrrPnmoTlmJsmcmRxdW87JmxkcXVvO+WboOS4uuaIkeWPquefpemBk+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CZyZHF1bzs8L3A+PHA+PGVtPjE5LjwvZW0+JmxkcXVvO+S6sueIseeah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77yfJnJkcXVvOyZsZHF1bzvmiJHmnInkuKTkuKrlj6/niLHkuYvlpIT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efpemBkyZyZHF1bzsmbGRxdW875LiA5Liq5piv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yZsZHF1bzvlj6bkuIDkuKrlkaLvvJ8mcmRxdW87JmxkcXVvO+aIkeWP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iZyZHF1bzs8L3A+PHA+PGVtPjIwLjwvZW0+JmxkcXVvO+aIkeS7iuWkqeeahOiAg+iv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OAgiZyZHF1bzsmbGRxdW875Li65LuA5LmIJnJkcXVvOyZsZHF1bzv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pl67popjvvIzmiJHnmoTnrZTmoYjmmK/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iZsZHF1bzvmiJHmg7PopoHkuIDlpZflsI/miL/lrZAmcmRxdW87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vO+8jOS4uuS7gOS5iCZyZHF1bzsmbGRxdW875Zyo5bCP5oi/5a2Q6YeM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JnJkcXVvOzwvcD48cD48ZW0+MjIuPC9lbT4mbGRxdW875oiRJmhlbGxpcD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kuYXkuoYmcmRxdW87JmxkcXVvO+ihqOeZveS6huayo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yo5oOz6Lef5aW56KGo55m95Lya5LiN5Lya6KKr5ouSJnJkcXVvOyZs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vvIzkvaDlpKfog4bngrnlsLHlpb3kuoYmcmRxdW87JmxkcXVvO+Wlv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OAgiZyZHF1bzs8L3A+PHA+PGVtPjIzLjwvZW0+JmxkcXVvO+WPke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CZyZHF1bzsmbGRxdW875LuA5LmI6Zeu6aKYJnJkcXVvOyZsZHF1bzvkvaD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ov5nkuYjlj6/niLHvvIzlpKnlpKnpg73ov5nkuYjlj6/niL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iZsZHF1bzvkvaDnn6XpgZPlpKnmtq/mtbfop5LlrZDlnKjlk6rph4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cqOWTqumHjCZyZHF1bzsmbGRxdW875oiR5Lmf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YbmiJHmhL/mhI/luKbkvaDkuIDotbfljrvmib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kvaDog73nnIvliLDov5nmnaHkv6Hmga/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veWViiZyZHF1bzsmbGRxdW876IO95bCx5aW9JnJkcXVvOyZsZHF1bz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S4pOWkqeacieS6uuWBt+eMqu+8jOaIkeaAleS9oOS4jeWuieWFq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JmxkcXVvO+aIkeaYqOWkqeWBmuS6huS4gOS4qu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WotuWbnuWutuS6hiZyZHF1bzsmbGRxdW875ZG15ZG177yM5omA5Lul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qKm6YO95piv5Y+N55qEJnJkcXVvOyZsZHF1bzvpgqPnjrDlrp7lupTor6X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Hnu5nmiJHkuobjgIImcmRxdW87PC9wPjxwPjxlbT4yNy48L2VtPiZsZHF1bzvlm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wmcmRxdW87JmxkcXVvO+WQrOS7gOS5iO+8nyZyZHF1bzsmbGRxdW87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LiN5YGc55qE6Lez5Yqo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Y+R546w6Ieq5bex5Y+Y5b6X5aW95oeSJnJkcXVvOyZsZHF1bzvmgI7kuYj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iHquS7juS9oOeahOWHuueOsO+8jOaIkeWwseaHkuW+l+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Wls+eUn+S6hiZyZHF1bzs8L3A+PHA+PGVtPjI5LjwvZW0+JmxkcXVvO+a4o+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ayoeacieaKiuS9oOaUvuWcqOecvOmHjOWlveS5i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p5oiR5Lyk5b+D5LqG77yM5L2g5oCO5LmI5Y+v5Lul6L+Z5qC36K+0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6rkuI3ov4fmmK/miorkvaDmlL7lnKjlv4Pph4zogIzlt7L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iZsZHF1bzvmiJHnjJzkvaDkuIDlrprlvojllpzmrKLlkIPns5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minSZoZWxsaXA75oiR5a+557OW5LiN5oSf5YW06Laj5ZGA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uI3lr7nlkYDvvIzkuI3llpzmrKLlkIPns5bkvaDkuLrku4DkuY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JzlkaLvvJ8mcmRxdW87PC9wPjxwPjxlbT4zMS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u4DkuYjnpZ7lkJcmcmRxdW87JmxkcXVvO3VtbW3vvIzotKLnpZ7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aYr+S9oOeahOecvOelniZyZHF1bz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qOaZmuWBmuS6huS4gOS4quWZqeaipiZyZHF1bzsmbGRxdW875LuA5LmI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yZsZHF1bzvmsqHmnInkvaDnmoTmoqbpg73mmK/lmanmoq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iZsZHF1bzvmiJHllpzmrKLkvaDvvIzlpoLmnpzkvaDkuI3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lsLEmaGVsbGlwOyZyZHF1bzsmbGRxdW875bCx5oCO5LmI5qC3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sLHmiorliY3lm5vkuKrlrZflho3ov5jnu5nmiJHlkKf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kvaDnjJzmiJHlnKjlubLku4DkuYgmcmRxdW87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CZyZHF1bzsmbGRxdW875oCd6ICD5Lq655SfJnJkcXVvOyZsZHF1bzv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4/mrKHpg73lnKjmgJ3ogIPkurrnlJ8mcmRxdW87JmxkcXVvO+i/measoeaAneiA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S9oCZyZHF1bzs8L3A+PHA+PGVtPjM1LjwvZW0+JmxkcXVvO+aIke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mimCZyZHF1bzsmbGRxdW875LuA5LmI6Zeu6aKY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llpzmrKLot5/plb/lvpflpb3nnIvnmoTkurrorrLor50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fpemBkyZyZHF1bzsmbGRxdW875oCq5LiN5b6X5oiR5oC75Zac5qyi6Ieq6KiA6Ie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YuPC9lbT4mbGRxdW875L2g55+l6YGT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6XpgZPku4DkuYjvvJ8mcmRxdW87JmxkcXVvO+S9oOS4jeaYr+S6u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u56yR56eN6YCP6Zyy5Ye6bW1wJnJkcXVvOyZsZHF1bzvkvaDmmK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miJHnmoTmg4XkuaYmcmRxdW87PC9wPjxwPjxlbT4zNy48L2VtPiZsZHF1bz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kuIDkuKrkurrvvIzlhrPlrprljrvlkYrnmb3llaYmcmRxdW87JmxkcXVvO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KoOayuSZyZHF1bzsmbGRxdW875oiR5Zyo5aW56Zeo5Y+j56uZ5aW95L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Wi5pWy6ZeoJnJkcXVvOyZsZHF1bzvkuI3opoHmgJXllabvvIzmiJHmjLrkvaD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iDveS4jeiDveadpeW8gOW8gOmXqO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JmxkcXVvO+S9oOefpemBk+WQl++8n+S7iuWkqeWBmueahOmmkuWk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lveWQgyZyZHF1bzsmbGRxdW876YKj5L2g6YO95oOz5ZCD5Lqb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g7PlkIPkvaDpmo/ouqvmkLrluKbnmoTpppLlpLQ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iZsZHF1bzvkvaDnmoTnlJ/ml6Xlv6vliLDkuobvvIzmg7P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J8mcmRxdW87JmxkcXVvO+S4jeimgeekvOeJqe+8jOWPquimg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JmxkcXVvO+WSjOaIkeWcqOS4gOi1t++8jOWNg+S4h+S4je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awlCZyZHF1bzsmbGRxdW875Li65LuA5LmI77yfJnJkcXVvOyZsZHF1bzv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mmZrkvJrov5vkuIDkuKrlrrbpl6gmcmRxdW87PC9wPjxwPjxlbT40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u4jkuo7mib7liLDmiJHljZXouqvnmoTnkIbnlLHkuoY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SZyZHF1bzsmbGRxdW875Zug5Li65LiA55u05rKh6YGH6KeB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4mbGRxdW875ZaC77yM55+l6YGT6aOO54GM6L+b6IO46Iab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mIJnJkcXVvOyZsZHF1bzvkuI3nn6XpgZPllYomcmRxdW87JmxkcXVvO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fpemBk++8jOWboOS4uui/m+WFpeeahOS6uuaYr+S9oOWVi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JmxkcXVvO+WTju+8jOaEn+inieaIkeiHquW3seacgOi/keWPmOiDl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LiN5piv5b6I55im55qE5ZCX77yfJnJkcXVvOyZsZHF1bz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kuIvkuobkuIDkuKrkvaDllYomcmRxdW87PC9wPjxwPjxlbT40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5/miJHotbDlkJfvvJ8mcmRxdW87JmxkcXVvO+S4jeaEv+aEj+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oS/5oSP55qE6K+d77yM6YKj5bCx6K6p5oiR6Lef5L2g6LWw5ZCn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4mbGRxdW875L2g5Zac5qyi5YW75LuA5LmI77yf6Iqx77y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77yfJnJkcXVvOyZsZHF1bzvlrqDnianlkKcmcmRxdW87JmxkcXVvO+aIke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iZyZHF1bzsmbGRxdW875L2g5Zac5qyi5LuA5LmI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og73lhbvlpb3vvIzljIXmi6zlhbvkvaDjgIImcmRxdW87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lkJfvvIzmiJHnjrDlnKjkuIDliqjpg73kuI3mlaLliqj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oiR5oCV5Yq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ex6Zm354ix5L2g55qE5rK85rO944CCJnJkcXVvOzwvcD48cD48ZW0+ND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oiR5ZKM5L2g5LiA6LW3546p5o2J6L+36JePSUnogq/lrprkvJrkuKLl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oiR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6ZqQ6JePJnJkcXVvOzwvcD48cD48ZW0+NDguPC9lbT4mbGRxdW87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Ww5a2X5L2g55+l6YGT5piv5LuA5LmI5ZCXJnJkcXVvOyZsZHF1bz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YmcmRxdW87JmxkcXVvO+aYrzPjgIE144CBOSZyZHF1bzsmbGRxdW876K+2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JnJkcXVvOyZsZHF1bzvkvaDlv7XkuIDkuIvnrKzkuIDlj6Xor53nmoQz44CBNeOA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OS48L2VtPiZsZHF1bzvmiJHmg7PlkJHkvaDmiZPlkKzkuK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JfvvJ8mcmRxdW87JmxkcXVvO+S7gOS5iOS6i++8ny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J5b6X5LiW55WM5LiK5pyA55Sc55qE5rC05p6c5piv5LuA5LmI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ipLmnpzvvJ8mcmRxdW87JmxkcXVvO+WXr++8jOS4jeWvu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A5LmI5ZWK77yfJnJkcXVvOyZsZHF1bzvlupTor6XmmK/kvaDov5nkuK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cmRxdW87PC9wPjxwPjxlbT41MC48L2VtPiZsZHF1bzvmiJHop4nlvpf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plb/kuYXkuYUmcmRxdW87JmxkcXVvO+mCo+aYryZyZHF1bzsmbGRxdW8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q2k5Yi75oul5pyJJnJkcXVv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A4OW5hNjE0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wODluYTYxN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4A05AA1AAA43B8D759DE02BBB9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