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2B38BABC86471F1489F0E951B0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B38BABC86471F1489F0E951B0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6A5Y2V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lOS4gOaDs+S9o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ingeS9oOaYr+acgOW8gOW/g+eahOS6i++8m+eIseS9o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WImuWImuWPkeeUn+eahOS6i+OAgu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SjOS9oO+8jOW/g+i/nuW/g++8jOaIkeS7rOeahOaDheiw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S6lOS4gOS9s+iKguaAneW/teWPi++8jOS4gOWwgeefreS/oeS8oOS9s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i+ingeiur+WmguingeS6uu+8jOaXtuWIu+aHguW+l+eahOaci+WPi+W/g+OAg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S4gOWkmuW/q+S5kO+8jOW5s+W5s+WuieWuieaYr+acgOe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6lOS4gOWKs+WKqOiKgu+8jOmdouWvuei6q+i+ueWMhuWMhuiAjO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1t+S9oO+8jOW/g+S4reacieS4gOenjeaEn+WKqOOAgueIseWwseaYr+mCo+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aKkueahOihqOi+vuOAgjwvcD48cD48ZW0+NC48L2VtPuWQrO+8jOmCo+m4n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+8jOaYr+WcqOatjOWUse+8m+eci++8jOmCo+acnemYs+WNh+i1t++8jOa4q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m+mXu++8jOmCo+iKrOiKs+S8oOmAku+8jOaYr+eZvuiKseaAkuaUvuOAguS6l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Bh++8jOe+jue+jueahOedoeS4quinie+8jOS4juW8gOW/g+aLpeaKs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hee7quWlve+8gTwvcD48cD48ZW0+NS48L2VtPuWmguaenOWKs+WKqOaYr+WFi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aKiui/meS7veiNo+iqieaXoOWBv+iuqee7meS9oO+8m+Wmguaen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r+iAu+eahO+8jOivt+S9oOavq+S4jeeKueixq+WcsOaKiui/meS7veiAu+i+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OAguS6lOS4gOWKs+WKqOiKguWIsOS6hu+8jOWNs+S9v+S4iuePre+8jOS5n+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eCue+8gTwvcD48cD48ZW0+Ni48L2VtPuWKs+WKqOiLpuS4jeiLpu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iDvea4healmu+8m+WKs+WKqOe0r+S4jee0r++8jOWPquacieiHquW3s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m+WKs+WKqOWAvOS4jeWAvO+8jOWPquacieiHquW3seaJjeiDveiupOivhu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jeWOjO+8jOWPquacieiHquW3seaJjeiDveWIhui+qO+8m+iHquW3seeahOW/q+S5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u++8jOS6lOS4gOWKs+WKqOiKguW/q+S5kO+8gT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qea2r+a1t+inku+8jOmDveS4juS9oOebuOmaj++8m+aXoOiuuu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uS9oOebuOS8tOOAguaIkeimgeWkp+WjsOWWiuWHuuS6lOS4quWtl+iuq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+8muWKs+WKqOiKguW/q+S5kO+8gS3lpJrpgIHlm5vkuKrlrZfvvIzkuI3nlK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guPC9lbT7llpzov47kupTkuIDlirPliqjoioLvvIzoiJLlsZX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qbkupTkuIDvvIznuYHlv5nlt6XkvZznu4jlvpfmrYfvvIzlirPntK/kuYvkvZ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h7rlpJbotbDotbDmlaPmlaPlv4PvvIzlnKjlrrbkvJHmga/mjaLlv4Pmg4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pZ3npo/kvaDvvIzlpKnlpKnlv6vkuZDlpb3lv4Pmg4X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kupTlv4zvvJrlkIPlv4zov4fohbvvvIzkv53ogqDog4PvvJvllp3lv4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jqvotKrmna/vvJvmuLjlv4zmi6XmjKTvvIzlronlhajotLXvvJvnjqnlv4zlpK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7bnnaHvvJvlj4vlv4zoioLnnIHmiYvmnLrotLnvvIHlj5HmnaHmj5Dphp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rkupTkuIDnpZ3npo/nlKjlv4PkvZPkvJrvvIE8L3A+PHA+PGVtPjEwLjwvZW0+6YK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paw5pyL6ICB5Y+L5byA5byA5b+D5b+D77yM55Sf5rS7566A5Y2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M5aSE5LiW56iz6YeN5bmz5bmz5a6J5a6J77yb5aSp5aSp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Zac5rCU5rSL5rSL77yB5Yqz5Yqo6IqC5b+r5Lm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mAl+S9oOW8gOaAgO+8jOi9u+advuS4uuS9oOaNtuiDjO+8m+W5uOem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OWUse+8jOW5s+WuieS4uuS9oOeliOemj++8m+WBpeW6t+mZquS9oOaIkOmVv+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mAjemBpeOAguS6lOS4gOWKs+WKqOiKguadpeWIsO+8jOaEv+S9oOW8gO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Eie+8gTwvcD48cD48ZW0+MTIuPC9lbT7lr7nkvaDnmoTmgJ3lv7Xlg4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g5/kuI3nu53lpoLnvJXvvIzlr7nkvaDnmoTnpZ3npo/mmK/mvbrmvbrnmoTlsI/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uIDnlJ/kuIDkuJbjgILnpZ3kvaDkupTkuID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LqU5LiA5Yiw77yM6bif5YS/6bij77yM6aOO5bim56yR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77yM5oOF6LCK57uV77yM5bCP6ZW/5YGH77yM55u46IGa5aW977yM5Y+Z5a62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6YGT77yM54Om5oG85raI77yM5b+n5oSB6LeR77yM6Lqr6L275p2+77yM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u277yM56Wd56aP5Yiw77yM5LqU5LiA6IqC77yM55yf5piv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kqumYs+mrmOmrmOeFp+S6hu+8jOi1t+W6iuWVpu+8geS7iuWk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imgeW6huelneS4gOS4i+WRgO+8j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pTkuIDliLDvvIzlt6XkvZzmlL7kuIvvvIzljovlipvljbjkuI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KLkuIvvvJvotbDov5voh6rnhLbvvIzlkKzpuJ/puKPllLHvvIzpl7voirHpppn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kvZPnlYXvvIzoh6rlnKjpgI3pgaXvvJvlj4vmg4XmrKLogZrvvIzkupLpgZP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mt7vkuZDotqPvvIzliqDmt7Hmg4XmhJ/vvIzkuZDlk4nnvo7lk4njgIL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IDlv4PmhInlv6vjgII8L3A+PHA+PGVtPjE2LjwvZW0+5Lmf6K64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6A5LqL6KSq6Imy77yM5oiW6K6456m66Ze05bCG5b285q2k6ZqU56a744CC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6d54S25piv55+l5b+D55qE5Y+L6LCK44CC5oOz5YaN5qyh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U5LiA5b+r5LmQ77yBPC9wPjxwPjxlbT4xNy48L2VtPuS6lOS4gOWwhuadpeWIs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veWQq+eskeOAguS4jeaYr+S4reW9qeelqO+8jOS5n+mdnuWllumHkemrmO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acn+adpe+8jOW/q+S5kOaXoOeDpuaBvOOAguW3peS9nOWPr+S7peaKm++8jOS4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jOi3keOAguaDs+edoeWwseedoemlse+8jOaDs+eOqeWwseasoueskeOAguS6suS6u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/q+S5kOWPiOmAjemBpeOAguaci+WPi+i6q+i+ueWIsO+8jOaDheiwiu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ihOelneS9oOS6lOS4gOW/q+S5kO+8jOeUn+a0u+awu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pmLPlhYnmmI7lqprnmoTmuIXmmajvvIzovbvmnb7mhInlv6v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vpfnmoTml7blhYnvvIznu5nkvaDlj5HmnaXnroDljZXnmoTpl67lgJ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lv4PnmoTnpZ3npo/vvIznpZ3kupTkuIDlirPliqjoioLnjqnlvpflvIDlv4Pvv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lnabvvIE8L3A+PHA+PGVtPjE5LjwvZW0+5Lq65LiN6Iez77yM6Zeu5YCZ6KaB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k5LiJ6KiA77yM6YGT5oOF5oSP5LiA54mH5rip5pqW77yb6Iqx5LiA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pS26I635pil6Imy5ruh5Zut77yb6YCB56Wd56aP77yM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LqU5LiA5LqG77yM6L+Y5YaF5b+D5LiA5Lid5Z2m54S244CC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C48L2VtPuS6lOS4gOmAgeS9oOeOq+eRsOi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i+vuaEj+S+nemdoOWug+OAgumAgeS9oOS4gOWPquWkp+ahg+iKse+8jOaXtuadpei/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mdoOWug+OAgumAgeS9oOS4gOaJjueZveWQiOiKse+8jOeZvuW5tOWlveWSjOaMh+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eS9oOS4gOeil+ixhuiFkOiKse+8jOWQg+WujOS5i+WQjueskeWTiOWTi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jEuPC9lbT7mmKXpo47lkLnvvIzlpb3ov5Dov7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rJHlo7DliLDlpITpo57vvJvmmKXoirHmoL3vvIzlubjnpo/lvIDvvIzmso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mrKLlv6vvvJvmmKXmhI/mtZPvvIzlj4vmg4XmtZPvvIzmuKnppqj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mtZPjgILnpZ3kvaDkupTkuIDoioLlv6vkuZDvvIE8L3A+PHA+PGVtPjI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pel5Yqz5Yqo6IqC77yM5Zu95a625rOV5a6a6IqC5YGH5pel44CC5Y245Li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Yqb77yM5pa56IO95LyR5oGv5LiO5pS+5p2+44CC5oi35aSW6LWw6LWw5pWj5pW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Z2S5peF5ri45o2i5b+D5oOF44CC56Wd77ya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lOS4gOiKguaXpeWIsO+8jOWOi+WKm+eDpuaBvO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WsuaDq+WbsOWApuS4jeWGjeaJsO+8jOWOu+aXheihjO+8jOiuqei9u+advuS8t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cgOimge+8jOWBpeW6t+eUn+a0u+e+juWmme+8jOaIkeeahOmXruWAmemAg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s+WKqOiKguWkqeWkqeW8gOW/g++8gTwvcD48cD48ZW0+MjQuPC9lbT7miJHnmoT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vaDouqvml4HvvIzorqnmuKnmmpbnrLznvankvaDvvJvmiJHnmoTnnJ/mg4X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Izorqnlubjnpo/pmarkvLTkvaDvvJvmiJHnmoTnpZ3npo/pgI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orqnlv6vkuZDmi6XmirHkvaDvvJvlirPliqjliLDvvIzmhL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ICB5YWs77yM5LuK5aSp5piv5Yqz5Yqo6IqC77yM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WK77yB5Zug5Li66ICB5YWs6ICB5YWs77yM5Yqz5bel5Yqz5bel5ZOI44CC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5omr5oi/6Ze077yM5rSX6KGj5YGa6aWt77yM5Lmw5rK55Lmw6Z2i44CC546w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G5aSH5pep54K55ZOI77yBPC9wPjxwPjxlbT4yNi48L2VtPuS6lOS4gOWIsO+8j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RiuWIq+W3peS9nOS4reeahOeDpueDpuaJsOaJsO+8jOiuq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oeS4quaHkuinie+8m+S6huWNtOW/g+S4reeahOaXoOmZkOeJteaMgu+8jOWbnuWu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4gOS4quaLpeaKse+8m+aLvui1t+S5heW3suS4jeabvuiBlOezu+eahOWPt+eg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S8muiBiuWkqeS4remHjea4qeaYqOaXpeeahOasoueskeOAguelneS6lOS4g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ovpvli6TlirPliqjliJvmnKrmnaXvvIzlh6Dnla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6DliIbnlJzjgILkupTkuIDlirPliqjoioLliLDmnaXvvIzlv5nph4zlgbfpl7LmrY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nIvlj4vop4HpnaLnrJHlvIDpopzvvIzlmJjlr5Lpl67mmpblj4vmg4Xmt7vjgIL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rlpJrpmarkvLTvvIzmlazogIHniLHlubznvo7lkI3kvKDjgILmnInnqbr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LjnjqnvvIzlkI3lsbHlpKflt53orrDlv4Ppl7TjgILmhL/kvaDkupTkuIDoio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I4LjwvZW0+5Zad5Zad6Iy277yM5YGa5Liq5riF6ZuF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IGK6IGK5aSp77yM5LiU5bCG54Om5oG85LuY5riF6aOO77yb5b6u5b6u6YaJ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CN6YGl5Ly856We5LuZ77yb6YWj54S2552h77yM5b+Y5Y205L+X5LiW57qi5bCY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77yBPC9wPjxwPjxlbT4yOS48L2VtPuS6lOS4gOaCoOaCo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e+jumFkuadr+adr+mmmemjmOmjmO+8jOWHuumXqOi9rOi9rOaVo+aVo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1sOi1sOeci+eci+aZr++8jOefreS/oeWPpeWPpemXruWjsOWlve+8jOaDheaEj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q+i+uee7le+8jOW5uOemj+WkmuWkmuayoeeDpuaBvO+8ge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vaDmnInlpKnkvb/oiKzlrrnpopzvvIzprZTprLzoiK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lsLHov57kvaDmlL7lsYHnmoTlp7/lir/pg73pgqPkuYjlroznvo7ml6Dmmof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uq3lub/kvJfkuYvkuIvvvIzmjqfliLbkuIDkuIvoioLlpY/lpb3kuI3lpb3vvJ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E8L3A+PHA+PGVtPjMxLjwvZW0+55yL6KeB6bif5YS/77yM5oiR5oOz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77yb55yL6KeB6bG85YS/77yM5oiR5oOz5ryr5ri45rW35rSL77yb5oOz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bCx6KaB5rWB5rWq77yM55yL5Yiw5p2D5Yqb5oiR5bCx5oOz5b2T5Zu9546L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pyA5oOz5YGa5b6X5piv5Y675peF5ri477yM5L2g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aKiuS7u+WKoeaUvuS4gOaUvu+8jOi+nuWIq+eWsuS5j++8m+ivt+WHuumX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aKk+e0p+W/g+Wig++8m+ivt+WIsOWkhOmAm+S4gOmAm++8jOaKiumDgemX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+8m+ivt+S4pOiAs+WQrOS4gOWQrO+8jOaPj+ecieeahOasouWPq++8m+WKs+WKq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q+S5kOmAjemBpe+8gTwvcD48cD48ZW0+MzMuPC9lbT7kupTku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pmYXvvIzkuLrmgqjpgIHkuIrkuIDku73lv6Dlv4PnmoTnpZ3npo/vvJror5r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nmoTlrrbkurrluqbov4fkuIDkuKrnl5vlv6vnmoToioLml6XvvIHnlLfkurr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PkurrvvIzlpbPkurrlirPliqjlhbvnlLfkurrvvIzogIHlrZDlirPliqjlhbv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lirPliqjlhbvlrZnlrZDvvIzmiYDku6XnpL7kvJrlj5HlsZ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C75pyJ5LiA5Lqb5LqL6Zq+5Lul5b+Y5o6J77yM5oC7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6K6w54mi77yM5oC75pyJ5LiA5Lqb5pel5a2Q6KaB5oqb5byA54Om5oG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U5LiA5p2l5Li05LmL6ZmF77yM5Y+R5p2h5L+h5oGv5oS/5L2g5b+D5oOF5aW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oqK5L2g6aqa5omw77yB56Wd6aKG5a+8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Qg+mlreimgeWKqOWPo++8jOepv+iho+W+l+mdoOaJi++8jOWbnuWutum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+8jOaVo+atpeaCqOW+l+i1sOOAgueUn+aIkOWlveaJi++8jOS4jeWKqOS5n+ayo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1hOiBquaFp++8jOS4jeaAneWNs+aYr+ayoeacieOAguWkuOWno+eziuWPo+imgemd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Ji++8jOS6lOS4gOiKgu+8jOS4juaHkuaDsOawuOWIq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nn63kv6HkuIDpopflv4PvvIzkvaDlv4PmnInosIHosIHmnInkvaDvvIzmna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73mmK/mg4XvvIzljJbkvZzmmKXpo47lkLnnu7/lv4PvvIznn63kv6HnibX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vvIzotbDov4flhqzlpI/kuI7mmKXnp4vvvIzljYPph4zkuIfph4zpm7b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l67lgJnpgIHnu5nkvaDvvJrlirPliqjoioL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5yf6K+a6LWb6L+H5Y2D5Lik6buE6YeR77yM77yb5LiA5Lid5pqW5ZKM6IO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a+S6Zyc77yM5LiA5Lid6Zeu5YCZ6YCB5p2l5rip6aao55Sc576O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2O5Y675oiR5LiH6Iis5b+D5oSP77yM5LqU5LiA6ZW/5YGH6K6w5b6X5aW9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Wz54Wn6Ieq5bex77yBPC9wPjxwPjxlbT4zOC48L2VtPuelneemj+S4gOebtOiX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S6lOS4gOadpeS6humAgee7meS9oOOAguelneS9oOS6i+S4m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UnOicnOicnO+8m+WkhOWkhOmDveiDvemhuuWIqe+8jOW/g+aDh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i6q+S9k+awuOi/nOacieWKm+awlO+8jOS6i+S6i+mDveiDv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ku73lpb3kuovkuJrvvIzkupTkuIDmmK/opoHlkYror4n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pTkuKrkuIDvvJrkuIDkuKrlpb3ouqvkvZPjgILkuIDkuJblpb3lv4Pmg4XvvIz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kuIDnlJ/lpb3ov5DmsJTjgILmhL/kvaDkuIDnlJ/mi6XmnInkupTkuK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pTkuIDlv6vkuZDvvIE8L3A+PHA+PGVtPjQwLjwvZW0+5LqU5LiA6IqC5L2g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oqA44CC5L2g5Zyo5rGg5Lit5aWL5Yqb5YiS5rC077yM6JuZ5rOz44CB5Luw5rOz44CB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6Ieq55Sx5rOz77yM6L+Y5pyJ5Luk5Lq65oqY5pyN5YC+5YCS55qE5r2c5rOz77y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rGJ5oCl5LqG77ya6Z2g77yB5L2g5Zad5bmy5LqG57Kq5rGg5a2Q77yM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6eN5Zyw5LqG77yBPC9wPjxwPjxlbT40MS48L2VtPuW/g+S6i+mHjemHje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oee5geW/mee8k+S4gOe8k++8jOS5kOi2o+WkmuWkmueOqeS4gOeOqe+8jOaYl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iBmuS4gOiBmu+8jOaxn+WxseWjruS4vei9rOS4gOi9rO+8jOWkqeS8puS5i+S5kOS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+8jOS6lOS4gOWKs+WKqOiKguelneemj++8jOWBpeW6t+W/q+S5kOmAjemBp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rJHmmK/kuIDnp43ml6DoqIDnmoTlvIDohLHvvIzog73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nqzpl7TvvIzorrDkvY/mnIDnlJznmoTlhoXlrrnvvIzorrDkvY/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rDkvY/mnIDmjILlv7XnmoTkurrvvIHlroPog73lsIblpKrlpJrnmoTmjKvmip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lv5jmjonvvIzlirPliqjoioLnpZ3kvaDvvIznrJHlj6PluLjlvIDvvIzlgaXlurf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zLjwvZW0+6Iqx55Oj6aOY6JC95pe277yM5oqK5rCb6Iqz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eL6aOO5ZC56L+H5pe277yM5oqK57qi5p6r55WZ57uZ5L2g44CC5Yaw6Zuq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55SY6Zyy55WZ57uZ5L2g44CC5Yqz5Yqo6IqC5Yiw5p2l5pe277yM5oq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B56Wd5LqU5LiA5b+r5LmQ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mHjOWlveS6i+Wkmu+8jOinguWFieaXhea4uOS5kOWRteWRte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gOW/q+S5kO+8jOWKs+mAuOe7k+WQiOW5uOemj+Wkmu+8jOefreS/o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6i+S6i+mDvemhuuWIqe+8jOWlvei/kOemj+i/kOS4jeWIhuem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cqOS6lOS4gOOAgjwvcD48cD48ZW0+NDUuPC9lbT7kupTkuIDllpz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nnJ/mrKLllpzvvIzml6XlpJzmnaXmnJ/lvoXvvIzmiorkvaDmnaXmgJ3lv7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mb3pgaXov5zvvIzot6/pgJTomb3mvKvplb/vvIzmnInkvaDlnKjlv4PkuK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kuI3op4HjgILlj4jpgKLkuIDlubTkupTkuIDliLDvvIzmhL/kvaDkuIDlubT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b3jgII8L3A+PHA+PGVtPjQ2LjwvZW0+5LqU5LiA5Yqz5Yqo6IqC77yM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77ya5LiA5Y+M5Yuk5Yqz55qE5omL6IO96Ie05a+M77yM5LiA6aKX6L+b5Y+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LqL77yM5LiA5Y+M6LiP5a6e55qE6ISa6IO96Zev6I2h77yM5LiA6aKX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IO95Yib6YCg77yM5LiA5p2h5bm456aP55qE6Lev6IO95Yiw6L6+77yB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LiA5a6a5b+r5LmQ77yBPC9wPjxwPjxlbT40Ny48L2VtPuWkqeaZtOacl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Js++8m+mYs+WFieeske+8jOW/g+aDheWmme+8m+idtuWEv+W/me+8jOiKseWEv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Ev+WQue+8jOS6keWEv+mjmO+8m+Wwj+mVv+WBh++8jOW/g+asouWWnO+8m+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4gOi1t++8m+iZveWIhuemu++8jOaAneW/tei1t++8m+S8oOefreS/oe+8jOm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souWWnOi/h+S6lOS4gOOAgjwvcD48cD48ZW0+NDguPC9lbT7lirPliqj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iIfvvIzmnInlirPliqjvvIzmiY3mnInlm57miqXvvIzmiY3mnInmlLboj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irPliqjoioLlv6vkuZDvvIE8L3A+PHA+PGVtPjQ5LjwvZW0+5oCd6ICD5pe2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46ISR6KKL77yM6YCb6KGX5pe25L2g5Zac5qyi5pG46ZKx6KKL77yM5oGL54ix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G46IWw5bim77yM5omL5py65ZON5pe25L2g5Zac5qyi5pG45Y+j6KKL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4m55o6I5LqI5L2gJmxkcXVvO+iAgeaRuCZyZHF1bzv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ubbnpZ3oioLml6Xlv6vkuZDjgII8L3A+PHA+PGVtPjUwLjwvZW0+5aSn5bm05Y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6Zeo77yM56Kw6KeB5LqU6Lev5aSn6LSi56We77yM5Liq5Liq5omL5o2n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K+36L+b6Zeo44CC6LSi56We6Zeu5ZCb5L2V5omA5rGC77yM5ZC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yH6IGa5a6d55uG77yM6IGa5a6d5LqU55uG55qG5aWJ5LiK77yM6L275p2+5Lmw5LiL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LWM5Zy677yBPC9wPjxwPjxlbT41MS48L2VtPuW/meeijOS6huiuuOS5h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iZsZHF1bzvlirPliqgmcmRxdW875pS+5LiL77yb6L6b6Ium5LqG6K645LmF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JmxkcXVvO+i9u+adviZyZHF1bzvliLDovr7vvJvlirPntK/kuoborrjkuYX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bGRxdW8755Sc6JycJnJkcXVvO+S8keWBh+OAguWKs+WKqOiKgu+8jOaEv+S9oOaUvuad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jOW/q+S5kOW8gOW/g++8gTwvcD48cD48ZW0+NTIuPC9lbT7miJHlkozkvaD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IzmiJHku6znmoTlj4vosIrlgLzljYPph5HvvIzkupTkuIDkvbPoioLmgJ3lv7X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sIHnn63kv6HkvKDkvbPpn7PvvIzmnJvlj4vop4Horq/lpoLop4Hkurr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mnIvlj4vlv4PjgILnpZ3lj4vkupTkuIDlpJrlv6vkuZDvvIzlubPlubP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jgII8L3A+PHA+PGVtPjUzLjwvZW0+5Yqz5Yqo6IqC77yM5Yqg54+t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yj5p2l6ZO25a2Q55m96Iqx6Iqx77yb5pS+5YGH55qE77yM5oiR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yR5ZOI5ZOI44CC5YaN57uZ5bm456aP5peg6ZmQ6aG25ZGx5ZGx77yM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Iqx6bKc6Imz6Imz77yM6K+35L2g5Lqr5Y+X576O6aOf55Sc5ruL5ruL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A54mH5Lqu6Zeq6Zeq77yM6K6p6YKj6LSi5a6d54Wn5L2g6YeR54G/54G/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OD5aOw5ru0562U562U77yM56Wd5L2g5byA5b+D576O5aW95LiA5oqK5oq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lOS4gOaYr+aXhea4uOmrmOWzsOacn++8jOWIsOWTquWEv+WOu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u+8jOWBh+acn+mHjO+8jOW9semZouacieWlveWkmuWlveeci+eahOeUt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keS7rOeci+Wug+WHoOWkqeeUteW9se+8jOWkmui/h+eYv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ZDpgI3pgaXvvJvkuIDot6/ooYzmnaXkuIDot6/mrYzvvIzng6bmgbzliK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kIHvvJvovbvmnb7pqb/nq5nmrYflm57ohJrvvIznvo7mma/kuLrkvaDmtojnlrL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4XlupfmiZPkuKrlsJbvvIznvo7lkbPku7vkvaDlsJ3kuKrpgY3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nKzkuI3plb/vvIzmvYfmtJLnuqLlsJjlj4jkvZXlpqjvvJvlpKfmsZ/ljZfljJf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LjvvIzmhL/kvaDot5/nnYDlubjnpo/otbDvvIE8L3A+PHA+PGVtPjU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56O5a2Q5ZKM55i45a2Q55u457qm5Ye65Y675ri4546p77yM556O5a2Q6aq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i45a2Q77yM55i45a2Q55yL6Lev77yM56qB6KeB5rex5rKf5oOK5ZG877ya5rKf5rKf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6O5a2Q5Zue6aaW5ZSx5Yiw77ya5aWl5YuS5aWl5YuS5aWl5YuS77yB5LqO5piv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rKf5Lit77yBPC9wPjxwPjxlbT41Ny48L2VtPumSseWkmumSseWwke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QjeWQjeWIqeWIqeWPquaYr+eFjueGrO+8m+W/q+W/q+S5kOS5kOWwseWlv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JjeWmmeOAguS6lOS4gOiKguWIsOS6hu+8jOelneemj+WFiOmAgeWIs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aEv+S9oOW5uOemj+W5s+WuieWwseWlv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mnaXkuobvvIzor7fngrnlh7vlv6vkuZDnmoTpn7PnrKbvvIzorqnlroP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3kurLmg4XvvIzkvKDovpPniLHmg4XvvIzpobrkvr/lsIbmiJHnmoTlj4vmg4Xlj6b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v4PngbXnmoTmnIDmt7HlpITvvIzorqnkvaDkupTkuIDoioLlvIDlvIDlv4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mgbzmsLjkuYXliKDpmaTvvIE8L3A+PHA+PGVtPjU5LjwvZW0+5LqU5LiA5YGH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CD5aW977yM5Zad5aW977yM546p5aW977yM552h5aW9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a2m5Lmg5aW977yM5Yqz5Yqo5aW977yM6LSi6L+Q5aW977yM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5aW95aW95aW977yBPC9wPjxwPjxlbT42MC48L2VtPui1sOWIsOWk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S4lueVjOS5i+Wkp++8jOWwseS4jeS8muWGjeaJp+edgOS6juafk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Xhea4uOiuqeS6uuWPmOW+l+ixgei+vu+8jOaXhea4uOaYr+iHquaIke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aWueW8j+OAguS6lOS4gOW/q+S5kO+8jOaci+WPi+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pTkuIDlsIboh7PvvIznu5nlv4PngbXmnYDmnYDnl4Xmr5LvvIzmuIXmia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nlYXpgJrml6DpmLvvvJvnu5nouqvkvZPmiavmiavmnKjpqazvvIzn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mg6vvvIzorqnlpYvmlpfovbvoo4XkuIrot6/vvJvnu5nmg4XosIrmjaLmjaLnqIv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pqazkuIrlj5Hlh7rjgILlirPliqjoioLlv6vkuZ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77yM6YKj6bif5YS/5Zaz5Zaz5Y+r77yM5piv5Zyo5q2M5ZSx77yb55y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iz5Y2H6LW377yM5rip5pqW5b+D5oi/77yb6Ze777yM6YKj6Iqs6Iqz5Lyg6YC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oCS5pS+44CC5LqU5LiA5bCP6ZW/5YGH77yM576O576O55qE552h5Liq6Ke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ul5oqx77yM5oS/5L2g5LqU5LiA5b+D5oOF5aW9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Yr+e6t+mjnueahOidtOidtu+8jOWIu+aEj+WOu+i/veWNtOmavuS7peaNlea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leWFpee5geW/meeahOW3peS9nO+8jOS6q+WPl+aUtuiOt+eahOWWnOaCp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ato+WcqOW/g+mHjOW8gOiKsee7k+aenOOAguWKs+WKqOiKguelneS9oOaEieW/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eS6q+WPl+W/q+S5kO+8gTwvcD48cD48ZW0+NjQuPC9lbT7kupTkuIDnpZ3npo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K3lv4PmhI/mgJ3mnInkupTngrnvvJrlpZbph5HnuqLljIXlpJr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ljYflv6vkuIDngrnvvIzouqvkvZPlgaXlurfmo5LkuIDngrnvvIzkurrmsJ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gavkuIDngrnvvIznlJ/mtLvlubjnpo/nlJzkuIDngrn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qx5byA55m+5pel5aW977yM5LqU5LiA56Wd56aP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6IOc6L+H5aS06aG25LmM57qx5bi977yb5ZOI5ZOI56yR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h5b6X6aWx77yb5Y675peF6KGM77yM5YGl5bq35bmz5a6J5pyA6YeN6KaB77yb6Z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77yM5b+r5LmQ5LmL54Gr5Zyo54eD54On77yM5bm456aP5rC45oqK5L2g5Zu057u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neecn+ivmuiDnOi/h+WNg+S4pOm7hOmHke+8jOS4gO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DveaKteS4h+mHjOWvkumcnO+8jOS4gOS4nemXruWAmemAgeadpea4qemmq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naHmtojmga/mjY7ljrvmiJHkuIfoiKzlv4PmhI/vvIzlirPliqjoioLlvIDlv4P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S/5bmz5a6J6Zmq5L2g6LWw6L+H5q+P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qP5L2g6LWw6L+H5q+P5LiA5aSp77yM5oS/5b+r5LmQ5Ly0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bm456aP54m15L2g6LWw6L+H5q+P5LiA5YiG77yM5oS/5aW96L+Q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6eS77yB5LqU5LiA5Yqz5Yqo6IqC77yM56Wd5L2g5ZCI5a6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lOS4gOWBh+acn+ecn+aYr+Wlve+8jOS4ieWkqeWwj+WBh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W8gOW/g+W/q+S5kOadpeW8gOmBk++8jOWlvei/kOebuOS8tOWKqeS9o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e8oOS9oOiFsO+8jOWQieelpeWmguaEj+aAgOS4reaKse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mjmO+8jOelneS9oOWKs+WKqOiKgu+8jOi/kOWKqOaRh+S4gOaRh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gTwvcD48cD48ZW0+NjkuPC9lbT7lirPliqjoioLml6XlnKjnnLzliY3vvIz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5nnoozlj4jkuIDlubTvvIzlubPml7bnpZ3npo/ljJbmgJ3lv7XvvIzku4rml6X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pZ3mhL/vvJrkuovkuJrotKLov5Dog5zku47liY3vvIzlgaXlurflubjnpo/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mr4/kuIDlpKnvvIzkupTkuIDlvIDlv4PkuZDnv7v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qU5LiA5Yiw5p2l5Lq65qyi56yR77yM5Y6L5Yqb6aG/5raI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mB5b+Z5bel5L2c6Lqr5ZCO5oqb77yM5byA5byA5b+D5b+D5LyR5oGv5aW944CC5Yq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5Sf5rS75aaZ77yM5byg5byb5pyJ5bqm5pWI546H6auY44CC5pS+55y8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+r5b+r5LmQ5LmQ5q+P5LiA56eS44CC56Wd5LqU5Li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LpOW3peS9nO+8jOWkmuaMo+mSse+8jOW/q+S5kOWcqOS6uumXt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tjO+8jOWvueiKseecoO+8jOW5uOemj+WcqOi6q+i+ue+8m+W/g+asoueVhe+8j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+8jOmAjemBpeS8vOelnuS7me+8m+WKs+WKqOiKguWlveWlveS8keaBr++8jOelneWQ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v+OAgjwvcD48cD48ZW0+NzIuPC9lbT7lr7nkvaDnmoTnpZ3npo/opoHpq5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vvIznj6Dls7DpobblvIDov4flhYnvvJvopoHmt7HluqbmnInmt7Hluqb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nhqzov4fmsaTvvJvopoHplb/luqbmnInplb/luqbvvIzkuIfph4zplb/ln47nq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JvopoHlrr3luqbmnInlrr3luqbvvIzljYPlubTkuIflubTpg73ovonnhYzvvJr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zLjwvZW0+5bm456aP5LiA54K55LiA54K55Zyw5pC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A54K55LiA54K55Zyw5oqa5bmz77yM56Wd56aP5LiA54K55LiA54K55Zyw57y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LiA54K55LiA54K55Zyw5Y+Y5rWT77yM5oOF6LCK5LiA54K55LiA54K55Zy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b+r5LmQ5LiA54K55LiA54K55Zyw5p2l5Li077yM56Wd5L2g5Yqz5Yqo6Iq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Ksee6ouafs+e7v+WlveaYpeWFie+8jO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m4o+WUseOAguS6uumXtOato+aYr+Wbm+aciOWkqe+8jOi/juadpeS6lOS4gOW/g+as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RvOaci+WUpOWPi+aQuuWmu+WEv++8jOWFseS6q+mHjuWkluiKsea4hemmme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i3kee6uOm4ouaUvu+8jOiAgeS6uuiEuOS4iuaUvue6ouWFieOAguelneS9oOS9s+iK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mO+8jOW/q+S5kOS8kemXsuS6uuWBpeW6t++8gTwvcD48cD48ZW0+Nz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nIDopoHnnJ/lv4PvvIzor6/op6PpnIDopoHmsp/pgJrvvIzlj5HmgJLpnIDopoH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pnIDopoHkvJHmga/vvIzoioLml6XpnIDopoHnpZ3npo/vvIzlv6vkuZ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lubjnpo/pnIDopoHkvKDpgJLjgILlj4jliLDkupTkuIDvvIz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lv6vkuZDvvIzlubjnpo/kvKDpgJLvvIE8L3A+PHA+PGVtPjc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S677ya5YmN6Z2i5piv5bmz5a6J77yM5ZCO6Z2i5piv5bm456aP77yM5bem6L65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+z6L655piv5aW96L+Q77yM5aaC5p6c56qB5Zu05LiN5oiQ5Yqf77yM5bu66K6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H6KOF5oqV6ZmN77yM5YmN5Y675Y2n5bqV77yM55u05Yiw5Y+R5Zue5b+r5Lm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+W6IOc5Yip44CC5LqU5LiA5b+r5LmQ77yBPC9wPjxwPjxlbT43N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IsOS6hu+8jOelneaIkeS7rOi/meS6m+S4iuePreS4iuW+l+aKveeti++8jOWKoOeP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Kvemjju+8jOW5sua0u+W5suW+l+aKveaQkO+8jOmihumSsemihuW+l+aKveaz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neW+l+aKveixoe+8jOiAjeWBh+S5n+W+l+aKveepuueahOWKs+WKqOS6uuawk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guPC9lbT7lvIDlv4PmmK/po47vvIzlpb3ov5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oiLnjgILmiJHmhL/kuZjnnYDlvIDlv4PnmoTpo47vvIzmkpHotbf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lvIDliqjnpZ3npo/nmoToiLnvvIzovb3nnYDkvaDpqbblkJHlubjnpo/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npZ3kvaDkupTkuIDoioLlv6vkuZDvvIE8L3A+PHA+PGVtPjc5LjwvZW0+6L+I5b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b+r5LmQ55qE5peF56iL77yb552B5byA55y877yM5qyj6LWP5aaC55S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oyJ5LiL6ZSu77yM5L+d5a2Y5rC46L+c55qE5bm456aP77yb5YaN5Y+R6YCB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b+r5LmQ5ZKM5ruh6Laz44CC5LqU5LiA56Wd5L2g5pyJ5Liq5b+r5LmQ55qE5YGH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Poee0p+S6suaDheeahOaJi++8jOiEuOS4iuWkmueCu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neadr+WPi+iwiueahOmFku+8jOW/g+S4reWwkeeCueeDpuW/p++8m+S6lO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iIkuWxlee0p+mUgeeahOecieWktO+8jOaci+WPi+S6suS6uuiBmuiBm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WwveaDheaUtu+8jOW/q+S5kOS6lOS4g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7PliLDkvaDlv5nnooznmoTouqvlvbHvvIzmgLvmmK/nnIvliLDkvaD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gLvmmK/kuI3lsI/lv4PmiZPmibDkvaDlubPpnZnjgIL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mnb7vvIzkvJHmga/mmK/kuLrkuobku4rlkI7mm7TliqDnsr7lvan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jb3RzaGMw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Y290c2hjMGRi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2B38BABC86471F1489F0E951B0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