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106FED9151B77174CEEF7B8D943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06FED9151B77174CEEF7B8D943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aSn5YWo5oqW6Z+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ahOS4lueVjO+8jOWboOS4uuacieS9oO+8jOi/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eahOmjjuaZr+S5n+W+iOe+juS4veOAgjwvcD48cD48ZW0+Mi48L2VtPumbvuaV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+8jOaIkee7iOS6jueci+ingeecn+Wunu+8jOmCo+aYr+WNg+W4hui/h+WwveWQ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guOAgjwvcD48cD48ZW0+My48L2VtPuaDs+i1sOW+iOi/nOW+iOi/nOeahOi3r++8j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W+iOeIseW+iOeIseeahOS6uuOAgjwvcD48cD48ZW0+NC48L2VtPuaIke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yoeWHuuaBr++8jOWkhOWkhOeVmeaEj+S9oOeahOa2iOaB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3tOeIquaJh+i/h+WOu++8jOS9oOS4q+eahOi/meWHoOW5tOi3keWTqu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aEv+adpeW5tOWBmuWjtueDiOmFku+8jOimgeS9oOmG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mGku+8jOWNtOS5n+WPr+a4qeWWieOAgjwvcD48cD48ZW0+Ny48L2VtPu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6uuS7rOaAu+S8mumUmei/h+W+iOWkmuecn+ato+eah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+iOWkmuS6uuS4gOaXpuWIhuW8gO+8jOS5n+iuuOWwseS8mu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ngemdouOAgjwvcD48cD48ZW0+OS48L2VtPuiwjuensOaXtumXtOS8muWGsua3o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j+WBj+aAneW/teWNiuWIhuS4jeWHj++8jOaEiOa8lOaEiOeD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mnpzkvaDkuIvkuIDliLvmrbvljrvvvIzmiJHopoHlvpfliLDkvaD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niLHjgII8L3A+PHA+PGVtPjExLjwvZW0+5oiR5Y+v5Lul54ix6L+p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6LWw5b6X5bmy5bmy6ISG6ISG44CCPC9wPjxwPjxlbT4xMi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ayoeacieaWueWQkeeahOmjju+8jOWQueaVo+S6huWygeaciOeahOeXle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opoHlm6DkuLrlroznu5PogIzlk63vvIzopoHkuLr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gIzlvq7nrJHjgII8L3A+PHA+PGVtPjE0LjwvZW0+5oiR5Lus55qE5Zue5b+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oqY77yM5L2g5Y2055So56a75byA54Or5LiL5Y+l54K5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mXruaIkeaJvuWvueixoeayoeacieaIkeivtOayoeacie+8jOS7luaOpeedgOivt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OAgjwvcD48cD48ZW0+MTYuPC9lbT7mnIDli4fmlaLnmoTkuovlsLHmmK/vvIz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KzkvaDor7TkvaDlkozlpbnnmoTniLHmg4XjgII8L3A+PHA+PGVtPjE3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oSP5oOz6Ieq5bex5rG55raM55qE6KKt5p2l5oC75piv6L+Z5LmI6K6p55y85rOq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xOC48L2VtPuWPquWboOS4uuaIkeWWnOasouS9oO+8jOaJ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S9oOWBmuaJgOacieeahOS6i+aDheOAgjwvcD48cD48ZW0+MTk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plb/lnLDkuYXvvIzmirXkuI3ov4fkvaDnmoTkuIDlj6Xlpb3ogZrlpb3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x5oOF5piv5LiA56eN5oCo5oGo77ya5Y2D6L2955C155C25L2c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YiG5Yir5oCo5oGo5puy5Lit6K6644CCPC9wPjxwPjxlbT4yMS48L2VtPueIse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i2iuS5oOaDr+WWnOasouS9oOeahOWlveWSjOS9oOeahOS4jeWg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r7fkuI3opoHlpLHmnJvvvIzlubPlh6HmmK/kuLrkuobmnIDnvo7nmoToja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gqDjgII8L3A+PHA+PGVtPjIzLjwvZW0+6IuP6JST54ix55qE5Y2R5b6u77yM6ICM6ZmG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mq5aW55Y2R5b6u77yM6L+Z5bCx5piv54ix44CCPC9wPjxwPjxlbT4yNC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aIkeW/g+eMv+aEj+mprO+8jOWNtOS4jeefpeaIkeS4gOW/g+aDs+S8tOS9oO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iLHkuIrkvaDkuYvlkI7lpKnlpKnku4DkuYjpg73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u6HkuJbnlYzlsLHmmK/kvaDjgII8L3A+PHA+PGVtPjI2LjwvZW0+5oOz5L2g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77yM5oOz5oiR55qE5L2g5Zyo5oOz5oiR5ZC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nOilv+mjjuWHi+eip+agke+8jOeLrOS4iuilv+alvO+8jOacm+WwveWkqea2r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rYnmiJHvvIznrYnmiJHmnInotrPlpJ/nmoTlp7/m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ouqvovrnnmoTkuIDlrprmmK/miJHvvIE8L3A+PHA+PGVtPjI5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OP5piv6aWu5LiL55qE6YWS77yM56m/6IKg5oyC6IKa5Yeg5aSa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3sue7j+WkseWOu+S6hueahO+8jOS4uuS7gOS5iOi/mOimgemCo+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MzEuPC9lbT7miJHppa7ov4fmnIDng4jnmoTphZL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nYDnrJHvvIzkvY7nnYDlpLTnmoTmuKnmn5TjgII8L3A+PHA+PGVtPjMyLjwvZW0+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biY77yM546755KD6Iis55qE5b+D77yM5a+55L2g6YCP5piO77yM5Y205a655pi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y48L2VtPuWOn+adpei/meWfjuW4gueahOWknOaZr+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5iOaap+aYp++8jOi/meS5iOmtheaDkeS6uuW/g+OAgjwvcD48cD48ZW0+MzQ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Kh5pyJ5L2gJnJkcXVvO++8jOi/meS4ieS4quWtl++8jOmaj+S+v+aDs+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nieW+l+mavui/h+OAgjwvcD48cD48ZW0+MzUuPC9lbT7lraTni6zkuI3mmK/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Ivop4HliKvkurrpgqPkuYjkurLlr4boh6rlt7Hku43ml6f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m456aP5bCx5piv77ya6Zuo5aSp6IO95Li65L2g5pKR6LW35LiA5oq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CPC9wPjxwPjxlbT4zNy48L2VtPuS6uua0u+edgOWwseimgeebtOeZve+8jOaIkeWl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aDs+WWnemFku+8jOaIkei/mOeIseS9oO+8jOaIkeWlv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nInkupvnjqnnrJHvvIzlvIDnnYDlvIDnnYDvvIzlsLHorqTnnJ/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vvIzmiJHllpzmrKLkvaDjgII8L3A+PHA+PGVtPjM5LjwvZW0+5Zyo5b+D5Lit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52A5LiA5Liq5Lq677yM5piv5Lq65LiA55Sf5Lit55qE5rWq5ryr5LmL5p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XoOiuuuWBmuS7gOS5iO+8jOiusOW+l+aYr+S4uuiHquW3se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Co+Wwseavq+aXoOaAqOiogOOAgjwvcD48cD48ZW0+NDEuPC9lbT7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pmpDol4/lr7nkuIDkuKrkurrnmoTmhJ/op4nvvIzkvaDpmbflvpfotor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oqK5b+D6YO95Lqk57uZ5L2g5LqG77yM6YKj5L2g5bCx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oiR44CCPC9wPjxwPjxlbT40My48L2VtPui/meS4luS4iu+8jOW+l+S4jeWIsO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eWOu++8jOe7iOeptuaYr+acgOmavuW/mOOAgjwvcD48cD48ZW0+NDQuPC9lbT7lvZP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ho3kuI7kvaDliIbkuqvlpbnnmoTlv6vkuZDvvIzlpbnlt7Lnu4/lr7nkvaDmvKD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1LjwvZW0+5oiR5Lya55So5oiR54m15by655qE5b6u56yR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g5Lq66IO95q+U55qE6auY5YKy44CCPC9wPjxwPjxlbT40Ni48L2VtPuaIke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OaIkOWPr+S7pee7meS9oOW5uOemj+mCo+S4quS6uu+8jOS4gOi+iOWtkOeahOmCo+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r4LpnZnkuoborrjkuYXvvIzpopPkuKfkuoborrj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hajkuoborrjkuYXvvIzlk4Dnl5vkuoborrjkuYXjgII8L3A+PHA+PGVtPjQ4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Zmq5Ly077yM57uP5b6X6LW35Z2O5Z2377yM57uP5b6X6LW35bmz5r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WbnuS4jeadpe+8jOaIkemAg+S4jeW8gOOAguW+gOWygea1g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+gOaDhea3seOAgjwvcD48cD48ZW0+NTAuPC9lbT7kuJbnlYzkuIrmnInkuIDnp4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mnaXlsLHop4nlvpflvojmuKnppqjjgII8L3A+PHA+PGVtPjU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ix77yM5YOP6aOO77yM55yL5LiN5Yiw77yM5Y205oSf5Y+X55qE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btOWIsOacieS4gOWkqeS9oOS8muWPkeeOsO+8jOecn+ato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LrOiHquWuiOedgOS8pOaCsuOAgjwvcD48cD48ZW0+NTMuPC9lbT7ov5nkuKr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orqnmiJHmiorkvaDot5/pmLPlhYnpg73nlZnkvY/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4ix5oOF55qE5Zu95bqm6YeM77yM6ISa6LiP5LqM5p2h6Ii56ICF77yM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az5re55rq644CCPC9wPjxwPjxlbT41NS48L2VtPuWQkeadpee8mOa1he+8jOWli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aXoueEtueQtOeRn+i1t++8jOS9leS7peesmeeuq+m7m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pnZLlrZDoob/vvIzmgqDmgqDmiJHlv4PvvJvkvYbkuLrlkJvmlYXvvIz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jgII8L3A+PHA+PGVtPjU3LjwvZW0+54ix5piv55Sx5oSf6KeJ5Yiw5Zac5qyi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T5Lya5ZKM5bCd6K+V5Y6754ix77yM5pyA5ZCO5Yiw54ix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8uuW4reS6huS9oOeahOi/h+WOu++8jOS9huaIkeS4jeW4jOacm+e8uuW4r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TkuPC9lbT7lvbzmraTkuqTplJnnmoTniLHmgYv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obml7blhYnvvIznqb/otorkuobova7lm57jgII8L3A+PHA+PGVtPjY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ama5ae75Lya5Y+Y5oiQ6buY5Ymn77yM5pyJ5LqG54ix5oOF55qE5ama5ae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Ze55Ymn44CCPC9wPjxwPjxlbT42MS48L2VtPueIseS9oOaYr+aIkeeahOS4k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wgeaVouWBmumdnuazleeahOWLvuW9k++8nzwvcD48cD48ZW0+NjIuPC9lbT7miJ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iJHoh6rlt7HvvIzkuI3pnIDopoHkvaDov5nkuKrlpJbkurrmjIfmjIfngrn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Zyo5q+P5LiA5Liq5pyJ5L2g55u45Ly055qE5aSc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a+C5a+l5Ya35riF44CCPC9wPjxwPjxlbT42NC48L2VtPuacieWIhuWvu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tpOWNle+8jOS4jeWuieWIhueahOS6uu+8jOWPpue7k+aWs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KTlj6rlraTni6znmoTpuJ/vvIzlu7rkuIDkuKrlt6LvvIzkuLr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gb/po47pm6jjgII8L3A+PHA+PGVtPjY2LjwvZW0+57uZ5L2g5Lik5p2h6Lev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i25oiR77yM6KaB5LmI5oiR5auB5L2g44CCPC9wPjxwPjxlbT42Ny48L2VtPui0s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Juuacr++8jOiuqeaIkeS7rOS4gOi1t+Wwhui/memXqOiJuuacr+aQnuWlv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kvaDnmoTnnLzph4zmnInmmKXmnInnp4vvvIzog5zov4f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niLHov4fnmoTkuIDliIflsbHlt53msrPmtYHjgII8L3A+PHA+PGVtPjY5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2g6K+05oiR5piv5L2g55qE5LiA5YiH44CC6YKj546w5Zyo6LCB5Y+I5piv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3MC48L2VtPuS6sueIseeahO+8jOi/mei+iOWtk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+iOWtkOaNouS9oOeIseaIkeOAgjwvcD48cD48ZW0+NzEuPC9lbT7ov5nmmK/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6XmjKTvvIzmiJHljrvlk6rph4zmiY3ooqvkvaDnnIvliL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ug5oOF5oSf55qE5ZyG5ruh6ICM5qyj5Zac77yM5LiN5Zug6YKC6YCF6IC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2e6Z2e44CCPC9wPjxwPjxlbT43My48L2VtPuaEn+iwouS4iuWkqeaIkeaJg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n+iwouS4iuWkqeaIkeaJgOayoeacieeahOOAgjwvcD48cD48ZW0+NzQ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roPnmoTlkKvkuYnmmK/orqnosIHkuZ/nnIvkuI3muIXkvaDvvIzpnaDov5H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1LjwvZW0+5oiR5Zyo6L+Z5Liq5LiW55WM5LiK77yM6LWw6LWw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a+75a+76KeF6KeF77yM5bCx5piv5Li65LqG5ZKM5L2g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iDveWBmuWIsOeahOabtOWlveeahOS6i++8jOWwseaYr+abtOWKo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cuPC9lbT7nrJHoh6rlt7HlpJrmg4XliLDml6DmiYDosJP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Z/msqHnnJ/mraPnmoTniLHov4fosIHjgII8L3A+PHA+PGVtPjc4LjwvZW0+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qG77yM57ud5pyb5LqG77yM5Lmf5bCx5Lya6Ieq54S26ICM54S255qE5pS+5Li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WugeWPr+ebuOS/oeS9oOecn+eahOWcqOW/m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Jv+iupOS9oOWvueaIkeaXoOaEj+OAgjwvcD48cD48ZW0+ODAuPC9lbT7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ooYznur/vvIzkuIDmnaHot6/kuI3ooYzkvaDlj6/ku6XovazlvK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aOO5ZC55p2l55qE56CC5aCG56ev5Zyo5b+D6YeM77yM5piv6LCB5Lmf5pO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5eV6L+544CCPC9wPjxwPjxlbT44Mi48L2VtPuaAu+WWnOasouS9oOi1sOWcqOS/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ui+ue+8jOWboOS4uumCo+aYr+mdoOW/g+acgOi/keeahOS9jee9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or7fkvaDorrDlvpfmiJHvvIzorrDlvpfmiJHnmoTlkI3lrZflkozmiJHmkp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nmoTlubTljY7jgII8L3A+PHA+PGVtPjg0LjwvZW0+5aeQ77yM5rKh6ZKx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i75rWB77yM5omA5Lul5Y+q5aW95piv6Z2e5Li75rWB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eahOa4qeW6puWwseixoea0l+a+oeawtO+8jOS4jeaYr+i2iueDr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HquW3seinieW+l+iIkuacjeaJjeWlveOAgjwvcD48cD48ZW0+ODY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s5booaPvvIzmiJHlm6vlm7XlkJ7kuIvvvIzkuqvlj5fliLnpgqPnlJzonJznmoTplJn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lyZGJw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aHRtbCI+aHR0cHM6Ly9kdWFuanV6aWt1LmNvbS9kdWFuanV6aS85cmRicHo1ZGxo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06FED9151B77174CEEF7B8D943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