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1CF8998E4A9BF8BD6D8649EEB2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1CF8998E4A9BF8BD6D8649EEB2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Lq66L+H5LiW5Lyk5oSf6K+N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fpemBk+WQhOWcsOmjjuS/l+i/pe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FseWQjOeahOaYr+imgeihqOi+vuWHuuWvueS6suS6uuemu+WOu+eahOaCsuaIm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5n+WPquiDveWcqOaVsOWNg+mHjOS5i+WkluiuqeS7luS7o+aIkeWPqemmluS9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+eMruiKseWciO+8gTwvcD48cD48ZW0+Mi48L2VtPuaIkeaKiuaWsOS4lue6q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4jOacm++8jOaChOaChOWcsOaUvuWcqOWwhuiejeeahOmbquiiq+S4i++8jOiuq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v+edgOaYpeWkqeeahOenp+iLl+eUn+mVv++8jOmAgee7meS9oOa7oeW5tOeahOS4sOeh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rOiKs++8gTwvcD48cD48ZW0+My48L2VtPuWGjeS5n+WQrOS4jeingemCo+a4qemm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+8jOWGjeS5n+eci+S4jeingemCo+S6suWIh+eahOi6q+W9se+8jOS7u+WHre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ecvOebiOebiO+8jOS7u+WHreaAneW/teeahOW/g+e7qumjmOmbtu+8jOaDiumXu+WZ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Xm+W/g+mavuW5s+OAguaVrOivt+iKguWTgO+8gTwvcD48cD48ZW0+NC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aDhe+8jOavj+S4quS6uumDveaXoOazleWOu+S9k+S8muWkseWOu+S6suS6uu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WPquiDveWcqOW/g+mHjOS4uuatu+WOu+eahOS6uum7mOm7mOeliOel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luS7rOWcqOWPpuS4gOS4quWkqeWgguS5n+a0u+i/h+eahO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lueiAgeS6uuWutuaYr+ino+iEseS6hu+8jOWOu+S6q+emj+S6hu+8jO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DveWkjeeUn++8jOWltuWltuWcqOWkqeS5i+eBteiCr+WumuS4jeW4jOacm+WEv+Wt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8pOW/g+eahOOAgjwvcD48cD48ZW0+Ni48L2VtPueUn+iAheW5uOemj+aYr+Wvue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suS6uuacgOWlveeahOWuieaFsO+8jOS4uuS6huiAgeS6uuWutueahOW4jOacm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KquWKm+iuqeiHquW3seW/q+S5kOi1t+adpe+8gTwvcD48cD48ZW0+Ny48L2VtPu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iu+8jOS9oOS4uuS9leiuqeaIkei/meagt+WcsOaCsuS8pO+8m+azquWEv+WVi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WreaWree7ree7reWcsOa1gea3jO+8m+S6uuWEv+WViu+8jOS9oOS4uuS9leWtpOeL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W9t+W+qO+8m+mjjuWEv+WViu+8jOW4puWOu+WSseS7rOWvueS9oOW0h+aVrOiN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AneWOu+eahOS6uuWEv+WViu+8jOaEv+S9oOS4gOi3r+i1s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eOsOWunuS4jeiDveaUueWPmO+8jOWSseS7rOWPquiDveWtpuS5oOW5tu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+8jOiKseW8gOiKseiQve+8jOS4lumXtOS4h+eJqemDveacieWni+aciee7i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eEtuinhOW+i++8jOivt+S4jeWlveaCsuWTgO+8jOeUn+a0u+i/mOimge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mgeiuqeS7luS7rOaMguW/teWwseWlveS6h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S8pOW/g++8jOavleern+S6uuatu+S4jeiDveWkjeeUn++8jOWKoOayu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nlJ/ot6/vvIzlpKrljIbljIbvvIzkvLzmmK/mtYHmsLT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kJHkuJzjgILljozlgKbpo5jms4rnmoTnp4vpo47ov5jmnInmmI7mnIjnm7jpgIH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Y3pgJ3ljrvnmoTmnIvlj4vvvIzlt7LmgoTnhLbml6DouK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oiR5LiA5bqm5LiN55+l6YGT6Lev6KaB5aaC5L2V57un57u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LiN5oS/5oSP55yL5Yiw6L+Z5qC355qE5oiR77yM5Y+N5Lul5oiR5pO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6YeN5ou+5L+h5b+D77yM6K6p5L2g5Y+v5Lul5Zyo5aSp5Zu95LiA5qC3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CR5LiK55qE5oiR44CC5ZCM5qC356Wd5L2g5LiA6Lev5aW9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mDveaYr+imgeWOu+eahO+8jOa0u+edgOaIluiAheaYr+atu+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Pr+S7peWGs+WumueahO+8jOS7luiAgeS6uuWutuS6huWOu+S6huWPpuWklu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Un+a0u+avlOWcqOS6uumXtOW5uOemj++8jOiKguWTgOmhuu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5jljbTvvIzlvoDmt7HlpITmg7Pov5jnnJ/mmK/kuIDnp43nvo7lvrf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6Xml6XkuLrml6fkurrmlL7kuIDlj4znrbflrZDvvIzlk4Dnl5vlvpfkuI3og73oh6r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lpoLkuI7pgJ3ogIXnm7jlv5jkuo7nlJ/mtL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55Y+Y5LiN5LqG6Ieq5bex77yM6K6p6Ieq5bex6ZqP5rOi6YCQ5rWB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Ya35ryg77yM5oiR5Lmf5LiN5oS/5oSP77yB5ZOq5oCV6L+O5p2l55qE5Y+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55+l5LiW5pWF6ICM5Y+I6LKM5Ly85oiQ54af55qE5Ya35Ziy54Ot6K6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suS6uuOAgeaci+WPi+OAgeefpeW3seS5i+avjeS6puaYr+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S7luS7rOeahOaCsueXm+etieWQjOS6juaIkeeahOaCsueX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KvlpKrpmr7ov4fkuobvvIzmiJHmjqXkuIvmnaXmiJHku6zmnIDlupT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jK/kvZzotbfmnaXvvIzkuIDliIfpg73mjL3lm57kuI3kuobkuob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u6fnu63nlJ/mtLvkuIvljrvvvIzkuLroh6rlt7HvvIzlpb3lpb3mtLvkuIvlj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5qE5Lqy5Lq65Y675LiW5LqG77yM5LiN6KaB5aSq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Zyo5aSp5Zu977yM5LuW5LiN5Lya5Zac5qyi5L2g6L+Z5qC35raI5rK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W357K+56We77yM5Yqq5Yqb5ZCn77yM5Li65LqG5L2g55qE5Lqy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qeS4i+aXoOS4jeaVo+S5i+etteW4reOAgueIt+eIt+iZveeEtuemu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S9huaYr+eIt+eIt+eVmeS4i+S6huiuuOWkmuS4nOilv++8jOawuOi/nOa0u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g+S4reOAgjwvcD48cD48ZW0+MTkuPC9lbT7muIXmmI7oioLliLDkuobvvIH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iLjlkozlpJblhazlnKjlj6blpJbnmoTkuJbnlYzvvIzov4flvpflvIDlvIDlv4P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saHlnKjkuJbml7bpgqPkuYjnmoTovpvoi6bvvIHkuZ/orrjku5bku6zkuZ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LlnKjlsIbmnaXnmoTmn5DkuIDlpKnvvIzmiJHku6zkuZ/kvJrnm7jpgY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L5Y+L77yM5aSx5Y675Lqy5Lq677yM5piv5Lu25b6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5L2G5L2g5q+N5Lqy55qE6LWw77yM5Lmf5ZGK5Yir5LqG55a+55eF57uZ5Lu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eb6Ium44CC5pyJ5LuA5LmI6ZyA6KaB5biu5b+Z55qE77yM6ZqP5pe26K+0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aSa5L+d6YeN77yBPC9wPjxwPjxlbT4yMS48L2VtPuaDiumXu+aCqOmBreS4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eXm++8jOaEn+WQjOi6q+WPl++8jOWvv+WkreWkqeWumu+8jOacm+aCqOiKguWTgOm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/nemHjei6q+S9k++8jOadpeaXpeaWuemVv+OAgjwvcD48cD48ZW0+MjIuPC9lbT7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rkuIrlvojpmr7lj5fvvIzkuIDlkJHlnKjlmanmoqblkozmj6rlv4PkuK3nhY7nhq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hL/lrZDkuIDpvZDmnaXlsLHpl67miJHvvIzmmZrkuIrkuLrku4DkuYjlk63kuob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ror4nlranlrZDlgZrkuobmgbbmoqbjgII8L3A+PHA+PGVtPjIzLjwvZW0+5Yir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Ww55qE5Lq655qE5b+D5oS/77yM6YO95piv5biM5pyb5rS7552A55qE5Lq6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L5Y6777yM5aW55Lya56Wd56aP5L2g5rS755qE5pu05aW977yB5Li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Ky5Lyk77yBPC9wPjxwPjxlbT4yNC48L2VtPuaIkeS7o+ihqOWFqOWutuiht+W/g+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QhOS9jeWGkuedgOeCjueCjuWkj+aXpe+8jOS4jei+nui+m+WKs+WcsOadpe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IkeS7rOWFseWQjOWIhuaLhei/meS7veaCsuS8p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grLkvKTnmoTmtojmga/vvIzmiJHku6zmnoHlhbbmgrLnl5vjgILmiJ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6zmnaXor7TvvIzov5nmmK/kuIDkuKrpnZ7luLjoibDpmr7nmoTml7bliL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jgII8L3A+PHA+PGVtPjI2LjwvZW0+5Lq65q275LiN6IO95aSN55Sf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q+6L+H77yM5bqU6K+l55So5L2g55qE6KGo546w5p2l5a6J5oWw5LuW5Zyo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6Jm954S25LuW56a75byA5LqG77yM5L2G5piv5oiR5Lus5rS7552A55qE5Lq6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rS75LiL5Y6744CCPC9wPjxwPjxlbT4yNy48L2VtPueUn+iAgeeXheat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S6uueluO+8jOetieetieOAguiwgeWPiOiDvemAg+iEseWRou+8n+eUn+a0u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i/mOaYr+mcgOimgee7p+e7re+8jOaci+WPi++8jOaDs+WTre+8jOWwseeXm+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Tre+8jOaKiuiLpumXt+mHiuaUvuWHuuadpeOAgjwvcD48cD48ZW0+Mjg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Dlj6bkuIDkuKrlnLDmlrnlrozmiJDoh6rlt7HnmoTku7vliqHvvIzmiJHku6z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5bjgILlm6DkuLrku5blnKjkuI7lpKfoh6rnhLbkurLlr4bnmoTmjqXop6b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mmK/mnIDlpb3nmoTjgII8L3A+PHA+PGVtPjI5LjwvZW0+6LaK5piv6KaB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6LaK5Z2a5by677yM6L+H5Y6755qE5LqL5bCx6K6p5a6D6L+H5Y67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Zue6L+H5Y6744CC5bCx6K6p5ZKx5Lus5Z2a5by66LW35p2l77yM5aSx5Y67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ez5bCR6L+Y5pyJ5YW25LuW5Lq677yM5LiN5Lya6K6p5ZKx5Lus6KeJ5b6X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zMC48L2VtPumAneiAheW3sueZu+S7meeVjO+8jOeUn+iAheiK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WPmOOAguivt+iusOW+l++8jOS7lueahOaVmeivsuWSjOeWvOeIseS8muawuOi/n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i6q+i+ue+8jOS9oOeahOiEkea1t+mHjOi/mOS8mue7j+W4uOa1rueOsOWHuu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aFiOminO+8m+ivt+S4uuS6huWFs+W/g+S9oOeahOS6suaci+abtOWKoOenr+ae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sOa0u+edgO+8jOiuqeS7luWcqOWkqeWggumHjOS4uuS9oOiHquixquWcsO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6suWIh+WSjOiUvOeahOWPjOecvO+8gTwvcD48cD48ZW0+MzEuPC9lbT7lpKflrr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KTlv4PkuobvvIzkurrnlJ/mgLvlvZLmmK/opoHpnaLlr7nkuIDmrbv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lpb3lpb3mtLvnnYDvvIzku5bnmoTlnKjlpKnkuYvngbXkuZ/lpb3lj5fku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mmK/op6PlhrPkuI3kuobpl67popjnmoTjgILmiJHmg7PlupTor6XooYzlkKfvvIH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pobrlj5jvvIE8L3A+PHA+PGVtPjMyLjwvZW0+6YCD6YG/5LiN5LiA5a6a6Lqy55qE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N5LiA5a6a5pyA6Zq+6L+H77yM5a2k5Y2V5LiN5LiA5a6a5LiN5b+r5LmQ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iA5a6a6IO96ZW/5LmF77yM5aSx5Y675LiN5LiA5a6a5LiN5YaN5oul5py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ug5Li65p+Q5Liq55CG55Sx6ICM5Lyk5b+D6Zq+6L+H77yM5L2G5L2g5Y20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6K6p6Ieq5bex5b+r5LmQ44CCPC9wPjxwPjxlbT4zMy48L2VtPueItuS6su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5tOS6hu+8jOS7luiAgeS6uuWutui1sOaXtu+8jOaIkeS4jeWcqOi6q+i+ue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srOS4gOS4qua4heaYjuiKguadpeS4tO+8jOaIkeS5n+aXoOazleWbnuWOu+S4uuS7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dr+a0ku+8jOWPqeWHoOS4quWktOOAgumBpeacm+WutuS5oe+8jOaEn+iniea8guaz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+8jOi6q+S4jeeUseW3suOAgjwvcD48cD48ZW0+MzQuPC9lbT7kurLkurrku6XkuZj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jrvvvIzkurrljrvpn7PlrZjmpbzkuI3nqbrjgILkvYbku6XnrJHpopzmhbDmhYjmg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raTmgajmnIDml6DnqbfjgII8L3A+PHA+PGVtPjM1LjwvZW0+5oKo5piv5oiR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yH6Lev5piO54Gv77yM5oKo5piv5oiR5Lq655Sf6Iiq56iL5Lit55qE5a+86Iiq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oiR6IyB5aOu5oiQ6ZW/55qE6Ziz5YWJ5ZKM5rC077yM6ICB5biI5oKo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iR5peg5Lul5Li65oql77yM5Y+q6IO95pu05aW955qE5YGa5aW96Ieq5bex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yo5aSp5Zu95Li65oiR56Wd56aP44CCPC9wPjxwPjxlbT4zNi48L2VtPu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DveWkjeeUn++8jOaIkeefpemBk+S9oOS8pOW/g++8jOmavui/h++8jOS9huaYr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Yr+imgeeFp+agt+i/h++8jOeOsOWunueUn+a0u+S4jeS8muWboOS4uuS9oO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XtumXtOWwseWBnOatou+8jOaDs+WTreWwseWTreWHuuadpe+8jOaIk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WAn+S9oOmdoO+8jOWTreWujOS7peWQjuivt+WdmuW8uu+8jOWlveWlvei/h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S7lui1sOeahOS4jeaUvuW/g+OAgjwvcD48cD48ZW0+MzcuPC9lbT7lnKjml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nnIvkuoblh4vmrovvvIzlnKjml4HnmoTlsI/ojYnlkKzkuobmnq/okI7vvIzlroP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k63ms6PllYrjgILnnLzms6rlnKjmiJHnmoTnnLznnLbph4zmiZPovazovazjg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lopnop5Lph4zvvIzlpb3lg4/kuJbnlYzkuIrlj6rmnInov5nkuIDkuKrlopn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5qE5Lqy5Lq65Y+q5piv5Yiw5LqG5L2g55yL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2G5piv5LuW5Lus6IO955yL5Yiw5L2g77yM5LuW5Lus5LiN5biM5p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ICM6K6p5L2g6L+H5b6X5LiN5aW977yM6KaB6K6p5LuW5Lus55+l6YGT5L2g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q677yM5LiN5Lya6K6p5LuW5Lus5aSx5pyb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iAgeeXheatu+S5g+S6uuS5i+W4uOaDheOAgueUn+iAgeeXheatu++8jOiHqu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+8geS4jeimgeWkquS8pOaCsu+8jOS9oOeahOWtneW/g+S7luS8muaEn+W6l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DAuPC9lbT7lv73nhLbmg7PvvIzlnKjov5nkuKrkuJbnlYz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lg4/miJHkuIDmoLfvvIzmnInnnYDlpoLmraTliIfliIfnmoTosozkvLzlgZr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J/ov5jmnInosIHlg4/miJHkuIDmoLfvvIzog73lpJ/lk63lvpfmgrLkvKTnl5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qqjnmoTosozkvLzomZrkvKrnmoTlrqPms4TvvJ88L3A+PHA+PGVtPjQ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iR5Lus5oqa5bmz5LqG5b+D54G155qE5Yib5Lyk77yM5pyA5ZCO5oiR5Lus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5pys6K+l5bGe5LqO6Ieq5bex55qE6YKj5Lu95Lq66Ze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Ou+eahOW3sue7j+WOu+S6hu+8jOS9huS7luS4gOWumuS4j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0u+edgOeahOS6uui/h+W+l+eXm+iLpuOAguS7luS4gOWumuW4jOacm+aIkeS7r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S6humAguW6pueahOaCsuWTgOS5i+WQju+8jOW6lOivpeeFp+agt+S8muWlveWlve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uS7luS8muWcqOWPpuS4gOS4quS4lueVjOS4uuaIkeS7rOelneemj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hYrmnIjlr5Llhqzpm6jnurfnurfvvIzku5bkuaHmuLjlrZDmrLL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pgaXpl67oi43lpKnkvZXlpITljrvvvIznu4bpm6jnu7Xnu7Xovbvovbvllbz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pKflnLDpgY3ljZfljJfvvIzlr5Plr4TnpZ3npo/kuKTluqblr5LvvIzpmLTpmLPkuK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LHms6rvvIzllK/lgJ/po5jpm6jpgIHlk4DmhIHvvIE8L3A+PHA+PGVtPjQ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x5Y6755eb56a75Yir77yM6Ium5Li65Lq65LmL5rm/55+t6KKW44CC5LiN55+l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6KeB77yM5aSp5LiK5Lq66Ze05pyI5ruh6Iqx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jea1i+mjjuS6ke+8jOi/meS6m+S6i+aYr+iwgeS8muaEv+aEj+iwgeiDveaDs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ou+8n+WkseWOu+S6humCo+S4quabvue7j+aIkeS7rOWkqeWkqeS4gOi1t+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i/meaAjuiDveS4jeiuqeS6uumavui/h++8jOWPr+aYr+aIkeS7rOi/m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WRou+8n+aIkeaDs+imgeaYr+S7luWcqOWkqeWggueci+WIsOS9oOS7rOS4j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luS5n+S8mumavui/h+eahOOAgjwvcD48cD48ZW0+NDYuPC9lbT7kurrnlJ/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5nkuIDliLvvvIzmiJHkuLrkvaDmr43kurLnmoTnprvljrvmhJ/liLDmgrL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nIvlj4vmiJHnpZ3npo/kvaDnmoTmr43kurLlnKjlpKnlm73lvpfliLDmsLjnl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3LjwvZW0+55Sf6ICB55eF5q2777yM5LiA5YiH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w6LGh77yb5Lq655Sf6Ieq5Y+k6LCB5peg5q2777yM5Y+q6KaB5bi45rS7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9k+eOsOWunuS4jeiDveaUueWPmO+8jO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8muWdmuW8uu+8jOiKseW8gOiKseiQve+8jOS4lumXtOS4h+eJqemDveacieWni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xnuS6juiHqueEtuinhOW+i++8jOivt+S4jeimgeS8pOW/g++8jOeUn+a0u+i/m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jwvcD48cD48ZW0+NDkuPC9lbT7mg4Xmt7Hmt7Hpm6jokpnokpnvvIzmuIXmmI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opPlnLDooYzjgILkuIDniYflk4DmgJ3npa3kuqHngbXvvIzkuKTooYzmuIXms6rmtY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LniYfniYfnurjpkrHljJbonbboiJ7vvIzpgIHnu5nkurLkurrooajlr7jlv4P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lm73ot6/kuI3ov5zvvIzmrrfmrrfmg4Xmt7Hlj6/lgL7lkKz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Lq65Lya5Zyo5aSp5LiK5rOo6KeG552A5L2g44CC6Zmq5Ly0552A5L2g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u06YO95Lya5Zyo5L2g6Lqr6L6544CC5Y+q5piv5L2g55yL5LiN5Yiw5Lu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imgeWkqumavui/h++8jOS7luiAgeS6uuWutuWPr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RouOAguaIkeS7rOW5uOemj+S6hu+8jOS7luaJjeiDveWuieW/g++8jOi/m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eS6uuWutuacgOWkp+eahOaEv+acm++8jOS4jeaYr+WQl++8n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orrDlvpfvvIzku5bnmoTmlZnor7LlkoznlrzniLHkvJrmsLjov5zpmarkvLT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vaDnmoTohJHmtbfph4zov5jkvJrnu4/luLjmta7njrDlh7rku5blvq7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opzvvJvor7fkuLrkuoblhbPlv4PkvaDnmoTkurLmnIvmm7TliqDnp6/mnoHog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LvnnYDvvIzorqnku5blnKjlpKnloILph4zkuLrkvaDoh6rosar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+Y5Lya57uP5bi45rWu546w5Ye65LuW5b6u56yR55qE5oWI6aKc77yb6K+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z5b+D5L2g55qE5Lqy5pyL5pu05Yqg56ev5p6B6ICM5b+r5LmQ5Zyw5rS7552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o5aSp5aCC6YeM5Li65L2g6Ieq6LGq5Zyw56yR55yv5LqG5Lqy5YiH5ZKM6JS8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BPC9wPjxwPjxlbT41NC48L2VtPuecn+S4jeefpemBk+ivpeaAjuagt+e7meS9o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fpemBk+atpOaXtuS7u+S9leivreiogOmDveaYr+iLjeeZveeahO+8jO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6lemHjOW4jOacm+S9oOiDveWkn+WdmuW8uumdouWvue+8jOS/nemHjeiHquW3se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IkeS7rOawuOi/nOmDveaYr+S9oOeahOS6suS6uu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ov5nkuIDmrKHvvIzlhbblrp7mr4/kuKrkurrpg73kvJr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r7nogIHkurrmnaXor7TnprvlvIDmmK/lj6bkuIDnp43nlJ/mtLv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5bku6zlsIbkvJrnlZnlnKjmiJHku6znmoTlv4Pph4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yMGUwaXQ4Nj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cjBlMGl0ODY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1CF8998E4A9BF8BD6D8649EEB2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