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3EAA4398D0280A70E578EF3D4C0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EAA4398D0280A70E578EF3D4C0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yF56Wd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lneS9oOWcqOavj+S4quaIkOmVv+eahOaXpeWtkOmHjOmDv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geeUn+aXpeW/q+S5kO+8gTwvcD48cD48ZW0+Mi48L2VtPuaBreWWnOWnkOWn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7k+WpmuS6hu+8jOelneS9oOW5uOemj+e+jua7oe+8jOawuOa1tOeIseays+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My48L2VtPuelne+8muS6sueIseeahOaci+WPi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aDheS6uuiKguWIsOS6hu+8jOeIseS9o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S48L2VtPueUn+a0u+WvjOW6tuWWnOebiOebiO+8jO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UnOicnOicnOOAgjwvcD48cD48ZW0+Ni48L2VtPuebuOS6suebuOeIseWlve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S/qeWpmuWQjuaXpeWtkOe6oue6oueBq+eBq++8jOeUnOeUnOic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DheS6uuiKgu+8jOiuqeeIseebuOS8tO+8jOatpOeUn+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WsOWpmuWkp+WWnO+8ge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Np+S9oOWcqOaIkeaJi+W/g++8jOe7huW/g+WRteaKpO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Z3lsI/lrp3lrp3lgaXlurfmiJDplb/vvIzlubPlro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Wd5bCP5a6d6LSd77ya6Lqr5L2T5YGl5bq377yB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xMi48L2VtPuaDheS6uuiKguWIsOS6hu+8jOWPqu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7tee7teaXoOWwveacn+OAgjwvcD48cD48ZW0+MTMuPC9lbT7npZ3mraTpup/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ubPlubPlronlronjgII8L3A+PHA+PGVtPjE0LjwvZW0+5L2g5Lu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qo5Lq655qE5pa55byP56Wd6LS65oiR55qE55Sf5pe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7meS9oOaIkOWKn+eahOS4gOW5tO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qHmnInmhJ/lj5fvvIzngbXprYLooqvkvaDmi5b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6t54Ku6ZSj6byT6b2Q5qyi6IW+77yM56Wd5L2g5Lus5Zac57uT6L+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44CCPC9wPjxwPjxlbT4xOC48L2VtPueIseS9oOaYr+WbtOWfju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g+eWvOOAgjwvcD48cD48ZW0+MTkuPC9lbT7npZ3lj6/niLHlrp3lrp3vvIz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IwLjwvZW0+55So5oiR5YWo6Lqr5b+D55qE54ix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S48L2VtPueIseaYr+S4gOi+iOWtkO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WnOeahOaXpeWtkO+8jOaEv+S9oOS7rOS4gOeUn+W5uOem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ubTnmoTku4rlpKnvvIzpg73mmK/miJHmnIDnibXmjILkvaD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+U5pyJ5byE55KL5LmL5Zac77yM5L6E5b6X5a6d5qCR5LmL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8gOW/g+aIkOmVv++8jOi2iuadpei2iua8g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kuKrlranlrZDvvIzluIzmnJvlvIDlp4vkuobjgIL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lJ/jgII8L3A+PHA+PGVtPjI2LjwvZW0+5L2g5oiR5aSr5aa75b+D5LiN5Y+Y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yNy48L2VtPuS6uueUn+aXoOi2o++8jOWPr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jguPC9lbT7nm7jkurLnm7jniLHlpb3kvLTkvqPvvIzlkI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nvo7lp7vnvJjjgILoirHng5vnrJHov47mr5Tnv7zpuJ/vvIzmtJ7miL/llpzlvID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ooXjgII8L3A+PHA+PGVtPjI5LjwvZW0+5oOF5Lq66IqC77yM5oiR5Y+q5oS/5LiO5L2g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w6ICB44CCPC9wPjxwPjxlbT4zMC48L2VtPuaDheS4jeefpeaJgOi1t++8jOS4gO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OAgjwvcD48cD48ZW0+MzEuPC9lbT7mg4XkurroioLliLDkuobvvIzmiJHmhL/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IDnm7TliLDogIHjgII8L3A+PHA+PGVtPjMyLjwvZW0+5oS/5L2g5Lqr5bC9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yi5LmQ77yM56Wd5L2g55qE55Sf5pel55m+5LqL6aG65b+D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WuneWuneWBpeWBpeW6t+W6t+eahOmVv+Wkp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ubTnmb7mnIjnmb7lpKnvvIzplb/kuYXplb/pobrplb/lro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2g5piv5oiR6L+Z6L6I5a2Q55qE5bm46L+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eahOWutuWbreWmguWQjOS8iueUuOWbreiIrOWcsOe+juWlve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sOWmguWQjOWcqOWkqe+8gTwvcD48cD48ZW0+MzcuPC9lbT7nlJ/ml6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4rlpKnov4flvpfmhInlv6vvvIE8L3A+PHA+PGVtPjM4LjwvZW0+5q+U57+8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oOF77yM5oGp54ix5LiA55Sf55Sc6Jyc56yR44CCPC9wPjxwPjxlbT4zO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iKseeDm+S6pOmiiOm4s+m4r+WPjOW+l+aEj++8jOWkq+Wmu+aBqeeIseWSjOm4o+WH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OWkmuaDhe+8gTwvcD48cD48ZW0+NDAuPC9lbT7mg4XkurroioLliLDkuobvvIzmhL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uqbov4fkuIDnlJ/jgII8L3A+PHA+PGVtPjQxLjwvZW0+5ZKM5L2g55Sc6J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6LW35bm456aP5oWi5oWi6LWw44CCPC9wPjxwPjxlbT40Mi48L2VtPueDreeD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eahOeUn+aXpe+8jOaEv+eUn+aXpeS4reacgOe+juWlveeahOS4gOWIh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MuPC9lbT7kuJbnlYzlho3lpKfvvIzmiJHnnLzph4zlj6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Sf5pel5b+r5LmQ5Ly05L2g5rC455Sc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Ds+imgemZquS9oO+8jOWIsOacgOWQj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lv6vmtLvmtLvkuZDpmbbpmbbvvIzkuZDkuZDmgqDmgqDllpzkuIrnnInmoq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u45r+h5Lul5rKr77yM5b285q2k54m15omL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Cu+eTnO+8jOeUn+aXpeW/q+S5kO+8gT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lJ/ml6Xlv6vkuZDvvIE8L3A+PHA+PGVtPjUwLjwvZW0+5q2j5aaC546r55Gw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4ix77yM5oS/5L2g55qE55Sf5pel5bim57uZ5L2g5oSJ5b+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+juWlveS7jueOsOWcqOW8gOWni++8jOaWsOWpmueahOmSn+WjsOaVsuWT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rOWWnOe7k+iJr+e8mO+8jOeZveWktOWBleiAg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rp3lrp3lv6vlv6vmiJDplb/vvIzouqvkvZPmo5Lmo5L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L+Z57yg57u155qE6K+X5Y+l77yM5pWy5ZON5bm456aP55qE6ZKf5aOw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rC45rW054ix5rKz77yM55m95aS05YGV6ICB77yBPC9wPjxwPjxlbT41NC48L2VtPue+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kOiJs+eahOaXpeWtkOmHjO+8jOS9oOS/qeawuOe7k+WQjOWlve+8jOato+aJgOiwk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vue+8geaWsOWpmuW/q+S5kOWTpu+8gTwvcD48cD48ZW0+NTUuPC9lbT7ku4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zmmK/miJHkuIDnlJ/nmoTlubjnpo/jgII8L3A+PHA+PGVtPjU2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oS/5paw5Lq65ama5ZCO5bm456aP576O5ruh77yM55m+5bm05aW9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IseS9oOWkmuWdmuW8uu+8jOaVouW/teW/teS4j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sI/mnIvlj4vlgaXlgaXlurflurfvvIzojIHlo67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y54ix55qE77yM54ix5L2g5piv5oiR5pyA5aSn55qE6I2j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DheS6uuiKgue7meS9oOaPkOS4qumGku+8j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aJjeWujOaVtOOAgjwvcD48cD48ZW0+NjEuPC9lbT7kuIDotbfov4jlkJH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jgILnpZ3npo/nmb7lubTlpb3lkIjvvIzmsLjnu5PlkIz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piv5rC077yM5oiR5piv6bG877yM55u45Ly055u4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lneaEv+WuneWuneS9oOmhuuWIqeaIkOmVv++8jOS4gOeUn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nV5MDYyZ29k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51eTA2MmdvZH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EAA4398D0280A70E578EF3D4C0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