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C914471C96B116ECF4A39C4F1E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C914471C96B116ECF4A39C4F1E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pyL5Y+L5ZyI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9k+S9oOS4jeiDveWG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WUr+S4gOWPr+S7peWBmueahO+8jOWwseaYr+S7pOiHquW3se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i48L2VtPuS9oOemu+W8gOWQju+8jOeqgeeEtuinieW+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te+8jOaIkemXreS4iuecvOedm++8jOaNguS4iuiAs+acte+8jOS4jemXu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Pr+aYr++8jOWIsOacgOWQjuaIkei/mOaYr+S8pOS6huW/g++8jOmCo+eqkuaBr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IsOeOsOWcqOaIkeS7jeeEtuiusOW/hueKueaWsO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fjuW4gumDveaYr+WNsOiusO+8jOiAjOaIkeWtkeeEtuingeivgeS6huS4gOWc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ahOWIq+emu+S4juS8pOmAneOAgjwvcD48cD48ZW0+NC48L2VtPuS4jeimgeWkq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S6uu+8jOWboOS4uuS+nei1lu+8jOaJgOS7peacn+acm++8jOWboOS4uu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seacm++8jOWIh+iusOOAgjwvcD48cD48ZW0+NS48L2VtPuavj+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ni++8jOmDveS7peS4uuS8muS4jumCo+S4quS6uuaQuuaJi+WIsOiAgeOAguebtOiH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absue7iOS6uuaVo++8jOeLrOiHqui1sOi/h+mCo+mVv+ihl+efreiho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efpemBk+S4jumCo+S4quS6uu+8jOaenOeEtuaYr+WGjeS5n+WbnuS4je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7oeiFlOWTveWSve+8jOi3n+S9oOivieivtOaXp+aXpe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muWPr+eske+8jOaIkeS7peS4uuS9oOS8muaEn+WK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aUvuS4jeW8gOS4jeaYr+WboOS4uuWkseWOu+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iHquW3seeahOS7mOWHuuOAgjwvcD48cD48ZW0+OC48L2VtPuaIkeaAleaIkeeUq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mZquS9oOWIsOacgOWQju+8jOS9oOWNtOS4jeimge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4jeaYr+S7juS4gOS4quW/g+WcsOWWhOiJr+eahOWtqeWtkO+8jOiiq+eOsOWun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4gOS4quW/g+acuua3semHjeeahOeWr+WtkO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lubjnpo/vvIzljbTotbDkuI3ov5vkvaDnmoTkuJbnl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Y5Ye655yf5b+D5omN5Lya5b6X5Yiw55yf5b+D77yM5Y205Lmf5Y+v6IO95Ly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77yb5L+d5oyB6Led56a75bCx6IO95L+d5oqk6Ieq5bex77yM5Y205Lmf5rOo5a6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+C5a+e44CCPC9wPjxwPjxlbT4xMi48L2VtPuWboOS4uuS8pOWPo+iiq+iChuaEj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+8jOaJgOS7peW3sue7j+WkseWOu+S6hueWvOeXm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p4nlvpflvojlr4Llr57vvIzlvojmg7Pljrvmg7PkuIDkuKrkurrvvIzlj6/mmK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g7PjgII8L3A+PHA+PGVtPjE0LjwvZW0+546w5Zyo5oqs5aS055yL5Yiw5LqG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oOz6LW35LqG5oiR5Lus5Zyo5LiA6LW3576O5aW9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i/h+W+gOeahOiusOW/hu+8jOWMluS4uuaMh+WwlueahOmCo+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+kOW+kOmjmOi/h+S5i+WQju+8jOS+v+WGjeaXoOeXlei/ueeVm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opoHmi7/miJHot5/ku7vkvZXkurrmr5TvvIzmiJHkuI3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kuZ/kuI3mmK/osIHnmoTmm7/ku6Plk4HvvIzmm7TkuI3mmK/osIHog7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YLlhbbmrKHnmoTpgInmi6njgII8L3A+PHA+PGVtPjE3LjwvZW0+6K+V552A5pS+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a6z5oCV5aSx5Y6755qE5Lic6KW/77yM5Lmf6K645L2g5bCx5LiN5Lya6YKj5Lm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aIkeW4jOacm+iHquW3seS+neaXp+i/mOaYr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ayoeacieegtOeijueahOW/g++8jOayoeacieeXm+iLpu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DlpKfnmoTmoqbmg7PlsLHmmK/luIzmnJvmnInkuIDlp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pqazot6/kuIrvvIzmnInkuIDluIXlk6XmiormiJHmjaH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7uZ5oiR5LiA5Liq5om/6K+677yM5oiR5bCx5ZOt5LqG77yM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4ix5oOF77yM5oiR5bCx55yf55qE56uZ5Zyo6L+Z6YeM6IiN5LiN5b6X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S4gOS4quaHguS6i+eahOa3oeWumueahOeOsO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W+iOWCu+W+iOWkqeecn+eahOi/h+WOu++8m+avj+S4gOS4qua4qeaalu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eahOWmguS7iu+8jOmDveacieS4gOS4quaCsuS8pOiAjOS4jeWuie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/kuKrkurrpg73mnInkuIDmrKHooqvljp/osIX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kJfvvJ/lj6/kvaDljbTkuI3mhL/mhI/nu5nmiJHov5nkuKrmnLr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ys5LiA5qyh5ZOt5piv5Zug5Li65L2g5LiN5Zyo77yM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Zug5Li66YGH5Yiw5L2g77yM56ys5LiA5qyh56yR552A5rWB5rOq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2g77yBPC9wPjxwPjxlbT4yNC48L2VtPuS9oOeahOeDreaDhee7me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7gOS5iOmDveaYr+iHquS9nOWkmuaDhe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nInkuIDkuKrvvIzmg7Plm57ljbTlm57kuI3kuobnmoT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pe25YCZ77yM6Zet5LiK5Zi077yM5pS+5LiL6aqE5YKy77yM5om/6K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SZ5LqG77yM5LiN5piv6K6k6L6T77yM6ICM5piv5oiQ6ZW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vtOS6uuWxseS6uua1t+i+uei1sOi+ueeIseaAleS7gOS5iOWtpOeL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6uua9ruaxuea2jOmDveS4jeaYr+S9oOivpeaAjuS5iO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7PlpJrkuoblpLTnl5vvvIzmg7PpgJrkuoblv4Pnl5vjgILmnInkupv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pvkurrvvIzmiJHnnJ/nmoTmsqHmnInljrvmg7PvvIzlj6/lroPlsLHmmK/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mtbfph4zmjKXkuYvkuI3ljrvjgII8L3A+PHA+PGVtPjI5LjwvZW0+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77yf5Zug5Li65oCV6Lef5Lq65o+h5omL77yM5Lq65a625oi055qE5pi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77yM5L2g5oi055qE5piv5qmh55qu562L44CCPC9wPjxwPjxlbT4z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S4uuS6uuaYr+aFouaFouWPmOiAgeeahO+8jOWFtuWunuS4jeaYr++8j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WPmOiAgeeahOOAgjwvcD48cD48ZW0+MzEuPC9lbT7kvaDotbDkuI3ov5v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ph4zvvIzkuI3kuIDlrprmmK/kvaDkuI3lpJ/liqrlipvvvIzogIz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I3mlq3lnKjliqDlm7rlv4Pph4znmoTpgqPloLXlop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KGr5rm/6YGN5pa55oKU5oGo77yM5aWI5L2V5rWB5YWJ5LiN562J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QkeW+gOWPquacieaIkeS4gOS4quS6uueahOS4lueVjO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zqu+8jOeLrOiHquW/g+eXm++8jOS4jeiuqeS7u+S9leS6uuefpemBk+mCo+acg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8pOOAgjwvcD48cD48ZW0+MzQuPC9lbT7miYDosJPlnZrlvLrvvIz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mm7Tog73oo4Xlvpfml6DmiYDosJPjgII8L3A+PHA+PGVtPjM1LjwvZW0+6K6k6K+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l5Li65oiR5b6I6Z2Z77yM5LqG6Kej5oiR55qE5Lq65Lul5Li65oiR5b6I55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eC5oiR55qE5Lq65omN55+l6YGT5YW25a6e5oiR5b6I5b+n5Ly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0u+WcqO+8jOebuOmBh+S5i+WQju+8jOeIseaBi+S5i+mXtO+8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WJjeOAgjwvcD48cD48ZW0+MzcuPC9lbT7liIbmiYvvvIzmiYDmnInnmoTnkIbnlL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g73kvJrmiJDkuLrlgJ/lj6PjgII8L3A+PHA+PGVtPjM4LjwvZW0+5Lul5YmN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5pyb5aSp56m655qE5Lq677yM6IuN6JOd55qE5aSp56m65oC75piv57uZ5oiR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6ICM546w5Zyo5oiR5Zac5qyi5rex6YKD55qE5aSc56m677yM5YyF5a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6buR5pqX5ZKM6ZqQ5b+N77yM55WZ5LiL55y85rOq5Lmf5rKh5Lq655yL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nOadpeeak+aciOaJjeW9k+WNiO+8jOmHjeW4mOaChOaCh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eOAgua3seWkhOm6neeDn+mVv++8jOWNp+aXtueVmeiWhOWmhuOAguW9k+W5tOi/mO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+gOS6i+mCo+WgquW/huOAguiKseiQveaciOaYjuaui++8jOmUpuihvuefpeaZk+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mmK/lubjov5DnmoTvvIzlm6DkuLrkvaD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LHmiJHmiJbogIXkuI3niLHmiJHvvIzogIzmiJHlj6rog73pgInmi6nniLHkvaD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jgII8L3A+PHA+PGVtPjQxLjwvZW0+5Lq655Sf5bCx5YOP5LiA6aKX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iv5ZCm6KaB5YeG5aSH5aW977yM5oC75piv6KaB5Y+R6Iq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S6m+eahOaXtuWAme+8jOato+aYr+S4uuS6hueIseaJjeaChOaC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OAgui6suW8gOeahOaYr+i6q+W9se+8jOi6suS4jeW8gOeahOWNtOaYr+mCo+S7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OAgjwvcD48cD48ZW0+NDMuPC9lbT7lpoLmnpzkuKTkuKrkurrmg7P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otbfvvIzoh7PlsJHmnInkuIDkuKrkurrnibnliKvnibnliKvkvJrlv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+56Ieq5bex5Zac5qyi55qE5Lq677yM5L2g5oC76IO95om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Y675Y6f6LCF5LuW44CCPC9wPjxwPjxlbT40NS48L2VtPuaIkeS7rO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aYr+WboOS4uueIse+8jOi/mOaYr+WboOS4uuWvguWvnuiAjOivt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nZrnoaznmoTln47luILph4zmsqHmnInmn5Tova/nmoTniLHmg4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K/mnpfpu5vnjonvvIzkuI3kvJrlm6DkuLrlv6fkvKTogIzpo47mg4XkuIf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F5pyJ55qE5LiA6aKX5b+D77yM5LiN5piv6K6p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k55qE44CCPC9wPjxwPjxlbT40OC48L2VtPuayoeacieS4jeiDveWcqOS4gO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WPquaciemdoOS4jeaLoueahOS4pOmil+W/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m7rmiafnmoTnlLfkurrvvIzlv4Pph4zoo4XnnYDkuIDkuKrkuI3lj6/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Llv4Pnl5vnmoTlv4PvvIzlj6rmnInoh6rlt7HmiY3mh4LvvIzmg7Plv7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aTljZXkuIDnm7Tnm7jpmo/jgII8L3A+PHA+PGVtPjUwLjwvZW0+5L2g5aeL57uI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oiR6K6w5b+G55qE5pyA5rex5aSE77yM5LiA5Liq6L+e5oiR6Ieq5bex6YO96K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6KeS6JC944CCPC9wPjxwPjxlbT41MS48L2VtPuaMpeaJi+WRiuWIq++8jOaJrOW4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+8jOW/mOS4jeS6hueahO+8jOaYr+S9oOaKm+WHuueahOmCo+agueWPi+iwiueahOe8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W9ouS4reeJoueJouWcsOezu+WcqOaIkeeahOW/g+S4i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73msYLku4DkuYjnu5PmnpzvvIzmr4/kuKrkurrnu5Pmnpzpg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rbvkuqHjgII8L3A+PHA+PGVtPjUzLjwvZW0+5L2g5LiA5a6a6KaB6L+H5b6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N5LiN5p6J5oiR54u854uI6YCA5Ye677yBPC9wPjxwPjxlbT41N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uqOWOjOaIke+8jOaIkeS5n+WinuaBtuS9oO+8jOmCo+aIkeS7rOi/mO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ueahOS6huOAgjwvcD48cD48ZW0+NTUuPC9lbT7liLDlupXku47ku4DkuYjml7blgJ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kKzliLDkuIDpppbogIHmrYzlsLHkvJrmtYHms6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5b+155qE77yM5LiN5piv5pen55qE5pe25YWJ44CC6ICM5piv5L2P5Zyo5pen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d5Y+j5LiN5o+Q55qE54ix44CCPC9wPjxwPjxlbT41Ny48L2VtPumCo+S4quiuq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+8jOaYr+S9oOacgOeIseeahOS6uu+8m+mCo+S4quaHguS9oOecvOazq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S9oOeahOS6uuOAgumCo+S4quS4uuS9oOaTpuW5suecvOazqueahO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SjOS9oOebuOWuiOeahOS6uuOAguaIkeWkmuW4jOacm++8jOi/meS4ie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gTwvcD48cD48ZW0+NTguPC9lbT7miJHlkKznnYDvvIzlsZ7mlrzmiJHku6zpgqP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vvIzlv4Pph4zpnaLvvIzmtYHov4forrjlpJrlm57lv4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yo5Yir5Lq66Z2i5YmN5rWB5rOq77yM5Zug5Li65LiN5Lya5pyJ5Lq6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rOq44CCPC9wPjxwPjxlbT42MC48L2VtPuWJjeWNiueUn+mDveaYr+a1gea1qu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+8jOWmgum5v+W9kuael++8jOWmguiIn+mdoOWyu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lpLHmgYvvvIzkuIDkuKrlm7Dpmr7vvIzkvaDlhYHorrjlroPmlLnlj5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nqIvluqbvvJ/kvaDorqnlroPluKbkvaDliLDku4DkuYjlnLDmlrnvvJ/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upTlr7njgILlj5boiI3pgInmi6nvvJ/kuIDliIfvvIzpg73nnIv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aC6Iqx576O55y377yM5Ly85rC05rWB5bm077yM5Zue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Zue5LiN5LqG5b2T5Yid44CCPC9wPjxwPjxlbT42My48L2VtPuWIq+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4jei1t++8jOaIkeS4jeaDs+ivtOmCo+WPpei/neW/g+eahOayo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rYnkuoblpKrkuYXlvpfmnaXnmoTkuJzopb/vvIzlpJrljYrlt7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iJ3mg7PopoHnmoTmoLflrZDkuobjgII8L3A+PHA+PGVtPjY1LjwvZW0+5b2T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LiA5Liq5Lq65pe277yM6YKj5Lq66Zmk5LqG5pyJ5bSH6auY55qE5omN6IO9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pyJ5LiA5Lqb5Y+v54ix55qE5byx54K56L+Z5Lmf5piv5L2g54ix5LuW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44CCPC9wPjxwPjxlbT42Ni48L2VtPuWPquacieWKquWKm+i/h+aJjeefpemB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S7heWHreWKquWKm++8jOaAjuS5iO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plJnov4fkuobmlbTkuKrkuJbnlYznmoTnvo7kuL3vvIzmiJHlho3kuZ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j6blpJbkuIDkuKrkvaDjgII8L3A+PHA+PGVtPjY4LjwvZW0+5b6I5aSa5Lq6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KeB77yM5Zug5Li65Y+q5piv6Lev6L+H6ICM5bey77yM6YGX5b+Y5bCx5piv57uZ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A5aW955qE57qq5b+144CCPC9wPjxwPjxlbT42OS48L2VtPuWFtuWun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tieS9oO+8jOWPquaYr+etieS4iuS6hu+8jOWwseetieS4jeS4iuWIq+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Dlj6Xor53vvIzkuIDkuKrkvaDvvIzpg73ourL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lj6/kvaDmgLvmmK/mg7PpgIPnprvjgII8L3A+PHA+PGVtPjcx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yA6YeN6KaB55qE5bCx5piv5L+h5Lu777yM5b2T5L2g55qE5L+h5Lu76KK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pe25YCZ77yM5Y6f5pys55qE5Lqy5a+G5oSf5bCx6I2h54S25peg5a2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bvuWkmuWwkeasoe+8jOecn+eahOS4jeaDs+a1geazqu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ipumGkuaXtuWIhuWPkeeOsOecvOinkueahOazqueXl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nmoTlvIDlp4vvvIzmiJHkvJrnu5nkvaDlubjnpo/jgILmlYXkuov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miJHnpZ3kvaDlubjnpo/jgII8L3A+PHA+PGVtPjc0LjwvZW0+6L+Z5LiW5LiK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77yM5LiN5piv5b2T54ix5bey5oiQ5b6A5LqL77yM6ICM5piv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5b6A5LqL77yM5Zyo5a+55pa555y86YeM5LiN6L+H5piv5pep5be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iA57KS5rKZ44CCPC9wPjxwPjxlbT43NS48L2VtPuabvue7j+WPkeS6hueWr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S7iuaLvOS6huWRveeahOW/mOOAgjwvcD48cD48ZW0+NzYuPC9lbT7lv4Pph4z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lpJrkuobvvIzov5/ml6nmnInkuIDlpKnlv4PkvJrlnq7mjo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oWi5oWi5rKJ5reA77yM5pyJ5Lqb5Lq65Lya5Zyo5L2g5b+D5bq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ih57OK44CC5a2m5Lya5pS+5omL77yM5L2g55qE5bm456aP6ZyA6KaB6Ieq5be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3OC48L2VtPueUn+WRveS4reaJgOacieeahOe8uuWksem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hpeWBv++8jOaXoOiuuuaYr+S7peS9leenjeaWueW8j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lronnnKDoja/vvIzkvYblgbblsJTkuZ/kvJrlpLHmlYjorqnmiJ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4jnhY7nhqzjgII8L3A+PHA+PGVtPjgwLjwvZW0+5LiA55Sf5pyA5aWi5L6I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CU5Lit5LiO5L2g55u46YGH77yM54S25ZCO55u45r+h5Lul5rK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S7veeugOWNleeahOeIseaDhe+8jOaXpeWHuuiAjOS9nO+8jOaXpeiQ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+OAgjwvcD48cD48ZW0+ODIuPC9lbT7ooajnmb3kuI3mmK/lj5Hotbfov5vmlLvnmoTl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j7fvvIzogIzlupTor6XmmK/og5zliKnlnKjmnJvnmoTlj7fop5LjgILlm6DkuLr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6/og73nmoTlr7nkuI3otbfvvIzmiYDku6XmiJHnu53lr7nkuI3or7T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jemZ2a2Z3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Y3pmdmtmd2N6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C914471C96B116ECF4A39C4F1E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