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72FAD2A6A69C06FAAD6B7F8129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72FAD2A6A69C06FAAD6B7F8129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Wz5Lq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mCo+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S4ieS4quWtl+eahOmmluWtl+avjeWKoOi1t+adpe+8jOi/mOS4jeaYr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OAgjwvcD48cD48ZW0+Mi48L2VtPuS4gOS4quS6uui1sOWcqOWWp+mXueeah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S5seeahOiEmuatpeWAvui/sOedgOaIkeeahOWtpOeL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oeacieetieaIke+8jOaYr+S9oOW/mOS6huW4puaIkei1sO+8jOaIkeW3p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bruS4jeW/mOeahOiQpOiZq++8jOWPs+aJi+aYr+WNgeW5tOS4gOS4qua8q+mVv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kOOAgjwvcD48cD48ZW0+NC48L2VtPuS4jeeuoeacquadpeacieWkmumBpei/nO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acieS9oOacieaIke+8m+S4jeeuoeebuOmAouWcqOS7gOS5i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wuOi/nOeahOaci+WPi+OAgjwvcD48cD48ZW0+NS48L2VtPuS4jeaVo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DveeDguWcqOW/g+mHjO+8m+S4jeiDveeIseeahOS6uu+8jOWPquiDv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i48L2VtPueIseaDhe+8jOaIkeaEv+aEj+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xguS4gOWxguaLqOW8gOe7meS9oOeci+aIkeeahOeUq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n+S9oOivtOi/h+WkmuWwkeasoeS6hu+8jOaZmuS4iuaXqeeCueedoe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S9oOWwseaYr+S4jeWQrOOAgui/meS4je+8jOaYqOWkqeaZmuS4iuWPiOi3k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adpeS6hu+8jOWus+W+l+aIkeS4jeaEv+mGkuad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cgOimgemCo+S4quS6uuacieWkmuWujOe+ju+8jOaIkeWPqumcgOimg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aIkeaEn+inieWIsO+8jOaIkeWwseaYr+WUr+S4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Xm+esrOS4gOasoeaYr+aSleW/g+ijguiCuu+8jOesrOS6jOasoeaYr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lpoLmnpzmnInkuIDlpKnkvaDotbDov5v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hajmmK/ms6rvvIzpg73mmK/kvaDnu5n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YiG5omL5piv6Ium55eb55qE6LW354K544CB6YKj5Zyo57uI54K55Lul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yo54ix5LiA6YGN44CCPC9wPjxwPjxlbT4xMi48L2VtPuS6uuS7rOmDv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jeaHguW+l+ePjeaDnO+8jOWFtuWunuePjeaDnOWQjueahOWkseWOu+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Xm+OAgjwvcD48cD48ZW0+MTMuPC9lbT7mnIDorqnkuIDkuKrlpbPkurrpqoTl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jqvov4fkuo7mi6XmnInkuIDkuKrkuIDlv4PkuIDmhI/lj6rniLHlpbnnmoT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fku6zjgII8L3A+PHA+PGVtPjE0LjwvZW0+5rKh5pyJ5Lq65YC85b6X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p5L2g6L+Z5LmI5YGa55qE5Lq65LiN5Lya6K6p5L2g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mDveWcqOacgOayoeiDveWKm+e7meWIq+S6uuaJv+iv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+ingeacgOaDs+aJv+ivuueahOS6uu+8jOS5n+WcqOS4uuS6hueQhuaDs+S4jeW+l+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XtuWAmemBh+WIsOacgOaDs+eVmeS9j+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nmoTml6XlrZDmiJHlt7Lnu4/lrprlpb3kuobvvIznjrDlnKjlsLHlt67lrp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jlqJjvvInkuobjgII8L3A+PHA+PGVtPjE3LjwvZW0+5pma5LiK77yM6YKj54K555a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5YWI5piv5aSx56We54mH5Yi777yM54S25ZCO5LqU6ISP5YWt6IWR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N5LiA6b2Q6IuP6YaS6L+H5p2l77yM5LiH566t56m/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7peS4uuS9oOS4iuivvuWPkeefreS/oeaIkeS4jeefpemBk++8jOacieiwg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ijpOijhuWCu+eskeOAgjwvcD48cD48ZW0+MTkuPC9lbT7miJHkuIDmmK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oDmmJTnmoTniLHnnYDkvaDvvIzlsLHlg4/kvaDnlJjmhL/ov7flpLHlnKjlpb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jgII8L3A+PHA+PGVtPjIwLjwvZW0+54ix5oOF5bqU5b2T5L2/5Lq655qE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u05Liw5a+M6LW35p2l77yM5bm25LiU54ix5oOF56Gu5q2j5Zyo5L2/5Lq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MS48L2VtPueql+WJjeaYjuaciOWFie+8jOi/t+ahi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qeOAguS4vuWktOeOqea3oeWumu+8jOS9juWktOmXruWFg+iK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oznvo7nmoTlvbzlsrjliJrliJrkuIrmvJTkuobkuIDlnLrmgrLlia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oYDkuI7ms6rlnKjmnq/okI7nmoTojYbmo5jolbTogrLlh7rkuIDkuKroirHol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nu4/ljobova7lm57nmoTkuIPlnLrpm7fpm6jvvIznhLblkI7nu73mlL7lnKj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kuK3jgII8L3A+PHA+PGVtPjIzLjwvZW0+5bKB5pyI5bCx5YOP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5piv5peg5rOV5b+Y5Y2055qE6K6w5b+G77yM5Y+z5bK45piv5YC85b6X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Y2O77yM5Lit6Ze06aOe5b+r5rWB5reM55qE77yM5piv5bm06L276ZqQ6Z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PC9wPjxwPjxlbT4yNC48L2VtPuaUvuS4jeS4i+eahOaEj+aAn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aIkei6q+i+ueWHuueOsOS6huWIq+eahOS6uu+8jOeUmuiHs+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NtOi/mOaYr+W/jeS4jeS9j+aDs+i1t+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poLmnpzmsqHmnInmjInkvaDmiYDluIzmnJvnmoTmlrnlvI/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bkuI3ku6Pooajku5bku6zmsqHmnInlhajlv4PlhajmhI/lnLD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Y+v5Lul5b6I5b+r5LmQ77yM5Lmf5Y+v5Lul5b6I5oKy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yo5LiN5ZCM55qE546v5aKD5LiL5pyJ552A5LiN5ZCM55qE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aDheS5i+mFku+8jOS4pOS6uuWWneaYr+eUmOmcsu+8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aYr+mFuOmGi++8gemaj+S+v+WWneimgeS4reavk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kuI3kuIvljbTopoHoo4XkvZzlnabnhLbvvIzmiJHmsqHpgqPkuYj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i4fmlaLvvIzljbTopoHmjqnppbDlv4PlupXnmoTov5nku73mh6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O5L2g5Zyo5LiA6LW377yM5oiR55qE5b+r5LmQ5LiW55W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eB77yM5oiR55qE5bm456aP5LuO5q2k5rKh5pyJ57uI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eahOS4gOWIh+mDveaYr+S9oOWSjueUseiHquWPlu+8jOaAquS4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geaYr+S9oOWkquiuqeaIkeWkseacm+S6huOAgeWkquiuqeaIkeS8p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4jeS8muWQjOaDheOAgeWPr+aAnOS9oOS6hu+8jOWvueS9oOaIkeW3s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WPquWJqeWkseacm+OAgjwvcD48cD48ZW0+MzEuPC9lbT7pnZLlubTnlL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KrkuI3lloTpkp/mg4XvvJ/lppnpvoTlpbPkurrosIHkuKrkuI3lloTmgIDmmKXvvJ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rrmgKfkuK3nmoToh7PnpZ7oh7PlnKP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yd5oCd5pqu5oOz77yM5Lik5qyh55qE5pW05aSc5peg55yg77yM5LiJ5qyh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Cd77yM5Zub5qyh55qE5b+D6K+t5b+D5oS/77yM5peg5pWw55qE54ix5oGL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5Y+q6KiA77ya5Lqy54ix55qE77yM5oOz5L2g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WvjOiDveWhkemAoOawuOaBkuOAguawuOaBkuWPquaYr+eZvee6uOOAgumcgOim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Cuee8gOOAguS4gOWIh+W7uueri+WcqOmHkemSseS4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ph4zmg7PnnYDkvaDvvIzlpJzph4zlv7XnnYDkvaDvvIzmoqbph4znu5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JvnnYDkvaDvvIzmiYvph4zmj6HnnYDkvaDvvIzlv4Pph4zniLH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qX5oGL5LiA5Liq5Lq655qE5b+D5oOF77yM5bCx5YOP5piv55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+R6Iq955qE56eN5a2Q77yM5rC46L+c5LiN6IO956Gu5a6a5pyq5p2l5piv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L2G5Y2055yf5b+D6ICM5YCU5by655qE562J5b6F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DheWwseWDj+a1t+a7qeS4iueahOi0neWjs++8jOS4jeimgeaN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5n+S4jeimgeaNoeacgOa8guS6rueahO+8jOimgeaNoeWwseaNoeiHquW3s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aNoeWIsOS6huWwseawuOi/nOS4jeWGjeWOu+a1t+a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uI3mmK/mgIDlv7XvvIzkuI3mmK/ng63ng4jvvIzogIzmmK/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7HmnIjkuYXmiJDkuobnlJ/mtLvkuK3nmoTkuIDpg6jliI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Wn54mH6YeM55qE5b6u56yR77yM5L2g55+l5LiN55+l6YGT5L2g5a+55oiR5p2l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YeN6KaB44CCPC9wPjxwPjxlbT4zOS48L2VtPuW/g+eBtea3seWkh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heS6huaIkeS4gOWIgOaIkei/mOimgeeskeeskeivtO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n6XpgZPmiJHlho3kuZ/kuI3kvJrmjaLlm57kvaDliLD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kuIDnm7TlnKjljp/lnLDnrYnlvo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bi45b+955Wl6YKj5Lqb55a854ix5oiR5Lus55qE5Lq677yM5Y2055a8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955Wl5oiR5Lus55qE5Lq644CCPC9wPjxwPjxlbT40Mi48L2VtPuavj+WIs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+8jOaIkeaJjeWAjeaEn+WvguWvnuWAjeaEn+W/g+mFuO+8jOWtpOWNl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ju+8jOaAu+aYr+eci+WIsOWIq+S6uuWPjOWPjOWvueWvue+8jOaJ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WtpOWNle+8jOWPquaYr+ecn+W/g+W3suS4jeWcqO+8jOecn+W/g+W3s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kuZ/orrjniLHmg4Xlj6rmmK/kuIDniYflpK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puJ/nu4/ov4fvvIzlsLHkvJrlubPpnZnlpoLkuI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oOF5LmL5aSW77yM5L2g6Ieq5bex5b+F6aG75oul5pyJ5L2/5L2g5Z2a5by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yw5LiK55qE5Lic6KW/44CCPC9wPjxwPjxlbT40NS48L2VtPumCo+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vOWug+S7rOedoeinieeahOaXtuWAmeS5n+edgeedgOecvOedm+OAguS4je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puS7juS4jeWTreazo+OAguWug+S7rOaYr+aIkeeahOamn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pKrmhbfmhajvvIzotaDmiJHlsoHmnIjlpoLmrYzvvIzlj4jlpKrlkJ3l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ogIzkuI3lvpfjgII8L3A+PHA+PGVtPjQ3LjwvZW0+6YGX5b+Y5bm26Z2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b2T5Yid55yf55qE5LuY5Ye66L+H77yM57uT5p2f5Lmf5bCx5rKh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5rq65Lmf6Z2e5aSq55e05oOF77yM5Y+q5piv5b2T5Yid5aSq6L6c6LS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So6Ieq5bex55qE5pa55byP5byl6KGl44CCPC9wPjxwPjxlbT40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S4jeWcqOS4gOi1t+S6hu+8jOS5n+imgeWDj+WcqOS4gOi1t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6DnlY/lraTljZXjgILlm6DkuLrov5nkuJbkuIr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IDkuKrkurrvvIzmraPliqrlipvlnLDotbDlkJH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KB55qE5bm06b6E77yM54ix5oOF5ZOq5pyJ5LiN5Zyo5LiA5Liq5bCR5aWz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aSW6YOo5LiW55WM5LmL6Ze05pS+5LiK5a6D55qE5LiJ5qOx6ZW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WwseWDj+S4gOadr+awtO+8jOW+iOa3oe+8ge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WFi+WKm++8jOW+iOeUnO+8geiuqeaIkeaKiuW3p+WFi+WKm+WKoOi/m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Wug+eUnOi1t+adpe+8gTwvcD48cD48ZW0+NTIuPC9lbT7lpoLmnp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iLbmr43jgIHlkIzlv5flkozmnIvlj4vvvIzku5blsLHmsLjov5zkuI3kvJrniL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naXkvZzku5blprvlrZDnmoTpgqPkuKrlpbP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pi+5b6X5riF5r6I5Y+I54+N6LS177yM5Y+q5pyJ5L2g5omN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77yM5LiN566h5b+D5aSa55ay5YCm77yM5qKm5oOz6L+Y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5LiA5YiH6YO95peg5omA6LCT77yBPC9wPjxwPjxlbT41N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ayv+a1t+eahOaXpeiQveOAgee0p+aKseS4gOS4qumGieeUn+aipuatu+eahOael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S4jeWHuuWbnuW/huWNtOWtpuS4jeS8muaUvuaJi+OAgeaAjuS5i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lpKnnu5nkvaDlj5Hnn63kv6HlsLHmmK/opoHmibnliKT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6HlnKjmiYvkuK3vvIzmnIvlj4vkuKLmu6HkuIDmsp/vvJvmt5jph5HkuIDml6XkuID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ormnIvlj4vlv5jkuKLvvJvlubjnpo/nlJ/mtLvntKfmkILvvIznpo/ov5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tbDvvJvkuI3opoHmiafov7fkuI3mgp/vvIzotbblv6vlm57kv6HmsYLkv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ZOt5LiN5piv5Zug5Li65oiR6Zq+6L+H77yM5piv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CM5rOj44CC5oiR5rKh5pyJ5Yqe5rOV5YOP5q2j5bi45Lq66YKj5qC355Sf5r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6a75byA5oiR77yM5oiR5LiN55+l6YGT5oiR55qE55Sf5rS75Lya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i+iwiuaYr+S4gOadoeWWhOiJr+eahOays+a1ge+8jOa+hOa4h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ahOmjjuWwmO+8m+aYr+S4iuWkqeWcqOS6uueahOW/g+eBteS4reakjeS4i+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gOWcn++8jOWfueiCsuedgOivmuWunuWWhOiJr+eahOiKseacteOAguWPi+iwiuaY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phOamhO+8jOW8gOWni+WTgeWwneaAu+aYr+a2qea2qeeahO+8jOaXtumXtOS5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geWHuuWFtueUmOeUnOOAgjwvcD48cD48ZW0+NTguPC9lbT7lsI/or7TmiJb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PkuLvop5LlpbPmia7nlLfoo4Xml7bvvIzml6DkuIDkvovlpJbnmoTmgLvooqvnlL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mhI/ml6DmhI/lnLDlnKjlpbnog7jliY3kuIDmipPvvIzogIzmmrTpnLL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6Ze05pyA5Lya6aqX5Lq677yM5L2G5Lmf6IO9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Liq5LiW55WM5rKh5pyJ5LuA5LmI5LiN6IO95aSx5Y6755qE44CC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M55WZ5LiL55qE5omN5piv5Lq655Sf77yM6LWw5Yiw5pyA5Z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5qE5Lq644CCPC9wPjxwPjxlbT42MC48L2VtPuW/g+WtmOaEn+a/gO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IkeS7rOadpeiHquWBtueEtu+8jOeUn+WRveaYr+acgOWunei0t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JgOeIseeahOS6uu+8jOa4qeaflOWcsOWvueW+heS4gOWIh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AjOaAqOaBqOWSjOaCsuaImuOAguaXoOiuuuWJjemAlOaAjuagt+WHtumZq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dgOermeWumu+8jOWboOS4uuacieeIse+8jOaIkeS7rOS4jeivpe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4vmg4XmmK/kuIDnvJXlvojmt6HnmoToirHpppnjgILotor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otorkvp3mgYvvvIzkuZ/otorog73mjIHkuYXvvIzotormsoHkurrlv4Poh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pyJ5LiA5aSp5oiR6KaB5Y675rWB5rW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6M5YCm5LqG5a625Lmh77yM5LiN5piv5Zug5Li66L+Z6YeM55qE5Yas5aSp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7uI5LqO5b6X55+l5LqG5L2g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j+aXtuWAme+8jOaIkeS7rOa4tOacm+Wkp+S6uueahOS4lueVjO+8j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IkeS7rOWTgOWPueaXqemAneeahOmdkuaYp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sLHmmK/lubPml7blr7nkvaDpqoLpqoLlkqflkqflj7fnp7Dop4HkvaDlsLHkuI3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YbkvaDlv4Png6bnmoTml7blgJnvvIzku5blj6/ku6XpmarkvaDngYznnY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m7TliLDlpKnkuq7nmoTkurrjgII8L3A+PHA+PGVtPjY1LjwvZW0+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C75pyJ5LiA5Lqb6L+R5LmO6I2S6LCs55qE5LqL5oOF5Y+R55S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l5Y+v5Lul6L+Y5riF5oKU55aa77yM5peg5oSn5Zyw55Sf5rS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bey5Yiw5LqG57uT5bGA77yM5aaC5q2k5LiN5aCq55qE5LiN5Y+q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55Sf44CCPC9wPjxwPjxlbT42Ni48L2VtPuaYjuefpeS9oO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5n+awuOS5heWBmuS4jeWIsOS9oOaDs+imgeW+l+mCo+S4qu+8jOWNt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uqeS9oOeci+WIsOacgOecn+WunueahOaIke+8jOaOqeiXj+S9j+WPl+S8p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bblrp7vvIzkurrnlJ/lsLHov5nkuYjnroDljZXjgI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jaPljY7lr4zotLXvvIzku4DkuYjmganniLHmg4Xku4fvvIzpg73kvJrngbDpo57ng5/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rJTli77plIDjgILmiJHku6zopoHlloTlvoXmr4/kuIDlpKnvvIznj43mg5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4flpb3mr4/kuIDlpKnjgII8L3A+PHA+PGVtPjY4LjwvZW0+5oSf5oO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Lyk5LqG5Yir5Lq677yM5peg6K665pyJ5oSP5peg5oSP77yM5bCx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5Lyk5L2g44CCPC9wPjxwPjxlbT42OS48L2VtPuWmguaenOS9oO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mgeaYn+aYn++8jOaciOS6ru+8jOaIkeS5n+imgee7meS9oOaRm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axguS9oOawuOawuOi/nOi/nOWSjOaIkeWcqOS4gOi1t++8jOebtOWIsOWkqeWcsO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p+a1t+ahkeeUsO+8gTwvcD48cD48ZW0+NzAuPC9lbT7pg73or7TmlYXkuovkuI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Y3vvIzljbTkuI3nn6Xov5nmoLfmm7TlrrnmmJPorqnkurrokL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6p5oiR55+l6YGT5bm25LiN5piv5oiR5LiA5Liq5Lq6572R5oGLK+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+iOW5uOi/kOOAgjwvcD48cD48ZW0+NzIuPC9lbT7lm6DkuLr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kvaDnmoTlhYnvvIznnqfop4Hkuobku47mnKrpooTop4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u+57uP5Lul5Li66L+H5LiN5Y6755qE77yM57uI56m2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yJ5pe25YCZ5piv5LiA56eN5o+Q5Y2H44CCPC9wPjxwPjxlbT43NC48L2VtP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iuuOaEv++8jOWPr+S4jeWPr+S7peWHuueOsOS4gOS4queIs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ml6Dms5XpmLvmraLku7vkvZXkurrlr7nkvaDkvZzlh7r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vvIzogIzkvaDvvIzopoHnu5nkuojoh6rlt7HlpJrkuIDngrnngrnnmoTmuK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mg5oOv5LqG5rWT5aaG6Imz5oq544CB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mN5LiN5Lya5pyJ5Lq655yL5Ye66I6q5piv5pyJ5aSa5peg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aYr+mjjuWEv+aIkeaYr+ayme+8jOmjjuWQueaymemaj+S4p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Yn+aciOaIkeaYr+aXpe+8jOaXpeaciOaYn+i+sOaAu+ebuOWunO+8m+S9o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aIkeaYr+ibvu+8jOeEmui6q+eBq+a1t+S5n+aEv+aEj++8jOWboOS4uuS9oO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sqHmnInnu5PlsYDnmoTml6XorrDvvIzmuJDmiJD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ov7nvvIzmiJHniLHnmoTpgqPkuKrku5blnKjlk6rph4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L2g55qE5b+r5LmQ77yM5L2g6YCJ5oup5L2g55qE6YCJ5oup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q5L2g55av5LqG5LiA5Zy655+t5pqC54uC5qyi55qE6L+H5a6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S9oOaYqOaZmue7j+WOhuS6huaAjuagt+eahOaSleW/g+ijgui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+8jOi/meW6p+WfjuW4guS+neeEtui9puawtOmpr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nn6XpgZPnmoTvvIzmiJHkuIDnm7Tpg73lvojkuLvliqjvvIzlpoLmnp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iJHkuI3lpJ/kuLvliqjvvIzpgqPor7TmmI7miJHkuI3lpJ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6f5p2l5pyJ5LiA56eN6Zq+6L+H77yM5Y+q6IO96K6p5Lq6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205peg5rOV5pS+5aOw5aSn5ZO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a2tqejNlemF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tranozZXp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72FAD2A6A69C06FAAD6B7F8129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