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3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D22255E9932FA42B8680984201D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22255E9932FA42B8680984201D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kJ7nrJH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62J5oiR55im5LqG5bCx5p2l5om+5L2g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a5LiN5oOz6KeB5bCx55u06K+044CCPC9wPjxwPjxlbT4yLjwvZW0+5oC7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piv5ZCD5Yeg5Y+j5bCx6aWx5LqG77yM6ICM5oiR5piv5ZCD6aWx5LqG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D5Yeg5Y+j44CCPC9wPjxwPjxlbT4zLjwvZW0+5a2k5a+h6ICB5Lq65Zyo5a6254KW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5b+r54af55qE5pe25YCZ77yM5LuW5ZCs6KeB54KW6IKJ6K+077ya5a2k5a2k54u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77yM5a2k54us44CCPC9wPjxwPjxlbT40LjwvZW0+562J5L2g5Lul5ZCO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Yqo5LqG77yM5oiR5bCx5q+P5aSp55So6L2u5qSF5o6o5L2g5Yiw5bm/5Zy6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yL552A5oiR5ZKM5Yir55qE6ICB5aS06Lez6Iie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76h5oWV5L2g5Lus77yM5rKh5aSa5bCR6ZKx77yM5Y+v5piv5q+P5aSp5b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I5byA5b+D44CCPC9wPjxwPjxlbT42LjwvZW0+5bCP5pe25YCZ5LiN54ix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46w5Zyo5Liq55+u77yb546w5Zyo5piv54ix5ZCD6aWt5LqG77yM5a+86Ie05Y+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+u44CC5b+D55a855qE5oqx5L2P6IOW6IOW55qE6Ieq5bex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YeP6IKl77yM5oiR5pei5LiN6IqC6aOf5Lmf5LiN6L+Q5Yqo77yM5oiR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b+177yM5oiR5Lya55im77yM5oiR5Lya55im77yM5oiR5Lya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Kj5Lqb6L+H5LiN5Y6755qE5Z2O77yM6YO95piv5Zug5Li65L2g6IW/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aWz5Lq655yf55qE5Y+X5LiN5b6X5Y2K54K55aeU5bG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+05oiR5aaI5Lit5Y2I5YGa55qE6aWt5pyJ54K55ZK477yM5aW55bCx6KaB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C5Yqg5Y+Y5b2i6K6w44CCPC9wPjxwPjxlbT4xMC48L2VtPuaIkeW5s+aXtu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8j++8muWcqOe9keS4iuaKrOadoOOAgjwvcD48cD48ZW0+MTEuPC9lbT7lj5Hlk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vvIzlpoLmnpzlgZrlvpflpb3lsLHlj6vmt7HmsonjgILlpoLmnpzlgZrlvpf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vojmnInlj6/og73nnaHnnYDjgII8L3A+PHA+PGVtPjEyLjwvZW0+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/5oSP55uO54S277yM5LuW5Lmf5p2l5LqG77yM5LiA6Lqr57u/6KOF77yBbW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uL3lrZDkuZ/mmK/nu7/oibLnmoTvvIE8L3A+PHA+PGVtPjEzLjwvZW0+5YWz5b+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us55qE5YWz5b+D5oiR57uf57uf6K6w5Zyo5b+D5bqV77yM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L2G57ud5a+555qE5pyJ6Imv5b+D44CCPC9wPjxwPjxlbT4xN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5tOi1sOS6suaImu+8jOmDveivt+euoeWlveS9oOS7rOeahOWtqeWtkO+8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aIkeWwseWPq+mYv+WnqO+8jOimgeWPq+aIkeWnkOWnk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anlrZDmmZrkuIrljYPkuIfkuI3opoHkuIDkuKrkurrlh7rpl6jvvI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vvIzmu6HlpKfooZfnmoTng6fng6TlpJzlrrXnlJzngrnvvIzmsqHkurrlip3pm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pmo/kvr/ov5vkuIDlrrbvvIzlsLHopoHplb/lpb3lh6Dm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S/5oiR5L2Z55Sf5LiN6I2S5bqf77yM5LiN5YGa54Gv57qi6YWS57u/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ay877yM5Lmf5LiN5YGa5bmz5reh55Sf5rS76YeM5aeU5puy5rGC5YWo55qE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S7peS4uueUn+a0u+WwseaYr+eMq+WQg+mxvO+8jOeLl+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peeJueabvOaJk+Wwj+aAquWFveOAgueOsOWunuWNtOaYr+m8oOaVtOeMq++8jOe+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vO+8jOS4pOeGiueOqeatu+WFieWktOW8uuOAgjwvcD48cD48ZW0+MTguPC9lbT7lnK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5Hng6fov5jmmK/kvJrlnZrmjIHkuIrnvZHvvIzkuIrlra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kuKrllrflmo/pg73op4nlvpfmmK/nmYznl4fmmZrmnJ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iN5piv5a+75om+5LiA5Liq5a6M576O55qE5Lq677yM6ICM5piv5a2m5L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5y85YWJ77yM5qyj6LWP5LiA5Liq5LiN5a6M576O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PquaDs+eJteS9oOeahOaJi+S4gOeUn+S4jeaUvuW8gO+8jOWPquaAl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9oOWwseWOu+S5sOS5sOS5sOOAgjwvcD48cD48ZW0+MjE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llpzmrKLlrZnlqrPlpofvvIzljbTkuI3llpzmrKLlhL/lqrPlpofvvIzlm6DkuLr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zkurrlsLHmmK/mnIvlj4vvvIE8L3A+PHA+PGVtPjIyLjwvZW0+5aaC5p6c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77yM5pW05aSp57Sv5b6X6Lef54uX5LiA5qC344CC5L2g55yf5piv6K+v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uX6YO95rKh5pyJ5L2g6L+Z5LmI57Sv44CCPC9wPjxwPjxlbT4yMy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Gt+WkqemHjO+8jOi/meS5iOWkp+WGt+WkqemHjO+8jOWNlei6q+eLl+WPr+iDve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uuaxquaxqueijuWGsOWGsOOAgjwvcD48cD48ZW0+MjQuPC9lbT7lj6/ku6Xop6b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mmK/ku4DkuYjvvJ/lsLHmmK/miJHop4nlvpfogprlrZDpg73ppb/miY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bjov5jmmK/mnInkuIDlnajogonjgII8L3A+PHA+PGVtPjI1LjwvZW0+55yf5q2j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c6KW/55qE5Lq677yM5LiN5Lya6Zeu5L2g6KaB5LiN6KaB77yM5pyJ5Lq66Zeu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qE5pe25YCZ77yM5pyA5aW95ouS57ud44CCPC9wPjxwPjxlbT4yN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KquWKm++8jOimgeS4jeeEtuS6uuWutuS8muivtOaIkemZpOS6humVv+W+l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7luS4gOaXoOaYr+WkhOOAgjwvcD48cD48ZW0+MjcuPC9lbT7kurropoHmmK/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mnaXvvIzlkIPngavplIXkuI3nrqHlnZDlk6rph4zvvIzng5/pg73lvoDkvaD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gII8L3A+PHA+PGVtPjI4LjwvZW0+5Yir5Yqo5LiN5Yqo5bCx6K+077yM6Ieq5be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W455Sc6Ium6L6j6YO95bCd6L+H5LqG77yM5L2g55yf5bCd6L+H55Sc5ZCX77yf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oOz44CCPC9wPjxwPjxlbT4yOS48L2VtPuaJvuWls+aci+WPi+WwseW6lOivp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WMluWmhueahO+8jOWBtuWwlOeUu+S4gOasoe+8jOaEn+inieS8mu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uimgeaYr+aJvuS4gOS4quaAu+WMluWmhueahO+8jOWBtuWwlOS4jeeUu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eMneatu+WViu+8gTwvcD48cD48ZW0+MzAuPC9lbT7kuIDkuKrlhbDljZrln7r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ouqvovrnot6/ov4fvvIzop4HkuobmiJHkuIDouqvmsLTvvIzmiJHlvojnlJ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mmpfmmpflj5HoqpPvvIzku6XlkI7kuI3nlJ/msJTvvIzkuI3lsLHmsqHkuo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xLjwvZW0+5b6I5aSa5Lq65Lul5Li657uT5ama5LqG5bCx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LqG77yM5omA5Lul54ix5oOF5pyA5aW955qE5L+d6bKc5pa55rOV5bCx5piv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ama44CCPC9wPjxwPjxlbT4zMi48L2VtPueJueWIq+WWnOasoui3n+WQg+mlreeI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ci+WPi+S4gOi1t+WQg+mlre+8jOS4gOiIrOS7luS7rOiBiuWk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cqOmXt+WktOeMm+WQg+OAgjwvcD48cD48ZW0+MzMuPC9lbT7pkrHlj6/ku6X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kvYbkubDkuI3liLDlrrbvvIzlj6/ku6XkubDlqZrlp7vkvYbkubDkuI3liLD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bDpkp/ooajkvYbkubDkuI3liLDml7bpl7TvvIzpkrHkuI3mmK/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mmK/nl5voi6bnmoTmoLnmupDjgILmiorkvaDnmoTpkrHnu5nmiJHvvIzorq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mi4Xnl5voi6blkKfjgII8L3A+PHA+PGVtPjM0LjwvZW0+5Y+q6KaB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Zyw6Z2i5LiK77yM5bCx5Yir5oqK6Ieq5bex55yL5b6X5aSq6L2777yb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Sf5rS75Zyo5Zyw55CD5LiK77yM5bCx5Yir5oqK6Ieq5bex55yL5aSq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iuWkqeW/g+aDheS4jeWlveOAgeaIkeWPquacieWbm+WPpeivn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MheaLrOi/meWPpeWSjOWJjemdoueahOS4pOWPpeOAgeaIkeeahOivneivtOWu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oLmnpzkuIDkuKrnlLfkurrnnJ/nmoTniLHkvaD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gJXmsqHmnKzkuovnhafpob7lpb3kvaDogIzliqrlipvjgILlpoLmnpzku5bkuo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rqHovoPvvIzpmo/kvr/lr7nkvaDlj5HohL7msJTvvIzpgqPlj6rog73or7TmmI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sqHmnInniLHkvaDnmoTmnKzkuovlkozog73lip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6K6k5Li677yM5aSn6ISR5piv5Lq65L2T5pyA6IGq5piO55qE5Zmo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L2g5oOz5oOz77yM6L+Z5Liq5Yik5pat5piv5aSn6ISR5YGa5Ye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akeWBh+mCo+S5iOmVv++8jOS4gOWumuimgeaJvuS4quS8muaM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nOeahOWcqOS4gOi1t+OAgjwvcD48cD48ZW0+MzkuPC9lbT7lkIzmoLfmmK/nlJ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nIvlj4vlmJjlr5Lpl67mmpbvvIzpgIHoja/miZPmrL7vvJvkvaD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tiYu+8jOi1tue0p+S4iuWPt+OAgjwvcD48cD48ZW0+NDAuPC9lbT7kurrlubLngr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mgLvmg7PorqnprLznpZ7nn6XpgZPvvIzlubLngrnlnY/kuovlhL/mgLvku6XkuLr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3nn6XpgZPvvIzov5nlubTlpLTlgZrkuKrprLzpg73ov5nkuY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5pyJ5Liq5aWz55qE5oOz5pS56YCg5oiR77yM57uT5p6c5aW5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5ouG5LqG5oiR55qE6Zu25Lu277yM5Y205YaN5Lmf5rKh6Lef5oiR6KOF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WwseWDj+i/t+Wuq++8jOaIkeS7rOeUqOS4iuWNi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+WFpeWPo++8jOeUqOS4i+WNiueUn+aJvuWvu+WHuuWPo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nnJ/lv6vkuZDvvIzmsqHkurrlnKjmhI/kvaDnqbfvvIzkvaD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kuJHvvIzmsqHpkrHmsqHlr7nosaHvvIzov5jmmK/kuIDmoLflpKnlpKnkuZ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I8L3A+PHA+PGVtPjQ0LjwvZW0+5a+55LuY55ay5oOr77ya552h6KeJ44CC5a+55LuY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a552h6KeJ44CC5a+55LuY5oSf5YaS77yb552h6KeJ44CC5a+55LuY5aSx5oGL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6KeJ44CCPC9wPjxwPjxlbT40NS48L2VtPuWwj+aXtuWAmemavui/h+S8muWTr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mavui/h+S8mueskeOAgjwvcD48cD48ZW0+NDYuPC9lbT7nlLXohJHmmK/mhKTm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uqblhYvpo47vvIzmt7HlpJzlroPkvKDmkq3nnYDmiJHku6znmoTpqoLlo7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a6a6KaB6K6w5L2P6YKj5Lqb6Zmq5L2g6IGK5Yiw5re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Zug5Li65LuW5Lus77yM5omN6K6p5L2g54as5aSc5a+86Ie0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eN55qu6IKk6L+Z5LmI5beu55qE44CCPC9wPjxwPjxlbT40OC48L2VtPu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mDveaYr+WboOS4uuaciemSse+8jOaDs+edoeWkmuaZmuWwseedoeWkmuaZmuOAg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aYr+WboOS4uuayoemSse+8jOiDveecgeS4gOmkkOaYr+S4gO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rmnInlubTovbvkurrov5jlnKjkuLrniLHmg4Xlk63ms6PvvIzog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6rkvJrkuLrnqbfokL3ms6rjgII8L3A+PHA+PGVtPjUwLjwvZW0+5pma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e5Yiw5a6277yM55yL5Yiw5YS/5a2Q5bGF54S25Ymp6aWt77yB5oiR5b2T5pe2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G77yM5oCO5LmI5LiN57uZ5oiR5Ymp54K56I+c77yBPC9wPjxwPjxlbT41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WkqeWKqOWcsOeahOWxseebn+a1t+iqk++8jOmDveaKteS4jeS4iuS4jeemu+S4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ebuOWuiO+8jOWGjeWIu+mqqOmTreW/g+eahOeIseaBi++8jOmDveS4jeWmguaf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ueebkOW5s+WunueahOW5uOemj+OAgumZquWcqOi6q+i+ueaJjeeul+aLpeacie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aDr+aJjeiDvemVv+S5heOAgjwvcD48cD48ZW0+NTIuPC9lbT7miJHkuIDnlJ/msJ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bDkuJzopb/vvIzkuIDkubDkuJzopb/lsLHlvpfoirHpkrHvvIzkuIDoirHpkrHpk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pkrHkuIDlsJHmiJHlsLHnlJ/msJTjgII8L3A+PHA+PGVtPjUzLjwvZW0+5L2g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6YGT55qE576O5Lq65ZWK44CC5bCx5piv6K+05L2g5Y+q5pyJ5Zyo5Zyw6YGT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76O5Lq677yM5Zug5Li65Zyw6YGT6YeM5rKh54Gv44CCPC9wPjxwPjxlbT41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vueixoe+8jOS4jeimgeiAgeaYr+aAqOWkqeWwpOS6uu+8jOimgeWkmu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n+WboO+8jOS5n+iuuOaYr+WboOS4uuS9oOWkquS8mOengOiAjOayoeS6uu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WRouOAgjwvcD48cD48ZW0+NTUuPC9lbT7mib7kuKrml7bpl7TvvIzmib7kuK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b7pppblpb3mrYzvvIzorqTorqTnnJ/nnJ/lnLDlkKznnYDmrYzlvIDkuIDmrr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J3mg7PlsI/njJzjgII8L3A+PHA+PGVtPjU2LjwvZW0+5q+P5qyh6ICB5biI6K+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KM6ICD6K+V5peg5YWz55qE5Lic6KW/5pS+5Yiw6K6y5Y+w5LiK77yM5oiR5bCx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pS+5Yiw6K6y5Y+w5LiK44CCPC9wPjxwPjxlbT41Ny48L2VtPuWFpeWG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ho+afnOS4gOeci++8jOaIkeivpemAm+ihl+S6hu+8jOaJk+W8gOmSseWM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/mOW5tOi9u++8jOS4jeWGt+OAgjwvcD48cD48ZW0+NTguPC9lbT7kuIvmrK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aLlnZDlpbPlj7jmnLrnmoTovabkuobvvIzogIHlrZDov5jmmK/nrKzkuIDmrKHn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oHmkp7ovabkuobkuI3ouKnliLnovabogIzmmK/mjYLlj4znnLznmoTlj7jmn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y65L2p5pyN6YKj5Lqb5Zyo5Lq66Lef5Lq65YWz57O75aSE55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6S65aW955qE5Lq677yM6ICM5LiN5YOP5oiR77yM6LCB5a+55oiR5aW95oiR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W977yM5LiN54S25Yet5LuA5LmI5a+55LuW5aW95ZWK77yM5a+577yM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U44CCPC9wPjxwPjxlbT42MC48L2VtPuavj+W9k+iHquW3seW+l+aEj+W/mOW9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imgeeFp+eFp+mVnOWtkO+8jOeEtuWQjuWRiuivieiHquW3se+8m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uiZmu+8jOS9oOS4jeaYr+acgOa8guS6rueahO+8jOmVnOWtkOmHjOmdoueahOS6u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8guS6ru+8gTwvcD48cD48ZW0+NjEuPC9lbT7oo4Xmia7lvpflvojlg4/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g4/moLfnmoTlnLDmlrnlh7rnjrDvvIznnIvop4HlkIznsbvvvIzkuZ/ooqvnnI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pL7kuqTjgII8L3A+PHA+PGVtPjYyLjwvZW0+5Lmf5Zug5a+C5a+e6Zq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+H5Yeg5qyh5oGL54ix44CC6LCB55+l5bGh5oiY5bGh6LSl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i577yBPC9wPjxwPjxlbT42My48L2VtPuS4lueVjOS4iuayoeacie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S5n+ayoeacieaXoOe8mOaXoOaVheeahOaBqO+8jOWNtFRN5YGP5YGP5pyJ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5qE6IOW77yBPC9wPjxwPjxlbT42NC48L2VtPumDveivtOi+uei1sOi3r+i+ue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jeWuieWFqO+8jOWQk+W+l+aIkeW8gOWni+i3keedgOeOq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abnmoTmmK/npZ7lnKPnmoTnn6Xor4bvvIzkvaDlsYXnhLbmi7/liIbmlb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h4/vvIzov5nnroDnm7TmmK/lr7nlrabmnK/nmoTnjrfmsaHvvIHlurjkv5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L6L6I5a2Q77yM5oiR6KaB5b2T5L2g55qE5b+D6ISP77yM5oO5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bCx5LiN6Lez5LqG44CCPC9wPjxwPjxlbT42Ny48L2VtPuS9oOe7meaIk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mCo+S5iOaIkeWwseS8mui/mOS9oOS4gOW3tOaOjO+8jOS9oOe7meaIkeS4gOa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WwseS8mui/mOS9oOS4gOaLs++8jOS9oOe7meaIkeS4gOWIgO+8jOmCo+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e+8jOaIkeWPr+iDveS8muatu+OAgjwvcD48cD48ZW0+NjguPC9lbT7lvojlpJrkur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rpflkb3vvIzkvJrotornrpfotoroloTjgILkvYbmmK/vvIzmnInkupv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pfkuI3nm7jkv6HjgILku6XliY3nrpflkb3lhYjnlJ/or7TmiJEyN+Wygem7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6q++8jOavj+aXpei3n+WxseePjea1t+WRs+ebuOS8tO+8jOWHuumXqOWwseaci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OAguWmguS7iuaIkeWcqOe+juWboumAgeWkluWNlu+8jOeul+W+l+WkquWH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lLXpo47miYfnnJ/mmK/kurrnsbv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pl67lroPmiJHmmK/kuI3mmK/plb/lvpfkuJHvvIzlroPlsLHlvo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nmiJHmkYfkuobkuIDmmZrkuIrlpLTjgII8L3A+PHA+PGVtPjcwLjwvZW0+5Zyw6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aB5q2i5pC65bim5piT54eD5piT54iG54mp5ZOB77yM5oiR6buY6buY55qE5LiL6L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JmhlbGxpcDsmaGVsbGlwO+WPr+eIseWIsOeI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g7PliLDkuIDkuKrkurrnq5/nhLblpoLmraTnmoTnuq/nnJ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vojlgrvlvojlpKnnnJ/lk6bvvIE8L3A+PHA+PGVtPjcyLjwvZW0+5b2T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aaC5p6c6L+Z5Liq5Lq656qB54S26K+0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LiA54K55Lmf5LiN6K6o5Y6M5a+55pa55LqG44CC5oiR5bCx5piv6L+Z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Zug5Li65oiR5peg5rOV6K6o5Y6M5LiA5Liq5pyJ55y85YW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WwseaYr+mCo+enje+8jOiiq+S9oOWPjeWkjeaKmOejq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EtuWQjuS4gOWPpeivneS4gOS4quS4vuWKqO+8jOWPiOiiq+WThOWlveeahOW/g+i9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QuPC9lbT7mnIvlj4vvvIzkvaDlkKzmiJHkuIDlj6Xlip3vvIz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j6/ku6Xlho3mjKPvvIzmiYDku6XmiJHmib7kvaDlgJ/nmoTpgqPnrJTpkr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KfvvIE8L3A+PHA+PGVtPjc1LjwvZW0+5b2T5oiR6K+0JmxkcXVvO+maj+S+v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l7blgJnvvIzmiJHnmoTmhI/mgJ3mmK/vvJrmiJHmh5Llvpfljrvmg7PvvIzkuZ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pb3nmoTvvIzomb3nhLbmmK/orqnkvaDnnIvnnYDlip7vvIzkvYb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miJHmu6HmhI/nmoTmiY3ooYzjgII8L3A+PHA+PGVtPjc2LjwvZW0+5aaC5p6c5L2g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5pe25YCZ5oG25b+D5bmy5ZGV77yM6YKj5bCx5LiN6KaB5YaN5a+5552A6ZWc5a2Q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qG44CCPC9wPjxwPjxlbT43Ny48L2VtPueUt+eUn+S4jeS8muaXoOe8mOaXoOaVh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4jeaYr+eci+S4reS6huS9oO+8jOWwseaYr+eci+S4reS6huS9o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jrDlnKjnmoTlpbPnlJ/nnJ/mnInmhI/mgJ3vvIz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nlJ/nnIvnlLXlvbHlsLHlj5HmnIvlj4vlnIjngqvogIDvvIzku6XliY3miJHlko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KrnlLfnmoTkuIDotbfkuIror77miJHor7Tov4fku4DkuYjkuoblk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ia5Yia5pyJ5Liq5Lq65Z2Q5Yiw5oiR5peB6L6577yM5oiR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e05o6M77yM5L2g5oCO5LmI5Y+v5Lul5oyk5Yiw5oiR6ZqQ5b2i55qE57+F6Ia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srOS4gOS4quefpemBk+eJm+WltuWPr+S7peWWneeah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IsOW6leWvueeJm+WBmuS6huS7gOS5iOOAgjwvcD48cD48ZW0+ODE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mmK/kuInlsoHlsI/lrankuobvvIzlnKjnvZHkuIrmhI/op4HkuI3lkIjov5jlkL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miJHmtLvvvIzlpKrlubznqJrjgILkuLrku4DkuYjlsLHkuI3og73lg4/ku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nlKjnpZ7lpYflrp3otJ3mnaXlhrPmlpfkuIDlnLrlkaLvvJ8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qG5aW95LmF55qE5b+r6YCS77yM57uI5LqO5Yiw5LqG77yM546w5Zyo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+Q5p+c6YeM77yM5oiR5pWF5oSP5LiN5Y675ou/77yM5rKh5Yir55qE5oSP5o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b+r6YCS5Lmf5bCd5bCd562J5oiR55qE5ruL5ZGz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3oeWumuaYr+WboOS4uuS9oOS4jeaAleatu++8jOaIkeavlOS9oOa3oeWum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aAleS9oOatu+OAgjwvcD48cD48ZW0+ODQuPC9lbT7lpoLmnpzmnIn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TllpzmrKLkvaDvvIzkuI3nrqHkvaDllpzkuI3llpzmrKLlpbnpg73or7flpb3lpb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mr5Xnq5/lpbnlt7Lnu4/nno7kuobjgII8L3A+PHA+PGVtPjg1LjwvZW0+55yL5Yi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M5Y2B5Yeg5bKB5bCx5a625Lqn6L+H5Lq/77yM5Y2B5Lq/77yM5Yeg5Y2B5L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U55m+5LiH77yM6L+Y5piv5YOP57S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cnByZWZxajh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3JwcmVmcWo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D22255E9932FA42B8680984201D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