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87836C4EC2BDAAB49AA0326DC8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87836C4EC2BDAAB49AA0326DC8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LiK5Y+45Lu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3r+aYr+S4gOatpeatp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ueIseaYr+S4gOeCueeCueaNouWbnuadpeeahOOAguS6uueUn+abt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htemhteecn+ecn+WunuWunua0u+S4i+WOu+eahO+8geivt+eUqOW/g+S6q+WPl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sOWpmu+8jOelneemj+S9oOS7rO+8gTwvcD48cD48ZW0+Mi48L2VtPuaEv+eIs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UnOicnOeahOeUn+a0u+S4re+8jOW4jOacm+S7peWQju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S7iuWkqeS4gOagt+WWnOaCpuOAgjwvcD48cD48ZW0+My48L2VtP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sOWomOaWsOmDjue7k+S4uuaBqeeIseWkq+Wmu++8jOS7juS7iuS7peWQj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+WvjOOAgeeWvueXheOAgeeOr+Wig+aBtuWKo+OAgeeUn+atu+WtmOS6oe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eUn+S4gOW/g+S4gOaEj+W/oOi0nuS4jea4neWcsOeIseaKpOWvueaWu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eoi+S4reawuOi/nOW/g+W/g+ebuOWNsOOAgeeZveWktOWBleiAge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OAguacgOWQju+8jOelneS9oOS7rOS/qeawuOi/nOmSn+eIseS4gOeUn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7k+OAgeW5uOemj+e+jua7oeOAgjwvcD48cD48ZW0+NC48L2VtPu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iuqeW/q+S5kOmjnui/m+eql++8jOiuqeWlvei/kOmZje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buOS8tOS4gOeUn+OAgjwvcD48cD48ZW0+NS48L2VtPuiKseW8gOWvjOi0t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7k+W5tuiSguiOsuOAguatjOWjsOmYtemYtee7leiAs+i+ue+8jOS6suS6uumrmOWF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i9rOOAguaJi+eJteaJi+WEv+i1sOS4iue6ouWcsOavr++8jOW/g+i/nuW/g+WEv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S4lueVjOOAguecieebruS8oOaDhemcsueskeminO+8jOWkqeS4iuelnuS7meS5n+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aEv+aWsOWpmuW5uOemj++8jOecn+W/g+ebuOeIse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vemXuuicnO+8jOi/h+WOu+aIkemZquS9oOWTremZquS9oOesk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WIsOWPr+S7peS+nemdoOeahOiCqeiGgO+8jOecn+abv+S9oOW8gOW/g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WPquacieasoueske+8jOS4jeWGjeacieazquawtO+8jO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Ny48L2VtPuWUkOivl+eahOeugOa0geaQnuS4jeaHg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jeeahOe7huiFu+mavuW8hOa4heOAguaxiei1i+eahOWNjuS4veWtpuS4jeS8muOAguWF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yvueyuee7g+S4jeaIkOOAguaWh+mHh+WkquS9juaCqOWIq+WrjOW8g+OAguecn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CqOWwseaUtuWQrOOAgjwvcD48cD48ZW0+OC48L2VtPuS5kOingueahOmtlOazle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5u+WMlu+8jOaJv+ivuueahOiZlOivmuiuqeS6uueUn+S8n+Wkp++8jOayruS4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S7juS6uumXtOiSuOWPke+8jOWdjuWdt+eahOe7k+eVjOaIkOWLh+iAheWkqeS4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aJp+W/teiwseWHoOWkmue5geWNju+8jOaLvOaQj+eahOe/heiGgOWIm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geaWsOWpmuW/q+S5kOOAgjwvcD48cD48ZW0+OS48L2VtPuWgleWFpeeIseay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i/kO+8jOatpeWFpeWpmuWnu+aYr+S4gOS7veW5uOemj++8jOi/meS7ve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btOaYr+S4gOS7veiBjOi0o++8geelneemj+S9oOS7rOawuOi/nOS6kuaVrOS6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Oe+juW5uOemj++8gTwvcD48cD48ZW0+MTAuPC9lbT7mga3llpzkvaDku6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mhL/kvaDku6znm7jkurLnm7jniLHliLDnmb3lpLTvvIzlkIzlv4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Ljlubjnpo/jgII8L3A+PHA+PGVtPjExLjwvZW0+5oS/5q+P5bm055qE5LuK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aC5ZCM5LuK5aSp6L+Z6Iis5qyi5Zac5oGp54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pv+a0geeZveWpmue6seeahOagt+WtkOecn+Wlveeci++8jOecn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W8gOW/g+WPiOe+oeaFleOAguW4jOacm+S9oOS7rOeahOacquadpeiDveWkn+S4gOe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+8jOS4gOWumuimgeaJp+WtkOS5i+aJi++8jOS4juWtk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mmK/niLHmg4Xpo57oiJ7nmoTlpKflpb3ml6XlrZD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ogIHlpKvogIHlprvlkIjlkIjnvo7nvo7vvIzmlrDlqZrlpKvlpof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ov5jljZXouqvnmoTllpzpgYfoia/nvJjvvIzlt7Lnu5PlqZrnmoT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anlrZDnmoTmkJ7lpb3orqHliJLnlJ/ogrLvvIE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pep55Sf6LS15a2Q77yB56Wd5L2g5Lus5rC457uT5ZCM5b+D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a5paw5ama5oSJ5b+r77yM55Sc55Sc6Jyc6Jyc77ya5aSr5aa7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xNS48L2VtPuaEv+S4iuW4neelneemj+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wuOi/nOi1kOemj+S6juS9oOS7rO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fkuJblpYfnvJjvvIzljbTmmK/pmr7pgYfoia/nvJjjgILkuI3mmK/ljYPlubTkuYv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llK/nvo7mtarmvKvjgILnibnliKvnmoTml6XlrZDvvIznibnliKvnmoT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npZ3npo/vvIzlnKjlrZfpl7TvvIzlnKjohJHph4zvvIzlnKjlv4Pph4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vo7kuL3vvIzmlrDpg47luIXmsJTvvIzmlrDlqZr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h57qi6Imy6ZSm6bKk77yM55WF5ri45Zyo5L2g5Zac5bqG55qE55uI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q2j6Imz54mh5Li577yM5aS655uu5Zyo5L2g54G/54OC55qE6IKp6IOb77yM57q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5a2Q77yM6YeR55qu6Iqx55Sf77yM5Zm85ZWq57uT5Zyo5L2g5bm456a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ama56Wd56aP77yM5b+r5LmQ5rC45Lm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efreeahOS/oeaBr++8jOecn+ivmueahOW/g+aEv++8jOaci+WPi+elneemj+aDhe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/gOWKqOeahOW/g+aDhe+8jOmipOaKlueahOWPjOaJi++8jOmSu+efs+mXquiAg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OAguaZuuaFp+eahOaWsOmDju+8jOmdk+S4veeahOaWsOWomO+8jOmDjuaJjeWls+iy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uS7iuWkqeaYr+S9oOS7rOaWsOWpmuS5i+aXpe+8jOelneaEv+S9oOS/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UnOicnOawuOi/nO+8gTwvcD48cD48ZW0+MTkuPC9lbT7lnKjov5n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vqToirPlkJDoibPnmoTml6XlrZDph4zvvIzkvaDkv6nmsLjnu5PlkIzlpb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nlJ/kuIDlr7nvvIzlnLDnlJ/kuIDlj4zvvIHnpZ3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3lpLTlgZXogIHvvIE8L3A+PHA+PGVtPjIwLjwvZW0+5biM5pyb54ix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Sc6Jyc55qE55Sf5rS75Lit77yM5biM5pyb5L2g5Lus5ama5ZCO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A5qC35Zac5oKm77yM5oul5pyJ5LiA5q61576O5aW9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oOS4uuaciee8mO+8jOaJgOS7pee7k+e8mO+8m+WboOS4uuaci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4jeWIhu+8m+WboOS4uuacieeIse+8jOaJgOacieS+nei1lu+8m+WboOS4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a4qemmqO+8m+WboOS4uuW/q+S5kO+8jOaJgOS7peW5uOemj+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Ji+S6uueUn+mjjumbqO+8jOawuOi/nOS4jeemu+S4jeW8g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LoirHlubbokoLlvIDvvIzmg4Xlv4Pnm7jljbDvvJvmoqfmnp3ov57nkIbmo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pLpgJrjgILnpZ3mlrDkurrnmb7lubTlpb3lkI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aw5ama5LmL6ZmF77yM5oiR55yf6K+a56Wd5oS/5L2g5Lus77ya5LqS5pWs5Lq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aW95q+U6biz6biv6bif77yM5oSP5ZCI5oOF5oqV5oOF5oSP5oGw5Ly8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6Wd5L2g5Lus5aSr5aa75oGp54ix55m95aS05YGV6IC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WBtuWPjOWPjOW3suWkqeaIkO+8jOmHkeeOieiJr+e8mOWWnOe7k+ebn+OAg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LnOaDheaEj+a1k++8jOS4jei0n+mdkuaYpeS4juiLjeepueOAgue6ouaiheWCsumb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W6hu+8jOabtOa3u+W/oOi0nuS4gOeUn+aDheOAgumbleaigeeUu+agi+eOieWx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e+juaZr+WIsOWkqeaYjuOAguelne+8mumSn+eIs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nm5jlrZDoirHlj4joirHvvIzph4zpnaLoo4XnmoTmmK/okb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naXmipPkuIDmiorvvIzmmI7lubTnlJ/kuKrog5blqIPlq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Lus576O5ruh6Imv57yY5oGp54ix6ZW/77yM6bi+5Yek5ZKM6bi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77yB5bm05bm05bKB5bKB5oOF54ix5rex77yM5bKB5bKB5bm05bm05peg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UvuWpmuWBh++8jOWWneWWnOmFku+8jOWFpea0n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ieWkp+WWnO+8jOS6sueIseeahOaci+WPi++8jOWcqOS9oOaWsOWp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ivmuaMmuWcsOelneS9oOaWsOWpm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vaDku6zkuKTkuKrmmK/mgYvniLHlhbPns7vvvIzkuZ/mmK/lsZ7kuo7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ooYzliJfvvIzkvYbmmK/ku47ku4rlpKnlvIDlp4vkvaDku6zkuI3lho3mm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liLDkvaDku6zmgYvniLHnmoTpk5zoh63lkbPkuIDnm7TkvLTpmo/nnYD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tKPku7vljrvmuKnmmpblr7nmlrnvvIzmnJ/lvoXkvaDku6zkuIDlrrbkuInlj6P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rnjrDlnKjmiJHku6zov5nluK7mnIvlj4vpnaLliY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6We5Zyj55qE5pe25Yi777yM5pyJ6bKc6Iqx55u45Ly077yM5pyJ6Z+z5Lm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yJ5a625Lq66Zmq5Ly077yM5pyJ56Wd56aP5Zu057uV77yM56Wd5oS/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L2g5Lus6YO95piv5byA5b+D55qE77yM5bm456aP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k+WpmuaYr+W5uOemj+OAgeaYr+i0o+S7u++8jOaYr+S4gOenjeabt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ahOW8gOWni++8jOivt+S9oOS7rOWwhui/meS7veW5uOemj+WSjOeIseWlveWlve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S4i+WOu++8jOebtOWIsOWkqea2r+a1t+inkuOAgea1t+aer+efs+eDgu+8jOebt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OAgeeJmem9v+aOieWFie+8gTwvcD48cD48ZW0+MzEuPC9lbT7ov5j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kJfvvJ/kvaDor7TkvaDkuI3kvJrov5nkuYjlv6vnu5PlqZrnmoTvvIzmt7fom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6XkuIDkuKrkurrljZXouqvvvIzlj6/mgbbllYrvvIzmt7fom4v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76O5ruL5ZGz5oGt5Zac5L2g77yB6YWS5LiO5p2v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LiN56a777yB56Wd56aP5L2g77yB6YWS5LiO5p2v5oGp5oGp54ix54ix77y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ZCM6Ii55rih77yM55m+5bm05L+u5b6X5YWx5p6V55yg44CC5Lq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5aW577yM5YiG5piO5piv5Y2D5bm05YmN55qE5LiA5q6157yY77yM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YWx6LCQ6L+e55CG44CCPC9wPjxwPjxlbT4zMy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edgOWWnOS5kOOAgeaEn+aBqeeahOW/g+eBte+8jOS7o+ihqOaVmeS8muWQk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tOS7peiht+W/g+WcsOelneaEv++8muS4u+S9nOS5i+WQiOawuOaBkuaDhe+8jO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eIseS4jeaBr++8m+aEv+S4iuW4neelneemj+S9oOS7rOeahOeIseavlOmrmOWkq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mVv++8jOS9oOS7rOeahOaDheavlOa3sea1t+abtOa3seabtOW5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otLrmnIvlj4vmlrDlqZrlpKfllpzvvIzmhL/lkJvlpKvlpof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ganniLHlkoznnablhbHov5vpvZDllLHvvIznibXmiYvlhbHluqbnvo7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lv4PljY/lipvlhbHlu7rlrrblm63vvIzorqHliJLnlJ/ogrLpvpnlh6Tlj4zog4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pb3ov5Dlpb3npo/msJTvvIE8L3A+PHA+PGVtPjM1LjwvZW0+5Lq655Sf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qy54ix55qE5pyL5Y+L77yM5Zyo5L2g5paw5ama55qE5pel5a2Q77yM6K6p5oi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Zyw56Wd5L2g5paw5ama5b+r5LmQ44CCPC9wPjxwPjxlbT4zNi48L2VtPuS9oO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ebm+W8gOWcqOS7luWuvemYlOWuieeos+eahOiCqeS4iu+8jOS7luWdmuWun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edgOS9oOeahOiCqe+8jOaLpeS9j+S6huW5uOemj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nlKjniLHljrvnvKDnnYDlr7nmlrnvvIzlvbzmraTkupLnm7jkvZPosIXlko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HlkIzliIbkuqvku4rlkI7nmoToi6bkuI7kuZDvvIznmb7lubTlpb3lkIj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I8L3A+PHA+PGVtPjM4LjwvZW0+55S35Lq655qE54ix5piv5L+v6KeG6IC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z5Lq655qE54ix5piv5Luw6KeG6ICM55Sf44CC5aaC5p6c54ix5oOF5YOP5bq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S35Lq66LaK5b6A5LiK6LWw6IO95aSf5L+v6KeG55qE5aWz5Lq65bC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z5Lq66LaK5b6A5LiK6LWw6IO95aSf5Luw6KeG55qE55S35Lq65bCx6LaK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+WPi++8jOS9oOS7rOacrOWwseaYr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S4gOWPjO+8jOiAjOS7iuWFseWBlei/nueQhu+8jOS7iuWQjuabtOmcgOW9vOatp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kuebuOeFp+mhvu+8jOelneemj+S9oOS7rO+8gTwvcD48cD48ZW0+NDAuPC9lb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vJjliIbmmK/kuIrlpKnnmoTlronmjpLvvIzniLHmg4XnpZ7or53mmK/msLjmgZL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rrjlpJrnmoTlpYfov7nlj6rmnInnm7jkv6HmiY3kvJrlrZjlnKjjgIL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KDlpYfvvIzniLHkvaDkuI3nlKjmgIDnlp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5ZGQ5ZC55Ye65aSp5LuZ6YWN77yM56S854Ku6b2Q6bij6LS65paw5ama44CC6Iqx6L2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6Iqx6L2/77yM5rSe5oi/6Iqx54Ob5aSa5qyi56yR44CC5Lic6YO95omN5a2Q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Y2X5Zu95L2z5Lq65q2j5auB5Lq644CC5Zyo5aSp5oS/5YGa5q+U57+86bi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YWx5YGV6ICB44CC56Wd77ya55m+5bm05aW95ZCI77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5uOemj+eahOmSn+WjsOW3sue7j+aVsuWTje+8jOS9oOS7rOWwse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WxnuS6juS9oOS7rOeahOe+juWlveacquadpe+8jOelneaEv+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a1tOeIseays+OAgjwvcD48cD48ZW0+NDMuPC9lbT7mnInlrqLlsYXlsKfp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lr4TkvbPpn7PjgILmg4XlgL7kuInmsZ/msLTvvIzmhI/og5zkuJzmtbfnkL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lpoLmoqbvvIzlvpfmlq/lgI3mhJ/mgIDjgILnu4jmmK/nlJjmvqfkuqTvvIzljYP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r7lsL3jgILmiJDnu5Pnp6bmmYvlpb3vvIzlv4XlgZrov57nkIbmnp3jgILnnLfnnLf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iYvvvIznqojnqojmuKHlrr7msaDjgILlsZ7lvZLoirHmnIjlpJzvvIzkupHpm6jngrn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Q0LjwvZW0+5ama5ae75piv56We5omA6K6+56uL55qE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piv56We5omA6LWQ5oGp55qE77yb5oS/5ZKx5Lus55qE56We5bCG5aSp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aP77yM5Zyw6YeM5omA6JeP55qE56aP77yM6YO96LWQ57uZ5L2g5Lus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BPC9wPjxwPjxlbT40NS48L2VtPuS7iuWkqeeahOS8muWwhu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FqOmDqOmAgee7meS9oOS7rO+8jOW4jOacm+S9oOS7rOiDveWkn+aBqe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OAgjwvcD48cD48ZW0+NDYuPC9lbT7lpoLkuIDlnLrmoqbvvIzlsZX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JvlpoLkuIDpppbmrYzvvIzlgL7lsL3kuoblqYDlqJzvvJvlpoLkuIDmlK/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h7rkuoblubjnpo/vvIzlpoLkuIDmiorplZzvvIzpgI/lh7rkuobkurrnlJ/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gZXogIHjgII8L3A+PHA+PGVtPjQ3LjwvZW0+6Z2e5bi45oqx5q2J77yM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LiN6IO95Lqy5Li05ama56S8546w5Zy677yM5omY5riF6aOO5o2O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5m95LqR54yu5LiK5oiR5pyA55yf5oya55qE5oOF6LCK77yM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paw5ama5b+r5LmQ77yM5rC45rW054ix5rK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S/ruW+l+WQjOiIuea4oe+8jOeZvuW5tOS/ruW+l+WFseaeleecoO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KiuaJi+eJte+8jOWIhuaYjuaYr+WNg+W5tOWJjeeahOS4gOautee8mO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qeeIseS4gOeUn+awuOe8oOe7te+8jOWPque+oem4s+m4r+S4jee+oeS7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IHnlKjog63ohILmn5PnuqLkuobkvaDkuI3or63nmoTlj4zllIf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aTor5rntKfouZnkuobkvaDnnInlrofnmoTmrKLojrnvvIzosIHnlKjlq4HnurH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j4HoirPnmoTlubTljY7vvIzosIHnlKjlj4zmiYvotaLlj5bkuobkvaD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vvIzmnIvlj4vvvIzmlrDlqZrlv6vkuZDvvIzlv4XpobvopoHlubjnpo/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qy54ix55qE5pyL5Y+L77yM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f5L2g5LiA5qC35qyi6IW+44CB6Lez6LeD77yM5oiR55yf5b+D55qE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qyi56yR77yM56Wd5L2g5Lus77yM55m+5bm05aW95ZCI77yB5bm456aP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1MS48L2VtPuaEv+S4pOS9jeaWsOS6uu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buOS6suebuOeIse+8jOawuOa1tOeIseays++8jOS4gOi1t+WIm+mAoO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TIuPC9lbT7kuIDku73miafnnYDvvIzkuKTku73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uInku73ns4rmtoLvvIzlm5vliIbmgJzmg5zvvIzliqDkupTpkrHnnLzms6rvvIzlha3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phY3mtarmvKvkuIPmna/vvIznlKjlhavliIbniLHngavvvIzkuZ3nu4/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bLmiJDljYHlhajljYHnvo7mraPmnpzjgILkurLniLHnmoTvvIznpZ3kvaDlqZrlp7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UzLjwvZW0+5oS/5Lik5Y+q5bCP54yq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4ix5oOF5rC45oGS77yM5oSf5oOF5LiO5pel5L+x5aK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OieagkemTtuiKsemjnuWoh+S/j++8jOasouWkqeWWnOWcs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uWbm+aWueWuvuWuouasouWWnOeske+8jOWPjOaWueeItuavjeW5uOemj+e7l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vui1t+ebuOaBi+adr++8jOWQjOW+t+WFsea4oeeIseaDheays+OAg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Jtei1sO+8jOS4gOS4luS4gOeUn+W/g+ebuOWNsOOAguelneWQm+aWsOWpmu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jwvcD48cD48ZW0+NTUuPC9lbT7ljp/mnaXkvaDku6zlsLHmmK/kvKDor7TkuK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5Sf5LiA5a+544CB5Zyw6K6+5LiA5Y+MJnJkcXVvO++8geWcqOi/m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eahOaXpeWtkOmHjO+8jOaEv+S9oOS7rOawuOe7k+WQjOWlve+8jO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jOaWsOWpmuW5uOemj++8gTwvcD48cD48ZW0+NT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fllpzkuYvml6XvvIzmiJHoobflv4PnpZ3npo/kvaDlkozmlrDpg47lubjnpo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kuIDotbfvvJvkuZ/luIzmnJvkvaDku6zlkozlkoznvo7nvo7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73lpKnplb/lnLDkuYXvvIznmb3lpLTlgZXogI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qR5reh6L6e5Y2V6Lqr77yM5YWo5b+D5YWo5oSP5Li65paw5ama44CC5YWr5pa5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ac55u45Li077yM5aSp5LiK5Lq66Ze06ZmN56Wl55Ge44CC6YeR5qac6aKY5ZCN5be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Se5oi/6Iqx54Ob5q2j5LuK5pma44CC55m+5bm05aW95ZCI6IKp5bm26IK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YWx5am15aif44CC56Wd77ya5paw5ama5b+r5Lm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i0uuS6jOS9jeWWnOe7k+iJr+e8mO+8m+ebuOS6suWPiOebuOeIse+8jOWFs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eUmO+8jOelnei0uuaWsOWpmuW/q+S5kOe+jua7o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mjY7ljrvoobflv4PnmoTnpZ3npo/vvIzorqnmtYHkupHlpYnkuIr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jgII8L3A+PHA+PGVtPjYwLjwvZW0+6LWw6L+b57uT5ama55qE56S85aC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bm456aP5ZCJ56Wl44CC6L+I5YWl55Sc6Jyc55qE5rSe5oi/77yM5LuK5pma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K44CC56Wd5L2g5YGa5Liq5b+r5LmQ55qE5paw5aiY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eahOe7iOeCue+8jOa1qua8q+eahOiKgueCue+8jOW5uOemj+eahOi1t+eC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WWnOW6hueahOaXpeWtkOmHjO+8jOelneWWnOe7k+iJr+e8mO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Ji+WFseS6q+eIseaDhe+8jOW5tuiCqeWFseaTjumjjumbq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+jua7oeOAguaWsOWpmuW/q+S5kO+8geW4puS4iuivmuaMmu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WsOWpmueahOeliOaEv+OAgjwvcD48cD48ZW0+NjIuPC9lbT7miaflrZDkuYv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Z/lrZDlgZXogIHnmoTmuKnmg4XjgILnpZ3npo/kvaDku6znmoT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njqvnkbDnmoTkupTmnIjoirHlm63jgILlj6rmhL/lubjnpo/lv6vkuZDnmoT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kvLTvvIHnu5PlqZrlv6vkuZDjgII8L3A+PHA+PGVtPjYzLjwvZW0+5qCR57y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CR77yM5rC457uT5ZCM5qC55qCR44CC55u45oul6Iez6ICL6ICE77yM5oGp54ix55u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Li+5qGI6b2Q55yJ5aeL77yM5LyX5b+D5ZCM5pWI5oWV44CC5pe25Li+6YeR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a+/5ZCM56Wd44CC56Wd5L2g5Lus5oGp54ix5pyJ5Yqg77yM56aP56aE5a+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Ys+WFiemDveWQueadpeS6hua1qua8q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u+WIsOS6huS9oOS7rOWWnOawlOeahOmmmeeUnO+8jOW4jOacm+S9o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DveWkn+S4gOebtOeUnOeUnOe+jue+juOAgjwvcD48cD48ZW0+NjUuPC9lbT7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u5Poia/nvJjnmoTml6XlrZDvvIznpZ3kvaDmlrDlqZrlv6vkuZDvvIHorqn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o/msJTnu5PkuqTvvIzorqnotKLmupDkuI7lkInnpaXnu5PkvLTvvIzorqnnvo7moq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5Plr7nvvIzorqnpl67lgJnkuI7npZ3npo/nu5PnvJjjgILnpZ3npo/kuIDlr7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v4Pnm7jniLHvvIznvo7mu6Hlubjnpo/vvIznm7jnuqb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Y5q+U54m55Li+566t77yM5pyI6ICB54m157qi57q/77yb55yf5oOF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ae757yY5LiA5LiW5oOF77yb54ix5oOF55Sc5aaC6Jyc77yM5rWq5ryr55u4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byA5bm26JKC6I6y77yM5LuK5pel57uT6Imv57yY77yb55u45L6d5Y+I55u45o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44CC56Wd5L2g5Lus5b+D5b+D55u45Y2w77yM55m+5bm05aW9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2Ny48L2VtPuWUouWRkOeCruerueaMr+Wkq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LpeWQjuaMpOi/juaWsOWomOOAguWuo+ivu+WpmuS5puaLnOmrmOWggu+8jOetlOiw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u+adpeaNp+WcuuOAgumDjuacieaJjeWtpuWls+e+juiyjO+8jOWkqeeUn+S4gOWvue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OAguWkq+aQnuWGnOenkeWmu+iCsuS6uu+8jOWxseadkeaJjuaguemdkuaYpeeMr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S6uue7k+iJr+e8mO+8jOW6hui0uuWfjuS5oeawu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a3npZ3otKTkvInkv6rvvIzmlrDlqZrnlJzlpoLonJzvvJv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uLPpuK/msLjmr5Tnv7zjgILnpZ3vvJrmlrDlqZr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4Ob54Wn77yM6bub55yJ5Z6C77yM54Ob5YWJ55Kn5Lq65Lik5Lqk6L6J77y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biQ77yM6biz6biv5bi377yM5YWx5pWI5Yek5Yew5Y+M5LqO6aOe77yb55m96aaW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oKU77yM5LuK5a615aW95qKm55WZ5Lq66YaJ77yb56Wd5oS/5L2g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55Sf5rS7576O44CCPC9wPjxwPjxlbT43MC48L2VtPu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vlOe+jua0kuabtOe+ju+8m+avlOiGj+ayueabtOWKoOmmqOmmme+8m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S4i+a7tOeahOicnOabtOeUnO+8m+S4lOavlOaegei0teeahOiHs+WuneabtOWKo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zEuPC9lbT7kuIDlr7npuLPpuK/vvIzniLHkuI3ph4rmiYv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vvIzkvLzmsLTmtYHlubTvvIzkupTlkbPkv7HlhajvvIzmtYHov57lv5jov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nq7npqazjgILlhavlrZflkLvlkIjvvIzkuYXmgJ3miJDlqZrvvIzlrp7lnKj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zljYPoqIDkuIfor63vvIzmuqLkuo7oqIDooajvvIzlqZrlp7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cyLjwvZW0+5LuK5aSp5piv5byf5byf55qE5aSn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eQ5aeQ55qE56Wd56aP5byf5byf5rC46L+c5bm456aP5b+r5LmQ77yM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NruivtOS9oOS7rOmDjuacieaJje+8jOWls+aci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cieaKle+8jOaEj+acieWQiOOAguWcqOiKseWPiOWlve+8jOaciOWPiOWchu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e8mOWumuS4ieeUn++8jOeJueadpeelnei0uu+8mue+jua7oeiJr+e8mO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6puOAgjwvcD48cD48ZW0+NzQuPC9lbT7lvIDlv4PplKPpvJPlj4zmiKrmo43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73pm6rotLrmlrDlqZrjgILlirPmlq/ojrHmlq/nuqLlnLDmr6/vvIznpLzngq7pvZD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nIflpKnjgILkvIrkuL3ojo7nmb3mnaXmjaflnLrvvIzotJ3lhYvmsYnlp4blgZrkvLT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nq/nn7Png4LmnInlpJrplb/vvIznmb3lpLTlgZXogIHnnIvokL3ml6X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jgII8L3A+PHA+PGVtPjc1LjwvZW0+5Ly45Ye654ix55qE5omL77yM5o6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6Wd56aP77yM6K6p5bm456aP57u95pS+54G/54OC55qE6Iqx5py177yM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q5p2l55qE5pel5a2QJmhlbGxpcDsmaGVsbGlwO+elneemj+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4rlpKnmlrDkurrlubbogqnvvIzpnq3ngq7lk43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lr7nnnYDlhYnmo43oioLor7Tlo7AmbGRxdW87QmF5JnF1b3Q777yb77yM5a+5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05aOwJmxkcXVvO+WXqCZyZHF1bzvjgILlr7nnnYDmnKrmnaXor7Tlo7DlkIz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vbzmraTor7Tlo7Dnj43mg5zmnKrmnaXvvIzlr7nnnYDlvbzmraTogLPmnLX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mirHnnYDlj4zog57og47jgILnpZ3kuIDlr7nmlrDkurrllpznu5Pov57nk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nmb3lpLTvvIE8L3A+PHA+PGVtPjc3LjwvZW0+5LuK5aSp5piv5L2g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A5bm456aP55qE5pel5a2Q77yM5Lmf5piv5oiR5pyA5byA5b+D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il5pqW6Iqx5byA77yM6YGN5Zyw576k6Iqz55qE5pel5a2Q6YeM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rC457uT5ZCM5b+D44CCPC9wPjxwPjxlbT43OC48L2VtPuS4gOWIh+elne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6ouWMheS4re+8jOWFhOW8n+S9oOaHgueahO+8jOS9oOWSjOS9oOeahOeIse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LoOeLoOeahOW5uOemj+WViuOAgjwvcD48cD48ZW0+NzkuPC9lbT7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lsLHov5nmoLflsLHopoHnu5PlqZrkuobjgILmiJHkuI3opoHmsYLkva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r7TnmoTmmK/vvIzlpoLmnpzlkozkvaDnibXkuobmiYvvvIzlsLH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lpb3kuYjvvIzkurLniLHnmoTvvJ88L3A+PHA+PGVtPjgw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635b6X57uE57uH5om55YeG77yM5oiQ5Li66Z2p5ZG95aSr5aa744CC5LuO5q2k5ZC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6KGM44CB5ZCM5L2P77yM5aW95b6X6Lef5LiA5Liq5Lq65Ly855qE44CC5ZOq5oCV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YO95bm456aP576O5ruh5Zyw55Sf5rS75Zyo5LiA6LW344CC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bqOmbqumcj+mcj++8jOmavuaMoeS4gOeJh+e6ouWPt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O+8m+WQvuW/g+iNoeiNoe+8jOi/uOWHuua7oeiFlOeDreW/seWOmuaEj+aJmO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WsOmDjuaWsOWomOaWsOWpmu+8gTwvcD48cD48ZW0+ODIuPC9lbT7kv6Hmga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ooajovr7vvIzku6TkvaDlv6vkuZDml6DnqbflpKfvvIzng6bmgbzku47mraT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kb3nl5vmtojlpLHkvJrono3ljJbvvIzniLHmg4XnmoTkv6Hlv7XlhpnmvYfmt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ZDnq6DmmK/nuYHljY7vvIznlJzonJznmoTml7bliLvnrJHlpoLoirH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iJvpgKDlubjnpo/lrrbvvIHmlrDlqZrlv6vkuZDlk5/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5Sc6Jyc5LmF77yM5ZCM5b+D5ZCM5b635bm456aP6ZW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Nm1oOTZuemd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ZtaDk2bnpn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87836C4EC2BDAAB49AA0326DC8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