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DF9A79F8571A57DBB343FC5D1DDB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F9A79F8571A57DBB343FC5D1DDB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X5Y+R5rC05bm/5ZGK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q+S4nei0qOa2puWPke+8jOa0l+WPkeaKpOWP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jOaIkO+8jOS7pOWktOWPkemjmOmAuOaflOmhuuOAgjwvcD48cD48ZW0+Mi48L2VtPui/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l+WPke+8jOWNgeWIhumhuua7keOAgjwvcD48cD48ZW0+My48L2VtPuecn+eahOWlveWu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S4k+S4muWRteaKpO+8jOengOWPkeW4uOmp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7keS6rueahOWktOWPke+8jOaIkeWWnOas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ayueiFu+i/mOWlve+8jOacieS6huWug+abtO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mOmAuOmXquS6ru+8jOengOWPkeaXoOaBmeOAgjwvcD48cD48ZW0+OC48L2VtPu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gOWPke+8jOe8mOezu+eZvuW5tOOAgjwvcD48cD48ZW0+OS48L2VtPuS9oOaKmu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qeWktO+8jOeDmeWcqOeahOaYr+W/g+WktO+8jOS4gOeerOWNs+S4gOeUn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OAgjwvcD48cD48ZW0+MTAuPC9lbT7nlJ/nlJ/kuI3mga/vvIzkuIDlj5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jgII8L3A+PHA+PGVtPjExLjwvZW0+5LiT5Lia6LS05b+D5ZG15oqk77yM5Lid5Li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aC5Yid44CCPC9wPjxwPjxlbT4xMi48L2VtPuawtOa2puWFiea7ke+8jOS4gOa7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WwseaYr+aIkeeahO+8jOS4gOagueS5n+S4jeiDve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o5jpgLjoh6rkv6HvvIzku47lpLTlvID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a75aS05Y+R77yM5ri456a754Om5oG844CCPC9wPjxwPjxlbT4xNS48L2VtPue7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iuqeS9oOWkuuebruOAgjwvcD48cD48ZW0+MTYuPC9lbT7mjqfmsrnlm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sZHmi5zmi5zjgII8L3A+PHA+PGVtPjE3LjwvZW0+57uZ5L2g5oOz6KaB55qE5riF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PkeOAgeaKpOWPkeOAgeWFu+WPkeOAgeiCsuWP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LHlhoXogIzlpJbvvIzmtIHlh4Doh6r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F5rSB5aS05Y+R77yM5riF5paw6Ieq5oiR77yM5riF54i9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0geWHgOmaj+ihjO+8jOeyvuW9qeeU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gaXlurfmtLvlipvvvIzlj5HkuJ3mtZPlr4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Cg56We5aWH77yM56eA5Y+R6L+Y5oKo77yBPC9wPjxwPjxlbT4yNC48L2VtPuaOp+ay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u+8jOengOWPkeabtOa4heeIveOAgjwvcD48cD48ZW0+MjUuPC9lbT7mtJfljrv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lgZrlm57oh6rlt7HjgII8L3A+PHA+PGVtPjI2LjwvZW0+6K6p5aS055qu5riF54i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oqk5Y+R5L+d5oyB5bm06L275oCB44CCPC9wPjxwPjxlbT4yNy48L2VtPuaR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hLEmcmRxdW8754Om5oG877yM5LiA5rSX5LqG5LmL44CCPC9wPjxwPjxlbT4yO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0geWHgO+8jOmdk+S4veS4jeWQjOOAgjwvcD48cD48ZW0+MjkuPC9lbT7mtLvlip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kKXlhbvvvIzmtLvlipvmnaXoh6rlubTovbvvvIzmtLvlipvmnaXoh6r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qSN54mp57K+5Y2O77yM57u/6Imy5oqk5Y+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Op+ayueWunuWKm+a0vu+8jOengOWPkeabtOWHuuW9q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iJHmtJflpLTvvIzkuInlpKnkuI3msrnjgII8L3A+PHA+PGVtPjMz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aOY6YC477yM6Ieq5L+h6aOO6YeH44CCPC9wPjxwPjxlbT4zNC48L2VtPuaciea4h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mjmOmAuOOAgjwvcD48cD48ZW0+MzUuPC9lbT7msrnohbvkuI3lho3vvIzmuIXniL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M2LjwvZW0+5o6n5rK56Ziy6ISx77yM6IiN5oiR5YW2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uqeWktOWPkeabtOW5tOi9u+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Y/lpLTlj5HvvIzpmLLohLHlj5HjgII8L3A+PHA+PGVtPjM5LjwvZW0+5oul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S25Lqu5rO944CCPC9wPjxwPjxlbT40MC48L2VtPueIseeUn+a0u++8jOeIseaL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EuPC9lbT7kuJ3kuJ3lh4DlhbvvvIznp4Dlj5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ir6K6p5rK544CB5bGR5ouW5L2P5L2g6LW36Iie55qE6KOZ5pG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rK544CB5bGR5Y6L5Yi25L2g6Iie5Yqo55qE57+F6IaA77yb5Yir6K6p5rK544CB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L2g55qE56yR5a6544CCPC9wPjxwPjxlbT40My48L2VtPue+ju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ktOW8gOWni+OAgjwvcD48cD48ZW0+NDQuPC9lbT7lj5HnjrDnvo7kuL3vvIzmsLjo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Q1LjwvZW0+56eA5Y+R6Zeq5Lqu77yM55yL6KeB5L2g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44CCPC9wPjxwPjxlbT40Ni48L2VtPuaOp+ayuemYsuiEse+8jOWBpeW6t+eUn+a0u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geengOWPke+8jOa4heaWsOeUn+a0u+OAgjwvcD48cD48ZW0+NDcuPC9lbT7lpLTlsZ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uKrvvIznp4Dlj5Hmm7Tlh7rkvJfjgII8L3A+PHA+PGVtPjQ4LjwvZW0+6Z2S5Lid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uZ5ZOB5pyo5pys6Ie744CCPC9wPjxwPjxlbT40OS48L2VtPuS4ieWNg+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peW6t+aWsOW8gOWni+OAgjwvcD48cD48ZW0+NTAuPC9lbT7mlrDmtbfpo57ku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msqHlpLTlsZHjgII8L3A+PHA+PGVtPjUxLjwvZW0+5rSX5o6J55qE5piv5rGh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piv5b+r5LmQ44CCPC9wPjxwPjxlbT41Mi48L2VtPua3seWxgua0ge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+S4veWPkeeUn+OAgjwvcD48cD48ZW0+NTMuPC9lbT7msrnohbvljrvml6DouKrvvIz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7Tlh7rkvJfjgII8L3A+PHA+PGVtPjU0LjwvZW0+5LiA55O25Zyo5omL77yM5aS05b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Y+R77yM5aS05rK577yM57uf57uf5ouc5ouc44CCPC9wPjxwPjxlbT41NS48L2VtPuiS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ngO+8jOmdkuaYpeWlveaci+WPi+OAgjwvcD48cD48ZW0+NTYuPC9lbT7nlLHlh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h4DmmK/oh6rlnKjjgII8L3A+PHA+PGVtPjU3LjwvZW0+5LuO5aS0576O5Li977yM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w55Sf44CCPC9wPjxwPjxlbT41OC48L2VtPuiHqueEtueyvuWNju+8jOi/mOWPk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kuPC9lbT7mpI3niannsr7ljY7vvIzmraLohLHmjqfms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qTlj5HvvIzlpLTlj5Hmm7Tkuq7ms73jgII8L3A+PHA+PGVtPjYwLjwvZW0+6aOY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6Ieq5L+h77yBPC9wPjxwPjxlbT42MS48L2VtPuWktOayue+8jOiEs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tuaQnuWumu+8jOaoquaJq+WktOWPkemXrumimO+8jOWBmua4heeIv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lj5HlpoLpm6rvvIzmmK/lroPov5jmnKrmuIXmtIH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ep55So5LiA5aSp77yM5bm06L275Y2B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KiueDpuaBvOaRhiZsZHF1bzvohLEmcmRxdW8777yM6K6p5aWH6L+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kSZyZHF1bzvnlJ/jgII8L3A+PHA+PGVtPjY1LjwvZW0+6Ziy6ISx6IKy5Y+R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Y675bGR77yM6aG65ruR5LiN5rK56IW744CCPC9wPjxwPjxlbT42Ni48L2VtPua0l+a0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+8jOayueiFu+WOu+aXoOi4quOAgjwvcD48cD48ZW0+NjcuPC9lbT7nnJ/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ogIzlj5HjgII8L3A+PHA+PGVtPjY4LjwvZW0+6Ziy6ISx5aW95biu5omL77yM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R55So44CCPC9wPjxwPjxlbT42OS48L2VtPuWBpeW6t+iHqueEtuaciea0u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LTnmq7pl67popjkuIDmrKHop6Plhr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e5Yqb6KeB6K+B77yM5aWH6L+55Y+R55Sf44CCPC9wPjxwPjxlbT43Mi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ueOAgemYsuiEseOAgea4hea0ge+8jOi0tOW/g+a0l+WPkeawt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kuL3msonmt4DvvIzljp/lk4Hlj5HnjrDjgII8L3A+PHA+PGVtPjc0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rSB5YeA6Iez5Y+R5bC+77yM5aKe5re75L2g55qE576O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/g+S4k+azqO+8jOWlh+i/ueWPkeeUn+OAgjwvcD48cD48ZW0+NzYuPC9lbT7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E8L3A+PHA+PGVtPjc3LjwvZW0+5riF5paw5Y+R5Lid77yM5rWT5a+G5LiN5rK56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HquS/oeWktOWPke+8jOaEj+awlOmjj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u5Hlj5HvvIzorqnmiJHmm7TlubTovbv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5pa56a2F5Yqb77yM5Y2D5bm05Lyg5om/44CCPC9wPjxwPjxlbT44MS48L2VtP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WkqemhuuOAgjwvcD48cD48ZW0+ODIuPC9lbT7ljrvpmaTlpLTlsZH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W26LWw5aS055qu5bGR77yM5ouS57ud5Zyw5Lit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mk5aS05rK577yM5L2g5YC85b6X5oul5pyJ44CCPC9wPjxwPjxlbT44NC48L2VtPu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Nju+8jOWPkeiCpOWFseS6q+OAgjwvcD48cD48ZW0+ODUuPC9lbT7mjqfmsrn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HmuIXmtIHvvIzkuIDmraXliLDkvY3vvJvmuIXniL3jgIHmtZPlr4bjgIHmn5T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jml6DnlY/jgII8L3A+PHA+PGVtPjg2LjwvZW0+5b+D6ZqP5Y+R5Yqo77yM56eA5Y+R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+I5riF54i977yM55Sf5ZG957K+5b2p5pu05riF5paw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qOiHquS/oe+8jOelnumHh+mjnuaJrO+8gTwvcD48cD48ZW0+ODguPC9lbT7muIX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pnZPkuL3kuIDnlJ/jgII8L3A+PHA+PGVtPjg5LjwvZW0+5o6n5rK55a6e5Yq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paw5LiA5Luj44CCPC9wPjxwPjxlbT45MC48L2VtPua0l+aKpOS6jO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tOWPkemjmOmAuOaflOmhuuOAgjwvcD48cD48ZW0+OTEuPC9lbT7mnInpo5j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6rkv6HjgII8L3A+PHA+PGVtPjkyLjwvZW0+5pu85L2X57K+5Y2O77yM57u/6Imy5YW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4neS4nea7i+WFu++8jOeUn+eUn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nu5nkurrnlZnkuIvkvaDnmoTpo47lvan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G6ISx5rK56IW777yM5a+G5Y+R5Lib55Sf44CCPC9wPjxwPjxlbT45Ni48L2VtPuae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ayue+8jOiuqeaCqOmHjeaWsOeEleWPkemdkuaYpea0u+WKm+OAgjwvcD48cD48ZW0+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lpLTlsZHvvIzorqnkvaDpnaDnmoTmm7Tov5H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aG66buR5Y+R77yM5Yq/5LiN5Y+v5oyh44CCPC9wPjxwPjxlbT45OS48L2VtPua0geWH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uO+8jOaflOmhuuiHquS/oeOAgjwvcD48cD48ZW0+MTAwLjwvZW0+5o6n5rK55paw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4i95b+D5Li75byg44CCPC9wPjxwPjxlbT4xMDEuPC9lbT7lpKflrrblpb3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pb3jgII8L3A+PHA+PGVtPjEwMi48L2VtPuWOu+Wxkemhuua7ke+8jOWOu+Wx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+WPkeOAgjwvcD48cD48ZW0+MTAzLjwvZW0+5pyJ5Y+R5peg5rK577yM5pyJ5oOK5pe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np4Dlh7rnp4Dlj5HvvIzpnZPlh7rpnZ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scmpnbm15O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bHJqZ25teT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DF9A79F8571A57DBB343FC5D1DDB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