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5:0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41E5A3D81D11BF1ECB53FCC68FC3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41E5A3D81D11BF1ECB53FCC68FC3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KeJ5b6I5aSx6JC955qE55+t5Y+l5a2Q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PC9wPjwvZm9udD48L2NlbnRlcj48cD48ZW0+MS48L2VtPuWmguaenOacieS4gO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W/mOiusOS9oOS6hu+8jOS9oOS8muS4jeS8muacieS4gOeCueeCueeahOWkse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mBh+ingeS9oOeahOecieecvO+8jOWmgua4hemjjuaYj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S8vOabvuebuOivhueahOWHoeS4lumXtO+8jOS4jeWGjeeVmei/nu+8m+aYr+mHjemA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uWmguWIneingeOAgjwvcD48cD48ZW0+My48L2VtPuaAu+aYr+WvueiHquW3seivt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S7u+S9leS6i+aDheaKseacieW4jOacm+avleern+W4jOacm+WSjOWkseacm+aYr+Wv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OAgjwvcD48cD48ZW0+NC48L2VtPuaIkeacrOWPr+S7peWuueW/jem7keaal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S4jeabvuingei/h+WkqumYs++8jOeEtuiAjOmYs+WFieW3suS9v+aIkeeahOiNku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abtOaWsOeahOiNkuWHieOAgjwvcD48cD48ZW0+NS48L2VtPuS9oOiEuOS4i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oemjjui9u++8jOiwgeS5n+S4jeefpemBk+S9oOeahOeJmeWSrOW+l+acieWkmue0p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eahOayoeW/g+ayoeiCuu+8jOayoeS6uuefpemBk+S9oOWTrei1t+adpeWPquiDve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QveazquOAgjwvcD48cD48ZW0+Ni48L2VtPuWbnuW/hu+8jOaAu+aYr+WcqOmCo+Wvgu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mHjOa2jOWFpeafkOS6uueahOiEkea1t+mHjOOAgjwvcD48cD48ZW0+Ny48L2VtPui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+8jOefreefreWJr+atjOW/g+i/mOeDreedgOS5n+ivpeWRiuS4gOauteiQ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S7rOWwseWDj+S4gOaemuehrOW4geeahOS4pOmdou+8j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Ihuemu++8jOS9huaYr++8jOS5n+awuOi/nOS4jeS8muWcqOS4gO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mguaenOacieS4gOWkqeS9oOi1sOi/m+aIkeW/g+mHjO+8jOS9oO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geazqu+8jOWboOS4uumCo+mHjOmdouWFqOaYr+S9oOe7meeahOaCsuS8pO+8jO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aIkei1sOi/m+S9oOW/g+mHjO+8jOaIkeS5n+S4gOWumuS8mua1geazq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o+mHjOmdouWFqOmDveaYr+S9oOeahOaXoOaJgOiwk+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ov4flvpflpKrljIblv5nvvIzmnaXkuI3lj4rnrYnkuI3lj4rlm57lpLTmrKPotY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ovml6DluLjjgII8L3A+PHA+PGVtPjExLjwvZW0+6L+Z56eN5oSf6KeJ55yf55qE5b6I5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iA5Y+l6K+d5bCx6auY5YW05Y2K5aSp77yM5Y+R546w5LqG5LiA5Lu25Lq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eJ5Y2K5oiq77yM5Zac5qyi5LiN6IO95aSq5piO5pi+5LiN54S25LiN5YC86ZK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FtuWunuWFieS4gOebtOmDveWcqO+8jOaIkeS7rOWPquaYr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CueaXtumXtOadpemAguW6lOm7keaal+OAgjwvcD48cD48ZW0+MTMuPC9lbT7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m6DkuLrliKvkurrvvIzogIzmioroh6rlt7Hov4flvpfljZHlvq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6K+06L+H5L2g57uZ55qE5Lyk5oiR6YO95o6l5Y+X77yM5bCx5Luj6KG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/5Y+X5LiN5LqG5pe277yM5oiR5Lmf5Lya5ZKs552A54mZ5om/5Y+X5LiL5Y67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Y+q6KaB5L2g5Yir56a75byA44CCPC9wPjxwPjxlbT4xNS48L2VtPuaA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aEj+eahOaDs+i1t++8jOS4jee7j+aEj+eahOeaseecie+8jOS4jee7j+aEj+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WkmuS6uuS4jeaYr+WtpOWDu++8jOiAjOaYr+acieWOn+WImeaciemAieaLqeWcsOek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WSjOWWnOasoueahOS6uuWNg+iogOS4h+ivre+8jOWSjOWFtuS7lueahOS6uuS4gOWt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OAgjwvcD48cD48ZW0+MTYuPC9lbT7ov5jmsqHnrYnliLDljYjlpJznmrHnnInvvI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vq7nrJHvvIzkvaDkvr/nqoHnhLbkuI3lho3lsZ7kuo7miJH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6KGX6YGT6YKj5LmI56m677yM5Y+v5L2g55qE5b2x5a2Q5Y205biD5ruh5q+P5Liq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44CCPC9wPjxwPjxlbT4xOC48L2VtPuS9oOS4jeWlveS4gOWQkeS4jea7oeS6uuWu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6lOS4gOWQkeajgOiuqOiHquaIkeaJjeWvueOAguS4jea7oeS6uuWutu+8jOaYr+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iHquaIkeOAgjwvcD48cD48ZW0+MTkuPC9lbT7or7vkuIDlubTlpKflrabvvIzov5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IDmrKHmlrnnqIvpg73kuI3kvJrop6PkuobjgII8L3A+PHA+PGVtPjIw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KeJ5b6X6Ieq5bex5YOP5Liq56We57uP55eF77yM5pei57qg57uT5LqG6Ieq5bex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w5LqG5Yir5Lq677yM5pyJ5pe25YCZ77yM5LiN5bCP5b+D55+l6YGT5LqG5LiA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Y+R546w6Ieq5bex5omA5Zyo5LmO55qE5LqL5piv6YKj5LmI5Y+v56yR77yM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+05aSx5Y675ZCO5omN55+l6YGT54+N5oOc77yM5YW25a6e54+N5oOc5ZCO55qE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uA5LmI6YO955eb44CCPC9wPjxwPjxlbT4yMS48L2VtPueIseaWreS6huS4gOWPjO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/g+S4jeWGjeS4uuS9oOeWr+eLgu+8jOaXqeefpemBk+eIseS9oOeahOW/g+S8muaU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gtOeiju+8jOaIkeWwseS4jeW/heS4uueIsemAnuW8uu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rrDlv4bmmK/lj6/ku6Xoh6rliqjlsIHlrZjnmoTvvIzlsIHlrZjlnKjmnIDmt7H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DlvoDmmK/kuI3mhL/lho3mg7PotbfnmoTnl5voi6b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6Ze05oiR55qE5b+D5oOF5Y+Y5b6X54Om54el44CB6YOB6Ze344CC6ICM5LiU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Y+I5piv6YKj5LmI5Zyw5by654OI77yM55Sa6Iez5Yiw5LqG6KaB5bCG5Lq656qS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q2l44CCPC9wPjxwPjxlbT4yNC48L2VtPuaAu+aciemCo+S5iOS4gOS4quS6u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iuS6juS9oOW/g+W6le+8m+S9oOS4jeS8muWOu+WIu+aEj+aPkOi1t++8jOWNtOWmguS9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W/mOiusOOAgjwvcD48cD48ZW0+MjUuPC9lbT7mnInkupvkvKTnl5XvvIzliJ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IrvvIzmhIjlkIjlkI7lsLHmiJDkuoblvoDkuovvvJvmnInkupvkvKTnl5XvvIzliJ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vvIzpgqPmgJXliJLlvpflvojovbvvvIzkuZ/kvJrnlZnpqbvkuo7lv4PvvJv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v5HlnKjlkqvlsLrvvIzljbTmmK/kuIDnlJ/ml6DnvJj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x5pyb5Y+q5pyJ5Lik56eN5Y+v6IO977ya6YCJ6ZSZ5LqG5Lq65oiW5piv5oCA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yJ55qE5pyf5b6F44CCPC9wPjxwPjxlbT4yNy48L2VtPuacieS6m+S6i++8jOaYjuef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meeahO+8jOS5n+imgeWOu+WdmuaMge+8jOWboOS4uuS4jeeUmOW/g++8m+acie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efpeaYr+eIseeahO+8jOS5n+imgeWOu+aUvuW8g++8jOWboOS4uuayoee7k+Wx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poLmnpznnJ/or5rmmK/kuIDnp43kvKTlrrPvvIzor7fpgInmi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oqIDvvJvlpoLmnpzosI7oqIDmmK/kuIDnp43kvKTlrrPvvIzor7fpgInmi6nmsonpu5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sonpu5jml7blgJnkuIDnp43kvKTlrrPvvIzor7fpgInmi6nnprvlv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YaN6KeB5L2g55qE5pe25YCZ6K+35LiA5a6a6KaB5Yiu6LW35aSn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rWB5rOq55qE5oiR5Lmf5aW95pyJ5Liq55CG55Sx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WSjOW/g+mFuOi/nuaIkOetieW+heOAguWcqOaIkei/memHjOS4gOWll++8jO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Co+mHjOWPiOS4gOWll++8jOS9oOS7peS4uuWcqOe9keS4iuaIkeWwseinguWvn+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WQl++8nzwvcD48cD48ZW0+MzEuPC9lbT7vvJ8yN+OAguavj+S4quS6uumDveS8mu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6uuiDveS4uuS9oOaJv+aLheaJgOacieS8pOaCsu+8jOS6uuaAu+acieS4gOaut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WtpuS8muiHquW3semVv+Wkp+OAgjwvcD48cD48ZW0+MzIuPC9lbT7liIbmiYvkuo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m57oh6rlt7HvvIzkuIDkuKrkurrnmoTkuJbnlYzlkIzmoLfmnInmnIjljYfmnIjokL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nvo7kuL3nmoTnnqzpl7TvvIzmiorku5blvZLkuLrorrDlv4bjgILkuI3opoHmgrL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nu53mnJvvvIzmnKrmnaXnmoTot6/lsLHlnKjliY3mlrnvvIzov5jmnIn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nIvlj4vpmarkvaDkuIDotbfljrvpl6/jgII8L3A+PHA+PGVtPjMzLjwvZW0+5oiR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6Z2i5p2h77yM57q16Lqr6Lez5YWl55Sf5rS76L+Z56KX6Z2i5rGk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Ns+S9v+aIkeayoeacieWAvuWbveWAvuWfjueahOWuueminO+8jOS9huaIk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eIseS9oOeahOW/g+OAgjwvcD48cD48ZW0+MzUuPC9lbT7orqnmiJHmhJ/liqj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vpm6jnmoTml7blgJnkvaDnu5nmiJHmkpHkvJ7vvIzogIzmmK/lkozmiJHkuIDotbfmt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I8L3A+PHA+PGVtPjM2LjwvZW0+5Zyo5Lq65rW355u46YGH55qE5Lq677yM57uI56m2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6L+Y57uZ5Lq65rW355qE44CCPC9wPjxwPjxlbT4zNy48L2VtPueOsOWcqOeahOaIk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uOS/oemhuuWFtuiHqueEtu+8jOWIq+ivtOaIkeS4jeWcqOaEj++8jOWwseeul+Wc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OiDveaAjuagt+OAgjwvcD48cD48ZW0+MzguPC9lbT7kurrlr7nmiJHor7TvvIzkuIv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iJHku6zpg73kvJrni6Dlubjnpo/jgILmiJHmg7PvvIzkuIrovojlrZDlj6/og73kuZ/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IzmoLfnmoTor53vvIzlj6rmmK/ov5novojlrZDvvIzlv5jorr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oiR5Lus6YO95pyJ5LiA5Liq6YCa55eF77ya5ZKM54ix55qE5Lq65ZC15p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ZKM6ZmM55Sf5Lq66K6y5b+D6YeM6K+d44CCPC9wPjxwPjxlbT40MC48L2VtPuacgOaA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aIkeWcqOS5jueahOS6uu+8jOaFouaFouWPmOi/nO+8jOWPmOa3oe+8jOWPmOmZj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+8jOecn+eahOaYr+WPkeiHquWGheW/g+eahOeWvO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pqpfmiJHvvIzkvaDnn6XpgZPljbPkvb/kvaDnmoTosI7or53miJHpg73kvJr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I8L3A+PHA+PGVtPjQyLjwvZW0+5oC75pyJ5LiA5Liq5Lq677yM5Lya6K6p5L2g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omA5pyJ55qE5aW977yM5LuW5Y2055yL5LiN5Yiw5L2g55qE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cieayoeaciemCo+S5iOS4gOeerOmXtO+8jOS9oOW/g+eWvOi/h+aIk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OAgjwvcD48cD48ZW0+NDQuPC9lbT7pmo/nnYDml7bpl7TnmoTmjqjnp7vvvIzmnID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upTlrrnmraLkuIDkurrogIznlJ/nmoTmgrLkvKTvvIzpgJDmuJDovazljJbkuLr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ub/ms5vnmoToi43lh4nvvJrnmb3pqqjlpoLlsbHlv5jlp5PmsI/jgILml6DpnZ7lhaz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uqLlpobjgII8L3A+PHA+PGVtPjQ1LjwvZW0+5LiN5piv5oiR5LiN6K6w5oGo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Zyo5oSP77yM5LiN5piv5oiR5YWo54S25b+Y6K6w5LqG77yM5piv5q+P5b2T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6ZqQ5L2c55eb6Zq+5Lul5b+N5Y+X5pe25oiR5Y+q6IO95ZGK6K+J6Ieq5bex566X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S9oOaYr+aIkeept+aegeS4gOeUn+S5n+ayoeWBmuWuj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ipu+8jOiAjOaIkeaYr+S9oOS4gOW/teS5i+mXtOWwseWIrui/h+eahOmCo+mYte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kvaDmsLjov5zopoHlrr3mgZXkvJfnlJ/vvIzkuI3orrr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nY/vvIznlJroh7Pku5bkvKTlrrPov4fkvaDvvIzkvaDlv4XpobvopoHmlL7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vpfliLDnnJ/mraPnmoTmrKLkuZDjgII8L3A+PHA+PGVtPjQ4LjwvZW0+5L2g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5S16ISR5Y+R5ZGG77yM5oiR5Y2054ix55yL552A5L2g55qE5aS05YOP5rKJ6b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bvue7j+eahOS4jeePjeaDnOaNouadpeS6huS7iuWkq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cn+W/g++8jOWkseacm+S6hu+8jOe7neacm+S6hu+8jOmCo+Wwseeul+S6huWQp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puaKmOejqOiHquW3se+8jOS5n+aKmOejqOS7luS6uuOAgj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lsLHlg4/kuIDmnaHmsrPvvIzlt6blsrjmmK/ml6Dms5Xlv5jljbTnmoTlm57lv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lsrjmmK/lgLzlvpfmiormj6HnmoTpnZLmmKXlubTljY7vvIzkuK3pl7Tpo57lv6vmtYHmt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K/lubTovbvpmpDpmpDnmoTkvKTmhJ/jgII8L3A+PHA+PGVtPjUxLjwvZW0+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Li65aSp5aSp5pS+5Zyo5Y+j6KKL77yM6LS05Zyo5b+D6YeM55qE5Lq6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+c5b6I6L+c77yM6L+c55qE5LiA54K55Lmf5LiN55yf5a6e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fkOS6uu+8jOimgeW5uOemj++8jOWwseeul+S4jeaYr+aIkee7m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mnIDmt7HnmoTnu53mnJvvvIzmgLvmmK/mnaXoh6rmnIDniLHnmoTkur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hajniLHmg4XnmoTmmK/nu4boioLvvIzmiZPotKXniLHmg4XnmoTkuZ/mmK/nu4boio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LiA5Lqb5LqL77yM6Iul57uG5oOz77yM5bCx5LiN5pi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qL77yM6Iul5LiN57uG5oOz77yM5LiN5bCx5piv6YKj5LmI5Zue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aJi++8jOaUvuW8gOS6huaJjeaYjueZveaLpeacieaXtueahOePjei0te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QveS4i+S6huaJjeefpemBk+W/g+ecn+eahOS8muW+iOeXm++8m+W/g++8jOeiju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ino+eIseaDheW4puadpeeahOiLpua2qe+8m+eIse+8jOi1sOS6huaJjea4healmuii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m+W8g+eahOeXm+almuOAgjwvcD48cD48ZW0+NTYuPC9lbT7kvaDku6XkuLrmiJH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vvIzmiJHku6XkuLrkvaDmsqHmnInmjL3nlZnjgILmraTliKvvvIzmlazkvaDlso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6LmlpPvvIzmlazmiJHkvZnnlJ/kuI3mgrLmrKLjgII8L3A+PHA+PGVtPjU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G77yM6K+35pS+5LiL5L2g55qE5riF6auY77yM5pS26LW35L2g55qE6Ieq5bCK77yM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2g55qE5oSa5pin77yM56m/5LiK5L2g55qE546w5a6e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cqOaipumHjOi1sOS6huiuuOWkmui3r++8jOmGkuadpeWQjuWPkeeOsOiHquW3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W6iuS4iuOAgjwvcD48cD48ZW0+NTkuPC9lbT7pu5HkuI7nmb3nmoTmkK3phY3mmK/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nYDmgZDmg6fjgIHlv4PkvKTjgIHlraTni6zjgIHml6DlpYjjgIHmhJ/kvKTjgIL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rkurrnn6XnmoTvvIzpg73mmK/nnIvkuI3op4HnmoT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oSP5LmJ5Zyo5LqO55Sf5rS777yM5rS7552A5piv55Sf5ZG955qE5ZSv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44CC5Y+v5oiR5Lus5LuF5LuF5piv5rS7552A5bCx55So5bC95LqG5omA5pyJ5Yqb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N5piT77yM5rS7552A5aW957Sv44CCPC9wPjxwPjxlbT42MS48L2VtPui0ueWw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neaDs+aJvuWIsOS4gOWPjOiHquW3seWWnOasoueahOmei+WtkO+8jOWOu+S4jeefpemB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asoueahOS4jeS4gOWumuacgOmAguWQiOiHquW3seOAgj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vvIzmiJHlgYfoo4XkuI3nn6XpgZPvvIznn6XpgZPkuobvvIzlj6rkvJr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m7TliqDlv4Pnl5vjgII8L3A+PHA+PGVtPjYzLjwvZW0+5L2g57uZ55qE6K+66KiA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LCO6KiA77yM5oiR5oCO5LmI5Lya5LiA55u055u45L+h5L2g5Yiw546w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WboOS4uuabvue7j+WkquaOj+W/g+aOj+iCuu+8jOaJgOS7p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jeS4jeaDs+WGjeeci+WIsOS9oOeahOS7u+S9lea2iOaBr+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pg73kuIDmoLfvvIzmnJ/nm7znmoTlpKrlpJrvvIzlm6DmraTmhJ/op4nlvojnt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5yf5q2j55qE5aSx5pyb5LiN5piv5oCS6aqC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O5ZWV5aSn5ZOt77yM5Lmf5LiN5piv5rKJ6buY5LiN6K+t77yM6ICM5piv5L2g5YGa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KM5oiR5rKh5pyJ5Lu75L2V5YWz57O744CCPC9wPjxwPjxlbT42Ny48L2VtPuW+iOW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r+S7pei1sOWIsOS9oOi6q+i+ue+8jOW+iOmBl+aGvuayoeiDvei1sOi/m+S9oOW/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miJHku6zmh4Llvpflubjnpo/nmoTml7blgJn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mh4Llvpfkuobnj43mg5zjgII8L3A+PHA+PGVtPjY5LjwvZW0+54uC5aaE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R77yM6Ieq5Y2R55qE5Lq65rKh5pyJ5pWR77yM6K6k6K+G6Ieq5oiR77yM6ZmN5Ly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pS55Y+Y6Ieq5oiR77yM5omN6IO95pS55Y+Y5Yir5Lq6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ieS4pOmil+W/g++8jOS4gOmil+eUqOadpeS6q+WPl+eXm+iLpu+8jOS4gOmi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WvueWOn+iwheOAgjwvcD48cD48ZW0+NzEuPC9lbT7ku6XkuLrokpnkuIrkuob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g73lpJ/nnIvkuI3op4Hov5nkuKrkuJbnlYzvvJvku6XkuLrmjYLkvY/kuobogLPm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j6/ku6XlkKzkuI3liLDmiYDmnInnmoTmh4rmgbzvvJvorqTkuLrohJrmraXlgZz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vvIzlv4PlsLHlj6/ku6XkuI3lho3ov5zooYzvvJvku6XkuLrmiJHpobvopoHnmoTm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j6rmmK/kuIDkuKrmi6XmirHjgII8L3A+PHA+PGVtPjcyLjwvZW0+5Li65LuA5Lm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LiN5byA5b+D77yM5oSf6KeJ5aW95a2k54us44CCPC9wPjxwPjxlbT43My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vOazqueVmeS4i+adpe+8jOaJjeefpemBk++8jOWIhuW8gOS5n+aYr+WPpuS4gOenj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zQuPC9lbT7pu5HlpJzlhrfpo47lkLnotbfml6DogYrnmoTmgJ3nu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pvkvKTnl5Xlg4/nu4bpm6jkuIDmoLflr4bluIPouqvkvZPmr4/kuKrnu4bog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6L+H5b6A55qE5LiN5oiQ77yM5aaC5LuK5LiA5YiH55yL5Ly8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mO5ZCI55CG77yM5L2g6LaK5oOz5re35LqO55Sf5rS777yM5a6D5Lmf5bCx6LaK5Ly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L2g55eb6Ium77yM55u05Yiw5L2g5a2m5Lya44CB5pWi5LqO6Z2i5a+55Li65q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acieS6m+S6uu+8jOS4gOi+iOWtkOmDveS4jeS8mu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huaYr+WPr+S7peiXj+WcqOW/g+mHjOS4gOi+iOWtkOOAgjwvcD48cD48ZW0+N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nlvpflpb3pgZfmhr7vvIzlm6DkuLrmj5DotbfniLHmg4XvvIzmiJHmg7PliLDnmoT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r43mmK/vvIznlrLmg6vvvIzmsq7kuKfvvIzlpLHmnJvvvIzml6Dog73kuLr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Zue5b+G6L+H5Y6777yM55eb6Ium55qE55u45oCd5b+Y5LiN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aJlOi/h+mCo+S5iOWkmuiho+acje+8jOemu+W8gOi/h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ahOWfjuW4gu+8jOW/mOiusOi/h+mCo+S5iOWkmueGn+aCieeahOiEuO+8jOS5n+in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oOaVsOS4qum7keWknOWPmOaIkOm7juaYju+8jOWIsOWktOadpeWNtOW/mOiusO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aegeWFtuW/teaXp+eahOS6uuOAgjwvcD48cD48ZW0+ODAuPC9lbT7miqzlpLTku7D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oPnmoTlpKnnqbrvvIzkuIDnvJXlv6fkvKTnmoTmg4XmhKvmgoTml6Dlo7Dmga/nmoT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olJPlu7blvIDmnaXvvIzlvZPms5vpu4TnmoTorrDlv4bvvIzljJbkvZzlv6fkvK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u6rjgII8L3A+PHA+PGVtPjgxLjwvZW0+5pyJ5pe25YCZ5bm25LiN5piv5LiN5Zyo5L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iR5Zyo5LmO55qE5Lq65LiN5Zyo5LmO5oiR572i5LqG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cieW+iOWkmuaJv+ivuui/mOayoeacieWFkeeOsO+8jOWUr+acieemu+W8g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ogeiDgeacgOWkp+eahOaJv+ivuuS9oOiusOW+l+S4gOa4heS6jOalmu+8jOWxleeO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n+aYr+ayoeiuqeS6uuacieS4gOS4neWkseacm+OAgjwvcD48cD48ZW0+ODMuPC9lbT7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nu5PlqZrliY3op4nlvpfpgILlkIjoh6rlt7HnmoTlpbPkurrlvojlsJHvvIznu5P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p4nlvpfpgILlkIjoh6rlt7HnmoTlpbPkurrlvojlpJrjgILmiYDmnInnmoTlpbP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nu5PlqZrvvIzorr7ms5Xlj6vlpbnku6znmoTkuIjlpKvotZrpkrHmnaXlhbvmtLv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Bte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2djkuaHRtbCI+aHR0cHM6Ly9kdWFuanV6aWt1LmNvbS9kdWFuanV6aS9wbXo3eG94dnY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41E5A3D81D11BF1ECB53FCC68FC3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