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4B06C157A55AD8E3DD53233706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4B06C157A55AD8E3DD53233706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OE5aWz55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bvuS6iOaIkeaApueEtuasouWWnO+8jOa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W+kuacieiZmuWQjeOAgjwvcD48cD48ZW0+Mi48L2VtPuWmguaenOaIkeeUq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WueW8j+W+heS9oO+8jOS9oOacquW/heacieaIk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bsuS4gOWcuuWPue+8jOS4gOeUn+S4uuS4g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pOS4quW/g+aEv++8jOWcqOS9oOi6q+i+ue+8jOS9o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WDj+S4gOebj+aYjueBr++8jOW8leWvvOi/t+iM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to+ehrueahOmBk+i3r+OAgjwvcD48cD48ZW0+Ni48L2VtPuaIkeaDs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9k+aIkOaIkeWQjeWtl+eahOWQjue8gO+8jOaIluWJjee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juayoeinieW+l+WtpOeLrO+8jOivtOeahOa1qua8q+S6m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eUseOAgjwvcD48cD48ZW0+OC48L2VtPuaIkeayoeacieaDs+i/h+imge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Yr+aKiuaIkeinieW+l+WlveeahOmDvee7m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i1sO+8jOivt+S9oOS4gOWumuimgeaKiuaIkeaJk+WMheaUv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jOadjueuseOAgjwvcD48cD48ZW0+MTAuPC9lbT7lsJHml6DpgILkv5fpn7X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iLHkuJjlsbHjgII8L3A+PHA+PGVtPjExLjwvZW0+5aW95oOz6Zeu77yM5piv5L2g5Li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m77yM6L+Y5piv5oiR5LiL6ZSZ5LqG56uZ44CCPC9wPjxwPjxlbT4x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IseS9oOi/meS4ieS4quWtl+iusuWHuuadpeWPquimgeS4gOenku+8jOS9h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i+iOWtkOWQkeS9oOivgeaYjuOAgjwvcD48cD48ZW0+MTMuPC9lbT7miJH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kuKrlsI/lsI/nmoTmhL/mnJvvvJrnlJ/lkb3kuK3msLjov5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+Y5L2g5LmL5oOF77yM5Zms5oiR5LmL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ms5b+D54ix5Lq644CCPC9wPjxwPjxlbT4xNS48L2VtPuS9oOaYr+aIkeayu+aE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ueahOiJr+iNr++8jOaipuingeS9oOaXtumDveS8mues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ooqvlmrznoo7kuoblj5jmiJDkuobmmJ/mmJ/vvIzogIzkvaDlsLHol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KvlpKnnmoTmmJ/lhYnph4zjgII8L3A+PHA+PGVtPjE3LjwvZW0+5pyI5Lqu6JC9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S6JC95Zyo6IOD6YeM77yM6ICM5oiR5LuA5LmI5pe25YCZ5omN6IO96JC9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iupOivhuS9oOS7peWQju+8jOS4j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4lueVjOS4iuacgOmavueahOS6i+OAgjwvcD48cD48ZW0+MTkuPC9lbT7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pmbfpmLHmiJHkuZ/ot7PjgII8L3A+PHA+PGVtPjIwLjwvZW0+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5qE77yM55yf55qE54ix5L2g77yBPC9wPjxwPjxlbT4yMS48L2VtPu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+8jOaYr+aUvuS4jeS4i+eahOaAneW/teOAgjwvcD48cD48ZW0+Mj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IHog73kuIDnlJ/lronlpb3vvIzmiJHlj6rluIzmnJvkvaDmmI7lpKnmnI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A5LmI6YO95Y+v5Lul5pS+5byD77yM5L2G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C48L2VtPumjjuetneaciemjju+8jOa1t+ixmu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S9oOOAgjwvcD48cD48ZW0+MjUuPC9lbT7kuKTlubTkuobvvIzml7b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pflpb3lv6vvvIzlkozmiJHkuIDotbfkvaDlvIDlv4PlkJf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N6ICB77yM5oOF6Zq+57ud44CC5b+D5Ly85Y+M5Lid572R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PC9wPjxwPjxlbT4yNy48L2VtPuS9oOW+iOmHjeimge+8jOS9oOW+iOmH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OAgjwvcD48cD48ZW0+MjguPC9lbT7kvY/lnKjlv4Pph4znmoTlpbPlr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opoHkvY/ov5vlrrbph4zjgII8L3A+PHA+PGVtPjI5LjwvZW0+5b6I5aWH5aa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pu+57uP55qE6ZmM55Sf5Lq677yM56qB54S25LmL6Ze05oiQ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W55WM44CCPC9wPjxwPjxlbT4zMC48L2VtPue8mOi1t+S6huS4juS9oOaQ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epue+8m+e8mOeBreS6huahg+iKsemZquaIkeeskeaYpemj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lpLTph4zol4/mu6Hkuoblj5HkuobpnInnmoTmoqbvvIzmoqbph4zkvY/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nmoTkurrjgII8L3A+PHA+PGVtPjMyLjwvZW0+5oiR6L+Z5LiA55S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mh77yM5Y+q5Li65L2g5LiA5Liq5Lq65YaZ6L+H5pyI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cieW+iOWIu+aEj+eahOaDs+W/teS9oO+8jOWPquaYr+Wcq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j+eerOmXtO+8jOaDs+i1t+S9oOOAgjwvcD48cD48ZW0+MzQ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pg73mnInkvaDvvIzlj6rmmK/mgKrmiJHmi4Xlv4PvvIzkuI3mlaL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M1LjwvZW0+5oiR5Lus5LmL6Ze05bCx5YOP5aSa6aqo6K+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S5ZCR5L2g55qE5pe25YCZ77yM5L2g5Y205YCS5ZCR5LqG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fpemBk+S9oOS5n+WcqOWQkeWRteWRtei/ke+8jOaYn+ays+S4h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ngemdouekvOOAgjwvcD48cD48ZW0+MzcuPC9lbT7kvaDnmoTnnLzph4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vvIzmiJHlkKzop4HnpZ7or7TlnKjliqvpmr7pgI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C95Y2D5bGx6JC956yU5piv5L2g77yM5pyb5bC95pif6L6w576O5Li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Yr+aIkeaVtOS4qumdkuaYpe+8jOWwveeuoe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aIkeeahOS6uueUn+OAgjwvcD48cD48ZW0+NDAuPC9lbT7nibnliKv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pJrvvIzog73nnaHliLDoh6rnhLbphpLnmoTml6nmmajlko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Y+v5Lul6KKr5L+d5oqk77yM6LCB5oS/5oSP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0Mi48L2VtPuS4jeaVouWmhOiwiOadpeS4lu+8jOWPq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OAgjwvcD48cD48ZW0+NDMuPC9lbT7kvaDnn6XpgZPlkJfvvJ/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mloflrablrrbvvIzku5bku6zlj5HnjrDkuobmmJ/mmJ/vvIzmiJHlj5Hnjr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a+455u45oCd5Y2D5LiH57uq77yM5Lq66Ze05rK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E44CCPC9wPjxwPjxlbT40NS48L2VtPuW8gOWni+eahOaXtuS+r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Au+S8muaciee7iOe7k+OAgjwvcD48cD48ZW0+NDY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J3lhqznmoTmo67mnpfpl7vliLDkuoblpI/ml6XnmoT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6I5oOz54ix5L2g77yM5Y+v5piv5oiR5Y205Li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fpemBk++8jOW9k+S9oOmcgOimgeS4quWkj+Wkqe+8jOaIkeS8m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KquWKm+OAgjwvcD48cD48ZW0+NDkuPC9lbT7nlJznlJznmoTmg4Xor53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vvIzkvYbkvaDlj6/ku6XlhYjlsJ3kuIDlj6PnlJznlJz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oiR56m35p6B5LiA55Sf5Lmf5rKh5YGa5a6M55qE5qK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b+15LmL6Ze05bCx5ZC56L+H55qE6aOO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WwseaYr++8jOabvue7j+mBh+ingei/h+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h5Hpo47njonpnLLkuIDnm7jpgKLvvIzkvr/og5z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UzLjwvZW0+5bKB5pyI6YeM5pyJ5L2g5Zyo55qE5peF6Y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J6Zi05bCx5LiN566X6Jma5bqm44CCPC9wPjxwPjxlbT41NC48L2VtPui/h+W5t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aLnOW5tO+8jOeEtuWQjumihuS9oOeIuOWmiOeahOWOi+Wyg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kpPliLDkuobmnIDllpzmrKLnmoTlsI/psbzvvIzmiJHlsLHkuI3ljr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abvvIE8L3A+PHA+PGVtPjU2LjwvZW0+5Y+q5rGC5LiO5L2g55m75LiK5beF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R56uv5LiL5oiR5pyb5LiA55Sf44CCPC9wPjxwPjxlbT41Ny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i6uuS4i+S4gOe/u+i6q++8jOWwseiDvei5reWIsOS9oOaAgOmHj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mlrnnlLPor7flgZrmgqjlv4PlsJblsJbkuIr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r7fmsYLlkJfvvJ88L3A+PHA+PGVtPjU5LjwvZW0+5Y+q5Zug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Z6Z2Z55qE5L6d5YGO5Zyo5L2g55qE6Lqr6L6544CCPC9wPjxwPjxlbT42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mdoOWvu+aJvueahO+8jOiAjOaYr+mdoOWIm+mA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lgZrkvaDnmoTllK/kuIDvvIzkuI3lj6/lpI3liLbvvIzkuI3lj6/nspj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W5Lus6K+06LW35LqG54ix5oOF77yM5oiR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5Yiw5LqG5L2g44CCPC9wPjxwPjxlbT42My48L2VtPuaIkeS7rOimgei1sO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W+iOmVv++8jOS4jeWFgeiuuOS9oOWcqOS4remAlOaPkOWJjemA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lhajkuJbnlYzpg73lr7nkvaDmgbbor63nm7jliq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r7nkvaDor7TkuIrkuIDkuJbmg4Xor53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g77yM5pu05oOz552h6YaS5pyJ5L2g44CCPC9wPjxwPjxlbT42Ni48L2VtP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HquWwiu+8jOaUvuS4i+mqhOWCsu+8jOaUvuS4i+S7u+aAp++8jOWPquWbo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4gOS4quS6uuOAgjwvcD48cD48ZW0+NjcuPC9lbT7pnZLlsbHkuI3lj4r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TmuIXkuI3kvLzkvaDnm67mvojjgII8L3A+PHA+PGVtPjY4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77yM5oiR5LiN5LuL5oSP5pW05Liq5LiW55WM6YO95oqK5oiR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mAgeS9oOS4gOaUr+WPo+e6ou+8jOS9oOavj+Wkqe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jwvcD48cD48ZW0+NzAuPC9lbT7miJHluIzmnJvku6XlkI7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vaDov5nkuKrlj6/niLHnmoTlsI/mnIvlj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Sp5Y+Y77yM5Zyw5Y+Y77yM54ix5L2g55qE5b+D5rC46L+c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aSnuWNl+Wime+8jOimgeaSnuWFrOWtkO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omb3nhLblkKzotbfmnaXlvojnn6vmg4X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kozkvaDov4fkuIDnlJ/jgII8L3A+PHA+PGVtPjc0LjwvZW0+55m+5ZGz6aWu5p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y277yM5YWt5Y2B5Lq/5Lq66ZKf54ix5L2g44CCPC9wPjxwPjxlbT43NS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lnuWlh++8jOW/meatu+S6hu+8jOS5n+iDveeVmeS4quepuumXt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rlpKnmkbjkuobmkbjmiJHlr7nosaHnmoTog6HlrZDvvIz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iYvvvIzmiJborrjov5nlsLHmmK/miY7nlLflkKfjgII8L3A+PHA+PGVtPjc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omn5omL77yM5bmz5reh5Lit5YGV6ICB44CCPC9wPjxwPjxlbT43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mSn+eahOivremfs++8jOaIkeiDveWPjeWkjeWQrOS4gOS4q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mK/njJ3kuI3lj4rpmLLnmoTnm7jpgYfvvIzmhI/mlpnkuYvkuK3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gwLjwvZW0+5oOz5oqK5pW05Liq5aSP5aSp55qE6Ziz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25YCZ5YWo6YOo5a+E57uZ5L2g44CCPC9wPjxwPjxlbT44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8mumBh+WIsOS4pOS4quS6uu+8jOS4gOS4quaDiuiJs+S6huaXtuWF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WygeaciOOAgjwvcD48cD48ZW0+ODIuPC9lbT7kvaDnmoTnnLznpZ7lho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DngrnlkKfvvIzmnIjkuq7kvJrono3ljJbnmoTvvIzmiJHkuZ/kv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wODc3OHE5d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cDg3NzhxOXQ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4B06C157A55AD8E3DD53233706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