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3 Feb 2024 19:40:3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B2D26777955640B2A9878E973D0C41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B2D26777955640B2A9878E973D0C41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Sf5rS75q+S6bih5rGk6K+t5b2V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WkmueFp+eFp+mVnOWtkO+8jOW+iOWkmuS6i+aDh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wseaYjueZveWOn+WboOS6huOAgjwvcD48cD48ZW0+Mi48L2VtPuaIkeWQrOi/h+aJgOacie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lveeahOaVheS6i++8jOmDveWPkeeUn+WcqOWIq+S6uui6q+S4iuOAgjwvcD48cD48ZW0+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ieeahOS6uuS4jeaYr+i1ouWcqOi1t+i3kee6v++8jOiAjOaYr+eUn+WcqOS6hue7i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6v+OAgjwvcD48cD48ZW0+NC48L2VtPuWGjeaDueaIke+8jOWwj+W/g+aIkeaKiuS9oOiCo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Jr+WHuuadpeezu+S4quidtOidtue7k++8gTwvcD48cD48ZW0+NS48L2VtPuS5i+aJgOS7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Au+WWnem4oeaxpO+8jOaYr+WboOS4uuiCieiuqeWIq+S6uue7meWQg+S6hu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i48L2VtPuWPquimgeaIkeiCr+WKquWKm++8jOWwseayoeacieaQnuS4jeeguOeahOS6i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jwvcD48cD48ZW0+Ny48L2VtPuWTjuWRpuaIkeWOu++8jOaCqOi/meS5iOW/mei/mOS6s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4iuWOleaJgOmCo+OAgjwvcD48cD48ZW0+OC48L2VtPuWJjeaWueaXoOe7nei3r++8jOW4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cqOi9rOinkuOAgjwvcD48cD48ZW0+OS48L2VtPuiLpuaXpeWtkOWkmuaUvuS4pOWLuuezl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GrOS4gOeGrOWwsei/h+WOu+S6huOAgjwvcD48cD48ZW0+MTAuPC9lbT7lpJrlubTliY3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Dlj6Xkv53ph43vvIzmiJHoh7Pku4rmsqHnmKbjgII8L3A+PHA+PGVtPjExLjwvZW0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yJ5Yqq5Yqb6L+H5LqG5omN55+l6YGT77yM5pm65ZWG5LiK55qE5beu6Led5piv5LiN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+6LaK55qE44CCPC9wPjxwPjxlbT4xMi48L2VtPuacieS6m+S6uuWHuueOsOWcqOS9oOea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RvemHjOWwseaYr+S4uuS6huWRiuivieS9oO+8jOS9oOecn+Wlvemql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uPC9lbT7lj6ropoHkvaDogq/liqrlipvvvIzmsqHmnInku4DkuYjmmK/kvaDkuI3og73mk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oLjnmoTjgII8L3A+PHA+PGVtPjE0LjwvZW0+5piv5L2g5ryU5oqA5LiN5aW977yM6L+Y5pi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t56m/55qE5aSq5pep77yfPC9wPjxwPjxlbT4xNS48L2VtPuecn+W4jOacm+W/g+aDs+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Ev+WunueOsOi1t+adpe+8jOmDveiDveWDj+mVv+iDluS4gOagt+eugOWNl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YuPC9lbT7kuI3nn6XpgZPkvaDku6zpg73mmK/mt7fku4DkuYjlnIjlrZDnmoTvvIz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fnmoTmmK/pu5HnnLzlnIjjgII8L3A+PHA+PGVtPjE3LjwvZW0+5Lmm5bGx5pyJ6Lev5Yuk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E77yM5oCq5L2g5rKh5pyJ5a+M6LS15ZG977yBPC9wPjxwPjxlbT4xOC48L2VtPuW4heS4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9k+mlreWQg++8jOS9huS4keWwseabtOS4jeiDveS6huOAgjwvcD48cD48ZW0+MTk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nnYDnu53mnJvnmoTluIzmnJvvvIzni6zmnaXni6zlvoDjgII8L3A+PHA+PGVtPjI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qq5Yqb5ZCI576k55qE5qC35a2Q77yM55yf55qE54m55Yir5a2k54us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S48L2VtPuacieS6uuWHuueOsOWcqOS9oOeahOeUn+WRvemHjO+8jOaYr+S4uuS6huWRi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9oO+8jOS9oOecn+Wlvemql+OAgjwvcD48cD48ZW0+MjIuPC9lbT7lgZrkvaDoh6rlt7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mpoLmmK/kvaDog73nu5nku5bkurrmnIDns5/nmoTmhI/op4HkuobjgII8L3A+PHA+PGVtP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q65Lus5bi46K+077yM5LiN6KaB6K6p6Z2S5pil55WZ55m977yM5omA5Lul5oiR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5oq56buR5LqG77yBPC9wPjxwPjxlbT4yNC48L2VtPumDveaYr+esrOS4gOasoeWBmu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HreS7gOS5iOimgeiuqeedgOS9oOOAgjwvcD48cD48ZW0+MjUuPC9lbT7nlJ/mtLv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nnLzliY3nmoToi5/kuJTvvIzov5jmnInku47liY3nmoTlkozku6XlkI7nmoT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2LjwvZW0+5pyJ55qE5Lq65piv5p2l54ix5L2g55qE77yM5pyJ55qE5Lq65piv5p2l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K6K++55qE44CCPC9wPjxwPjxlbT4yNy48L2VtPuWksei0peS5g+aIkOWKn+S5i+av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W+gOW+gOWksei0pemDveaYr+S4jeWtleS4jeiCsuOAgjwvcD48cD48ZW0+Mjg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oia/msqHnlKjvvIzkvaDlvpfmvILkuq7vvIzov5jlvpfmnInpkrHvvIE8L3A+PHA+PGVtP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ir5L2O5aS057u/5bi95Lya5o6J77yM5Yir5rWB5rOq6ICB546L5Lya56yR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C48L2VtPuaIkeelneS9oOWtpOeLrO+8jOW5tuS4lOmVv+WRveeZvuWyg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EuPC9lbT7mo67mnpfov5nkuYjlpKfvvIznq5/nhLbmib7kuI3liLDkuIDpo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mrbvnmoTmoJHjgII8L3A+PHA+PGVtPjMyLjwvZW0+5Y+q6KaB5piv6IO955So6ZKx6Kej5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eu6aKY77yM5oiR5LiA5Lu26YO96Kej5Yaz5LiN5LqG44CCPC9wPjxwPjxlbT4z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WPquaDs+WSjOS9oOWPmeWPmeaXp++8jOS9oOWNtOmXruaIkeimgeS4jeimgeS7o+i0r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QuPC9lbT7lj4jkuIDlpKnov4fljrvkuobvvIzku4rlpKnov4fnmoTov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kJfvvJ/moqbmg7PmmK/kuI3mmK/nprvkvaDlj4jov5zkuobvvJ88L3A+PHA+PGVtPjM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LWa6ZKx55qE6YCf5bqm6Lef5LmM6b6f54is5LiA5qC35oWi77yM6Iqx6ZKx55qE6YCf5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f5YWU5a2Q5aWU5LiA5qC35b+r44CCPC9wPjxwPjxlbT4zNi48L2VtPuiEsei0q+S4jeWDj+i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PkemCo+S5iOWuueaYk++8jOWPkeemj+WAkuaYr+i/nOavlOWPkei0oui9u+adv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cuPC9lbT7kvaDnmoTmmbrllYbog73kuI3og73nqoHnoLTkvaDnmoTouqvpq5jmn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vvIznqI3lvq7lho3pq5jkuIDngrnvvJ88L3A+PHA+PGVtPjM4LjwvZW0+5Lqy54ix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2V5b+F5b+Z56KM5LiN5YGc77yMTGl2ZS1Xb3JrLVdvcmstV29yay1EaWX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5LjwvZW0+5Yir5YeP6IKl5LqG77yM5L2g55qE5LiR5LiN5piv5Zug5Li66IOW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C48L2VtPuazqOmHjee7huiKgu+8jOS7juWwj+S6i+WBmui1t++8jOWboOS4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gueacrOWwseWBmuS4jeS6huWkp+S6i+OAgjwvcD48cD48ZW0+NDEuPC9lbT7lpoLmnpz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nmoTmg7PopoHlgZrlpb3kuIDku7bkuovvvIzlhajkuJbnlYzpg73kvJrkuLrkvaDmjKHot6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yLjwvZW0+6K6k55yf5L2g5bCx6L6T77yM5LiN6K6k55yf5L2g5rC4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i5LiN5LqG44CCPC9wPjxwPjxlbT40My48L2VtPuS9huWHoeacquW+l+WIsO+8jOS9huWHo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/h+WOu++8jOaAu+aYr+acgOeZu+WvueOAgjwvcD48cD48ZW0+NDQuPC9lbT7kuIfkuov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pmr7vvIHov5jmnInkuK3pl7Tpmr7vvIHnu5PlsL7pmr7vvIE8L3A+PHA+PGVtPjQ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ul5Li65L2g5oSf5Yqo5LqG5YWo5LiW55WM77yM5YW25a6e5L2g5Y+q5piv5rip5pqW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44CCPC9wPjxwPjxlbT40Ni48L2VtPuaEv+S4lueVjOmjjuWwmOS7huS7hu+8j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jeWHj+erpeecn+OAgjwvcD48cD48ZW0+NDcuPC9lbT7ms6jph43nu4boioLvvIzku47lsI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lgZrotbfvvIzlm6DkuLrkvaDmoLnmnKzlgZrkuobkuI3lpKfkuovjgII8L3A+PHA+PGVtPjQ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LCB6K+05L2g5rKh5q+F5Yqb77yM5L2g5LiN5piv5Z2a5oyB5Y2V6LqrMjXlubT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fvvJ88L3A+PHA+PGVtPjQ5LjwvZW0+5Yir5omv6YKj5LmI6L+c77yM6LCB5L+d6K+B5L2g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Yiw6YKj5LiA5aSp44CCPC9wPjxwPjxlbT41MC48L2VtPuaEn+aDheacgOW/jOius+S9o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HuuaJgOacieS4gOiFlOeDreihgO+8jOS6uuWutui/mOWrjOS9oOiFpeawl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EuPC9lbT7ov73pn6nliafnmoTmi4Xlv4Plq4HkuI3lh7rljrvvvIzov73lm73kuqflia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nIDmi4Xlv4PlqYblqrPlhbPns7vjgII8L3A+PHA+PGVtPjUyLjwvZW0+5ZKM5L2g5bey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M55Sf5Yiw77yM6L+e5piv5ZCm54K56LWe6YO96KaB5paf6YWM5YaN5LiJ55qE5Zyw5q2l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My48L2VtPuW5suS6hui/meeil+avkum4oeaxpO+8jOiuqeS9oOaDh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PiOaWreiCoOOAgjwvcD48cD48ZW0+NTQuPC9lbT7kuI3opoHlho3or7TkvaDntK/lvpfot5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5fkuIDmoLfkuobvvIzni5fpg73msqHmnInkvaDntK/jgII8L3A+PHA+PGVtPjU1LjwvZW0+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aaC5bGO77yM6LaK5ouJ6LaK6aG644CCPC9wPjxwPjxlbT41Ni48L2VtPuaci+WPi+Wci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HquaLjeS4jeimgeWkqui/h+WIhu+8jOWkp+WutumDveaYr+ingei/h+mdoueahOS6u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cuPC9lbT7mnInml7blgJnkvaDkuI3liqrlipvkuIDkuIvvvIzlsLHkuI3nn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ku4DkuYjmmK/nu53mnJvjgII8L3A+PHA+PGVtPjU4LjwvZW0+5oC75piv5rex5oOF6KKr6L6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f77yM5YGP5YGP5aWX6Lev5b6X5Lq65b+D44CCPC9wPjxwPjxlbT41OS48L2VtPuWmguaen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jeWHuuWOu+i1sOi1sO+8jOS9oOawuOi/nOS4jeefpemBk+WuheWcqOWutumHjOacieWkm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cjeOAgjwvcD48cD48ZW0+NjAuPC9lbT7lpbPlranlrZDoh6rkv6HkuIDngrnmiY3mvILkuq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vILkuq7lp5HlqJjosIHkuI3oh6rkv6HllYrvvJ88L3A+PHA+PGVtPjYxLjwvZW0+5pyJ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5L2g5LiN5Yqq5Yqb5LiL77yM5bCx5LiN55+l6YGT5LuA5LmI5Y+r5YGa57ud5pyb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i48L2VtPuacgOaAleS4gOeUn+eijOeijOaXoOS4uu+8jOi/mOWuieaFsO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5s+WHoeWPr+i0te+8gTwvcD48cD48ZW0+NjMuPC9lbT7lpoLmnpzooqvmiZPlgJLkuo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sLHkvJrlj5HnjrDvvIzljp/mnaXourrlnKjlnLDkuIrnnJ/oiJLmnI3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0LjwvZW0+5qKm5oOz6L+Y5piv6KaB5pyJ55qE77yM5LiH5LiA5Yir5Lq65a6e546w5LqG5ZG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NS48L2VtPuS4luS4iueahOe8mOWIhu+8jOWFqOmdoOaIkeatu+ear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EuOOAgjwvcD48cD48ZW0+NjYuPC9lbT7nlJ/mtLvmsqHmlZnkvJrmiJHku4DkuYjvvIzlr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lkYror4nmiJHlm5vkuKrlrZfvvJrllpzmrKLlsLHmiqLvvIE8L3A+PHA+PGVtPjY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omA5Lul5L2g5oC75Zad6bih5rGk77yM5piv5Zug5Li66IKJ6YO96K6p5Yir5Lq657uZ5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44CCPC9wPjxwPjxlbT42OC48L2VtPumSseaYr+S4h+aBtuS5i+a6kO+8jOS9huWmguaen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oemSse+8jOaVtOS4quekvuS8mumDveS8mumEmeinhuS9oOOAgjwvcD48cD48ZW0+Nj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lJ/mtLvkuI3mraLnnLzliY3nmoToi5/kuJTvvIzov5jmnInliY3ku7vnmoTnu5PlqZror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jgII8L3A+PHA+PGVtPjcwLjwvZW0+6K+35LiN6KaB5Y+r5oiR5a6F5aWz77yM6K+35Y+r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F6YeM5aSr5Lq644CCPC9wPjxwPjxlbT43MS48L2VtPuaEv+W+l+S4gOS6uuW/g++8jOWF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AgeebuOS6suOAgjwvcD48cD48ZW0+NzIuPC9lbT7lpoLmnpzku5bnp5Llm57kuobkva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og73or7TmmI7ku5blnKjnjqnmiYvmnLrjgII8L3A+PHA+PGVtPjczLjwvZW0+5LiK5b2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5Zug5Li65a+55pa55aSq6IGq5piO77yM6ICM5piv5Zug5Li66Ieq5bex5aSq6LSq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NC48L2VtPuS4lueVjOaYr+aIkeS7rOeahO+8jOS5n+aYr+WEv+WtkOS7r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S9huacgOe7iOaYr+mCo+W4ruWtmeWtkOeahOOAgjwvcD48cD48ZW0+NzUuPC9lbT7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J3kuLrkvaDlhbPkuIrkuIDpgZPpl6jnmoTlkIzml7bvvIzov5jkvJrpobrluKblpLnkvaD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JHlrZDjgII8L3A+PHA+PGVtPjc2LjwvZW0+5LiA5Liq5Lq65aaC5p6c5rKh5pyJ5qKm5oO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f5peg5b+n5peg6JmR5pyJ5LuA5LmI5Yy65Yir5ZGi77yfPC9wPjxwPjxlbT43Ny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cieS7gOS5iOS4jeW8gOW/g+eahOivtOWHuuadpe+8jOiuqeaIkeW8gOW/g+S4gOS4i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guPC9lbT7miJHmsqHku4DkuYjph47lv4PvvIzlj6rmmK/ljZXnuq/nmoTmg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otKLogIzlt7LjgII8L3A+PHA+PGVtPjc5LjwvZW0+5LuA5LmI5Y+r5Z2a5by677yM5Z2a5b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5LiA6L655oq55rOq77yM5LiA6L655Yi35pyL5Y+L5ZyI44CCPC9wPjxwPjxlbT44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/meS4luS4iuagueacrOWwseayoeaciemrmOWGt+eahOS6uu+8jOWPquS4jei/h+S6u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alueahOS4jeaYr+S9oOOAgjwvcD48cD48ZW0+ODEuPC9lbT7kurrnlJ/lsLHlg4/kuIDmna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vvIzlraTni6zvvIzlraTni6zvvIzlraTni6zvvIzkuIDovojlrZDlsLHlrozkuo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bGVmdDsgZm9udC1zaXplOjE4cHg7Ij7mnKzmlofpk77mj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YSBocmVmPSJodHRwczovL2R1YW5qdXppa3UuY29tL2R1YW5qdXppLzY3cTg1eWJnaTQ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aHR0cHM6Ly9kdWFuanV6aWt1LmNvbS9kdWFuanV6aS82N3E4NXliZ2k0Lmh0bWw8L2E+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B2D26777955640B2A9878E973D0C41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