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4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535D23ECE60837DC671D1C59A3C5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35D23ECE60837DC671D1C59A3C5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bm055qE5rWB6KGM6K+t5pyJ5ZOq5Lq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geiDveS4jei/n+S4jeaXqeWcs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AkOa4kOWvueeUn+a0u+eahOWGt+mFt+S4jeW5uOWtpuS8muW/jeWPl++8jOiwg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jwvcD48cD48ZW0+Mi48L2VtPuS6uueUn+WDj+S4gOacrOWOmumHjeeah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emhteaYr+aIkeS7rOeahOaipuaDs++8jOebruW9leaYr+aIkeS7rOeahOiEmuWNs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Yr+aIkeS7rOeahOeyvuW9qe+8jOWQjuiusOaYr+aIkeS7rOeahOWbnu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JgOacieeahOaCsuS8pOaAu+S8mueVmeS4i+S4gOS4neasouS5k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ou+8jOaJgOacieeahOmBl+aGvuaAu+S8mueVmeS4i+S4gOWkhOWujOe+jueahOinku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mguaenOeIseaDhei/mOayoeaciei1sOi/m+atu+iDo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ivt+iusOS9j++8muWuieaFsOW+iOmHjeimge+8jOWkmuS4gOS6m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S6m+mXruWAme+8jOWkmuS4gOS6m+WFs+aAgOOAgjwvcD48cD48ZW0+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WDj+WFrOWFseaxvei9pu+8jOS9oOetieW+heeahOmCo+S4gOi2n+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dpe+8jOS9oOS4jeetieeahOWNtOaAu+aYr+aOpeS6jOi/nuS4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h+WunuaJp+ihjOS9oOeahOaipuaDs++8jOS7peS+v+WPkeaMpeWug+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euoeaipuaDs+acieWkmuWlve+8jOmZpOmdnuecn+ato+i6q+S9k+WKm+ih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+8jOawuOi/nOayoeacieaUtuiOt+OAgjwvcD48cD48ZW0+Ny48L2VtPueUqOW+ru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hOaCsuS8pO+8jOeUqOayiem7mOijheeCueeXm+iLpu+8jOWTquaAleaYr+WBh+ij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Bh+ijheaIkOW/q+S5kOeahOmCo+S4gOS4qu+8jOS6uueUn+eahOi3r+S9oOS4j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S6uuabv+S9oOWLh+aVou+8gTwvcD48cD48ZW0+OC48L2VtPuS6uuS4jeiDveaA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S6uuaEj++8jOS9huWPr+S7pemAieaLqemhuuiHquW3seeah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WKm+awlOWGjeW+gOWJjei1sO+8jOS5n+ayoeacieS9meWcsOW+gO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On+WcsOi4j+atpeWPiOW/g+acieS4jeeUmO+8jOi/meWwseaYr+aJgOiwk+eahOeE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AuPC9lbT7mlYXkuovplb/mu6HlpKnmtq/mtbfop5LvvIz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kvaDnmoTmlYXkuaHjgII8L3A+PHA+PGVtPjExLjwvZW0+5pyJ6YeR6ZKx5Lm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77yM5L+d55WZ5LiA54K56Ieq5bex5YC85b6X6Ieq5YKy55qE5Zyw5pa5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pu05Yqg5pyJ5oSP5LmJ44CCPC9wPjxwPjxlbT4xMi48L2VtPuWwiumHje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+heiHquW3se+8jOW+gOS6i+S4jeiusO+8jOWQjuS6i+S4jeaP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kuYvnm7jlpITlnKjkuo7nnJ/vvIzmg4XkuYvnm7jlrojlnKjkuo7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DlpKnkuIDlpKnmjaLlm57mnaXnmoTvvIzlv4PmmK/kuIDngrnkuIDngrnlpI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LkurrnlJ/kuZ/mmK/kuIDpobXkuIDpobXnnJ/lrp7nmoTnv7vov4f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u+57uP55qE5rex54ix5ZKM5peg6KiA55qE5oaO5oGo77y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55qE54ix5oGo57qg57yg77yM5Zyo55Sf5ZG955qE5bC95aS077yM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44CCPC9wPjxwPjxlbT4xNS48L2VtPueQhuaDs+aYr+aMh+i3r+aYjuaYn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aDs++8jOWwseayoeacieWdmuWumueahOaWueWQke+8jOiAjOayoeacieaWueWQ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eUn+a0u+OAgjwvcD48cD48ZW0+MTYuPC9lbT7mnIvlj4vlsLHmmK/miorkvaD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obvvIzov5jog73llpzmrKLkvaDnmoTkurrjgII8L3A+PHA+PGVtPjE3LjwvZW0+5oOz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G6Kej5LiA5Liq55S35Lq677yM5pyA5aW95Yir5YGa5LuW55qE5oGL5Lq677yM6IC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pyL5Y+L44CCPC9wPjxwPjxlbT4xOC48L2VtPueIseS4gOS4quS6uuS4jeaYr+WQ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v+ivuuS8muWvueWlueacieWkmuWlve+8jOiAjOaYr+aYjuefpeeIseeahOavq+aXoO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tOi/mOS4gOebtOWcqOmCo+mHjOWCu+WCu+WcsOetieWlu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lpzmnInmgrLmiY3mmK/kurrnlJ/vvIzmnInoi6bmnInnlJzmiY3mmK/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lpKfnmoTkvKTnl5vvvIznnaHkuIDop4nlsLHmiorlroPlv5jkuobvvIzogIHmmK/o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jlpKnvvIzkvJrntK/lnY/kuoboh6rlt7HjgII8L3A+PHA+PGVtPjIw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piv5Zug5Li65L2g5piv5LiA5Liq5oCO5qC355qE5Lq6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iO5L2g5Zyo5LiA6LW35pe255qE5oSf6Ke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6uuS6pOW+gOimgeacieW6lee6v++8jOWAvOW+l+eahOecn+W/g+ebuOW+he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AvOW+l+eahOS4gOeskeiAjOi/h+S4jeWGjeWkmuivt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osIXmiJHlkKfvvIznn6XpgZPlkJfvvIzmr4/lpKnmiJHpg73lpoLlk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rTpo47pm6jnmoTooq3lh7vkuK3jgILmsYLkvaDorrjmiJHkuIDkuKrpmLPlhYnngb/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KfvvIE8L3A+PHA+PGVtPjIzLjwvZW0+5oiR5Lus6LSf6YeN57Sv57Sv55Sf5rS7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aeL57uI5rKh5pyJ5YuH5rCU5Z2m55m95Zyw6K+05Ye66Ieq5bex55qE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+iOWkmuS6uuaal+WcsOmHjOmDveWvueaIkeaciemd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OaIkeWchua7ke+8jOivtOaIkeS4luaVhe+8jOWPr+aYr+aIkeWPquefpemBk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mguaenOaIkeiHquW3seS4jeS/neaKpOiHquW3se+8jOi/meS4quS4lueVj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S6uuS8muS/neaKpOaIkeOAgjwvcD48cD48ZW0+MjUuPC9lbT7niLHmg4X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pKnojZLlnLDogIHvvIzkuI3mmK/kuIDkuKrkurrnmoTkuIDljqLmg4Xm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yo6L+Z5Liq57q357uV55qE5LiW5L+X5LiW55WM6YeM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2m5Lya55So5LiA6aKX5bmz5bi455qE5b+D5Y675a+55b6F5ZGo5Zu0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aKD55WM44CCPC9wPjxwPjxlbT4yNy48L2VtPuW/q+S5kOaYr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q+S5kOS5n+aYr+S4gOWkqe+8jOS4uuS7gOS5iOS4jeWkqeWkqeW/q+S6hu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sLTnmoTmuIXmvojkuI3mmK/lm6DkuLrlroPkuI3lkKvmnYL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Kjkuo7mh4Llvpfmsonmt4DjgII8L3A+PHA+PGVtPjI5LjwvZW0+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qE5LqL5piv5Zac5piv5oKy77yM5peg6K665L2g6YGH6KeB55qE5Lq65piv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LuW5Lus5oC76IO95pWZ5Lya5L2g5LiA5Lqb5LqL55CG77yM54S25ZCO5Yqp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pu05aW955qE5Lq644CCPC9wPjxwPjxlbT4zMC48L2VtPuaIkeaJv+iupOWk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WGjeayoeacieavlOeIseaDheeahOi0o+e9muabtOeXm+iLpueahO+8jOS5n+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jeS+jeWug+abtOW/q+S5kOeahOS6i+S6huOAgjwvcD48cD48ZW0+MzEuPC9lbT7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lsLHlj5jlnY/vvIzmmK/nmoTvvIzlvojlpJrnlLfkurrov5nmoLfvvIzkuI3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npkrHlsLHlj5jlnY/nmoTnlLfkurrlsLHnrpfmsqHpkrHvvIzkuZ/lpb3kuI3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rvjgII8L3A+PHA+PGVtPjMyLjwvZW0+6K+055qE5YaN5aSa77yM5LiN5aaC5rKJ6b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YaN5aSa77yM5LiN5aaC5oeC5oiR44CCPC9wPjxwPjxlbT4zMy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jeWQiOeahO+8jOW+gOW+gOS4jeaYr+mCo+S6m+WcqOebm+aAkuS5i+S4i+WIh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uu+8jOiAjOaYr+mCo+S6m+WcqOWPi+aDheeahOWfuuehgOS4iuWIhuW8gO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QuPC9lbT7pgqPkupvnvo7kuL3nmoTlsI/psbzvvIzlroPku6z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oTml7blgJnkuZ/nnYHnnYDnnLznnZvjgILkuI3pnIDopoHniLHmg4XvvIzkuqb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jgILlroPku6zmmK/miJHnmoTmppzmoLfjgII8L3A+PHA+PGVtPjM1LjwvZW0+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Zyo5LiL56yo5Yqf5aSr77yM5oSa6KCi6ICF5Y205Zyo5om+5o235b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gOS4quS6uuW9u+aCn+eahOeoi+W6pu+8jOaBsOetieS6juS7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l+eXm+iLpueahOa3seW6puOAgjwvcD48cD48ZW0+MzcuPC9lbT7kvaDopoHotbblv6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nrYnmiJHlj5jmiJDplb/poojpub/vvIzkvaDlsLHlj6rog73lpJ/liLD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nm5bkuobjgII8L3A+PHA+PGVtPjM4LjwvZW0+5LiN5piv5L2g5Zac5qyi55qE5Lq6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6ICM5piv5L2g6Z2e6KaB5Zac5qyi5LiN5Zac5qyi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XheihjOeahOecn+iwm++8jOS4jeaYr+i/kOWKqO+8jOiAjOaYr+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Btemtgu+8jOWOu+Wvu+aJvuWIsOeUn+WRveeahOaYpe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lgZrkuobkuIDkuKrlhrPlrprkuYvlkI7vvIzmgLvmmK/kvJrmgIDnlpH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rPlrprkvJrkuI3kvJrmm7Tlpb3vvIzlj6/mmK/vvIzosIHlj4jnn6XpgZP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il5rC05Yid55Sf77yM5pil5p6X5Yid55ub77yM5pil6aO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5aaC5L2g44CCPC9wPjxwPjxlbT40Mi48L2VtPue7k+Wpmu+8jO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Wni++8jOiAjOS4jeaYr+e7iOeCue+8jOacieWPr+iDveaYr+eDpuaBv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WPr+iDveaYr+W5uOemj+eahOW8gOWni+OAgjwvcD48cD48ZW0+ND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ubTlsJHovbvni4LvvIzmiJHlj6rnn6XpgZPog5zogIXkuLrnj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yo5ou85pCP6Lev5LiK77yM6L+Y56uZ5Zyo5Y6f5Zyw77yM5LiN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a2m77yM5LiN5Y675oOz55qE5Lq677yM5a6I5qCq5b6F5YWU6ICF77yM57uI56m2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Gw77yBPC9wPjxwPjxlbT40NS48L2VtPuW/g+iLpeiuoei+g++8jOWkhOWkhOmDv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gO+8m+W/g+iLpeaUvuWuve+8jOaXtuaXtumDveaYr+aZtOWkq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niLHkuI3mmK/ng63mg4XvvIzkuZ/kuI3mmK/mgIDlv7XvvIz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lubTmt7HmnIjkuYXmiJDkuobnlJ/mtLvnmoTkuIDpg6j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+D5oC75piv5Zyo5pyA55eb5pe277yM5aSN6IuP77yb54ix5oC75piv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pe277yM6JC95LiL5bi35bmV44CCPC9wPjxwPjxlbT40OC48L2VtPueIseS6uuiHs+Ww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/g+eBteaWuemdouayoeacieasoOe8uu+8jOWmguaenOWPquaYr+i6q+S9k+eahOas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i/mOS4jeWkseWFtuWPr+eIseOAgjwvcD48cD48ZW0+NDkuPC9lbT7msqHmnIn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iK7po47kuIvpm6jmiJHpg73mg7PmnaXkvaDouqvovrnvvIzkuI3orrLpgZP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q655Sf5Zyo5LiW6Ze05pe25pe25Yi75Yi75YOP5aSE5LqO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5Lib5p6X5LmL5Lit5LiA5qC377yM5aSE5aSE5pqX6JeP5Y2x6Zmp5oiW6ICF6K+x5oO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9seWTjeS4gOS4quS6uuaIkOmVv+eahOWFs+mUruS4p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An+WPo+OAgjwvcD48cD48ZW0+NTIuPC9lbT7lpb3pqazkuI3lkIPlm57lpLTo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m57lpLTnmoTml7blgJnlt7Lnu4/msqHmnInojYnkuo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S/6ZSB5L2P6buE5rKz77yM5L2G5oS/6ZSB5L2P6ZW/5rGf77yM5L2g5bCx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B5L2G5oS/5rKh5pyJ56a75Yir77yM5L2G5oS/5rKh5pyJ5oCd6YeP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ruh5aSp5pif5YWJ77yM5ZKM5L2g5LiA6LW35Yiw5Zyw6ICB5aSp6I2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mu+W8gOaIkeWwseWIq+WuieaFsOaIke+8jOimgeefpemBk+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8neihpeS5n+S8mumBremBh+epv+WIuueahOeXm+OAgjwvcD48cD48ZW0+NTU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mnKzml6DmiYDosJPmnInvvIzml6DmiYDosJPml6DnmoTjgILov5nmraPlpoLlnL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lhbblrp7lnLDkuIrmnKzmsqHmnInot6/vvIzotbDnmoTkurrlpJrkuob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Dkuobot6/jgII8L3A+PHA+PGVtPjU2LjwvZW0+5ZC15p6277yM55S35Lq65ZC1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ZC15oOF44CC5pyA5ZCO55S35Lq66KeJ5b6X5aWz5Lq65LiN6K6y55CG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5S35Lq65LiN54ix6Ieq5bex44CCPC9wPjxwPjxlbT41Ny48L2VtPuaPoeS9j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ahOaJi+WQp++8jOS5n+iuuOS4i+i+iOWtkO+8jOi1sOWcqOi6q+i+ue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Iq+S6uuS6huOAgjwvcD48cD48ZW0+NTguPC9lbT7mtarmvKvvvIzmiJHmm77nu4/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ov4flroPvvIznm7TliLDnjrDlnKjov5jlj43og4PjgILmrovphbfvvIzmiJHourL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miYDku6XmiJHmiorlroPmvJTnu5nkvaDnnIvjgII8L3A+PHA+PGVtPjU5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eb6Ium5LiN5piv5rKh5pyJ6IOc5Yip5ZCO55qE6bKc6Iqx77yM6ICM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f5q2j55qE5pyL5Y+L77yb5pyA5aSn55qE5oGQ5oOn5LiN5piv5q275Lq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i5b2x55u45ZCK55qE5a2k54us44CCPC9wPjxwPjxlbT42MC48L2VtPuaIkeaDs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mYteaYpemjju+8jOiiq+eUn+a0u+eDreeIse+8jOiiq+WygeaciOatjOmigu+8jO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WcqOi6q+i+ueOAgjwvcD48cD48ZW0+NjEuPC9lbT7kuJbnlYzkuIrmnIDmo5L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r4/lpKnphpLmnaXpg73mnInltK3mlrDnmoTkuIDlpKnvvIzlrozlhajlhY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mlq3otKfjgII8L3A+PHA+PGVtPjYyLjwvZW0+5q+P5Lu26LWP5b+D5oKm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IOM5ZCO77yM5oC75pyJ5LiA5q615oKy5ZOA55qE6ZqQ5oOF77yM6L+e5pyA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bCP6Iqx6KaB5byA5pS+77yM5LiW55WM5Lmf5b6X57uP5Y6G6Zi1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5jOm4puWtpuiAgem5sOWOu+aKk+e+iu+8jOe7k+aenOiiq+e+iuav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j+S6hueIquWtkO+8jOacgOWQjuiiq+eJp+e+iuS6uua0u+a0u+eahOaRlOat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h4blpIfkuobljYPoqIDkuIfor63vvIzkvYbliLDmnIDlkI7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7Tnu5nkuoboh6rlt7HlkKzjgII8L3A+PHA+PGVtPjY1LjwvZW0+5oOF57uq5bCx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77yM5L2g5LiN5o6n5Yi25a6D77yM5a6D5L6/5ZCe5Zms5L2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S8muWBnO+8jOW/g+S8muaZtO+8jOayoeacieS7gOS5iOS8muawuOi/nOezn+e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tuOAgjwvcD48cD48ZW0+NjcuPC9lbT7ml6Dorrrku6Xku4DkuYjmlrnlvI/lkYrliK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kuI3otbfliJ3op4HjgII8L3A+PHA+PGVtPjY4LjwvZW0+5ZCO5p2l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omA5pyJ55qE5Zac5qyi6YO95Lya5pyJ57uT5p6c77yM57uI56m26KaB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bCx5bey57uP5b6I6Zq+5b6X44CCPC9wPjxwPjxlbT42OS48L2VtPueI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iwju+8jOe8mOWIhuaYr+iwjuiogOeahOS8oOaSreiAh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kuIDluYXpo47mma/vvIzniLHmg4XmmK/kuIDmnZ/pspzoirH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spzoirHvvIzpo47mma/lsLHkuI3kvJrnu5rkuL3vvIzmsqHmnInniLHmg4X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rnmmJPmiJDkuLrojZLlh4nnmoTlnJ/lnLDjgII8L3A+PHA+PGVtPjcx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Lus5Z+L5oCo55Sf5ZG95peg5rOV6YeN5p2l77yM5YW25a6e5L2g5oOz6L+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aaC5p6c5a6D5Y+v5Lul6YeN5p2l77yM5Y+I5pyJ6LCB5Lya54+N5oOc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Ng+mHjOS5i+ihjOWni+S6jui2s+S4i++8jOS4jeeuoeaCq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aipuaDs++8jOWPr+aYr+S4jeS7mOS5i+ihjOWKqO+8jOe7iOeptuaYr+e6uOS4iui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ieaipuWwseimgei/ve+8jOiOq+iZmuW6pu+8jOeyvuW9qeeUseaCqOWIm+mA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iKvmgKrmjIfotKPkvaDnvLrngrnnmoTkurrvvIzmiJHku6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oHosKLosKLogIHlpKnniLfvvIzku5botZDnu5nkvaDkuIDkvY3mnIDkuKXljon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I8L3A+PHA+PGVtPjc0LjwvZW0+5Lq655Sf5YC85b6X5qyj5oWw5LmL5aSE5L6/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pyJ57uT5p2f55qE5pe25YCZ44CC5LuK5aSp5Lqm5LiN5L6L5a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usOS9j++8jOawuOi/nOS4jeimgeeIseWIq+S6uui2he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utuS6uuOAgjwvcD48cD48ZW0+NzYuPC9lbT7muIXphpLlm7rnhLblvojlpb3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lpKrmuIXphpLkuI3lpb3vvIzlpoLmnpzlj6/ku6Xns4rmtoLmt7H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fkvaDkuI3opoHpgZfmhr7ku4DkuYjkuobjgII8L3A+PHA+PGVtPjc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b+D5oOF5LiN5aW955qE5pe25YCZ77yM6K+05LiN5LiK5p2l55qE5aS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5piO55m955qE6Zq+6L+H77yM55CG5LiN5riF55qE5Lqk6ZS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S4reijhea7oeedgOiHquW3seeahOeci+azleS4juaDs+azleeahO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QrOS4jeingeWIq+S6uueahOW/g+WjsOOAgjwvcD48cD48ZW0+NzkuPC9lbT7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g73mnInkuKrkurrvvIzlnKjmiJHor7TmsqHkuovnmoTml7blgJnvvIz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J/nmoTmsqHkuovvvJvog73mnInkuKrkurrvvIzlnKjmiJHlvLrpopzmrKL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n6XpgZPmiJHkuI3mmK/nnJ/nmoTlvIDlv4P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55qE5LqL5oOF6I6r6L+H5LqO5q2k77yM55So5LiA5Liq556s6Ze05p2l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ic6KW/77yM54S25ZCO55So5aSa5bm055qE5pe26Ze05p2l5oWi5oWi5ou36Z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65LuA5LmI5Lya5Zac5qyi6L+Z5qC35Lic6KW/44CCPC9wPjxwPjxlbT44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Wksei0peaJvuS4queQhueUse+8jOi/meagt+WuueaYk+WkseWOu+iHquS/oe+8m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i0peaJvuS4quWvueetlu+8jOi/meagt+aJjeiDveS6p+eUn+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loToia/opoHmnInlupXnur/vvIzlpKfmlrnopoHmnInljp/liJn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nZLnuqLnmoLnmb3vvIzlj6rnn6XpgZPlr7nkurrlpb3vvIzpgqPkvJrovpzotJ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iYflpb3lv4PjgII8L3A+PHA+PGVtPjgzLjwvZW0+5LiO5YW25peg5rOV6KiA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A56yR6ICM6L+H77yb5LiO5YW25peg5rOV6YeK5oCA77yM5LiN5aaC5a6J54S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44CC5pma5a6J5ZCE5L2N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cnY2YnRvM29l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XJ2NmJ0bzNv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35D23ECE60837DC671D1C59A3C5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