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C5E35F7ADD5216CBB4A59BC31C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C5E35F7ADD5216CBB4A59BC31C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Yy755Sf55qE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7rOiejeWPi+eIseOAgei0o+S7u+WSjOmBk+S5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iZveeEtuayiemHje+8jOWNtOa3seaEn+WFieiNo+iAjOWPi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S6uumXtOWkqeS9v++8jOeZveiho+aImOWjq+OAgu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8pO+8jOW5s+W5s+W4uOW4uOOAgjwvcD48cD48ZW0+My48L2VtPuWcqO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luS7rOeahOiBjOS4muaYr+S8n+Wkp+iAjOmrmOWwmu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7rOWlieeMrueahOaYr+S4gOS4nea4qeaDhe+8jOS4gOS7veWFs+eIse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wtO+8jOS4gOS7veecn+aDheOAgjwvcD48cD48ZW0+NS48L2VtPuaEn+iwouS9oOS7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JjeihjO+8jOe7meaIkeS7rOWygeaciOmdmeWlve+8j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keatu+aJtuS8pO+8jOWwveW/g+WwveWK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WveS6iOS6huS6uumXtOeIseW/g++8jOS9oOS7rOS4jeaYr+iKseacte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sOaCo+iAheeahOW/g+S4iue7muS4veeahOe7veaU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iHs+WQjeW9ku+8jOS6uuawkeeahOWlveWMu+eUn++8jOawuOi/nOiusOeahO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peW/g+S4uueBr++8jOaEv+S9nOeUn+WRveeahOWuiO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MTAuPC9lbT7luIzmnJvkvaDku6zlnKjmlZHkurr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kuobkvJHmga/vvIzog73lpJ/lpb3lpb3lnLDnhafpob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Yy76Lev5pyJ5L2g77yM5Li65oiR5Lus55qE5YGl5bq3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77yBPC9wPjxwPjxlbT4xMi48L2VtPuWQkeWMu+iAheiHtOaVrO+8jOWQkeeUn+WR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geWMu+iAheiqk+iogO+8jOWCrOazquaEn+WKq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I3kuLrkvaDllp3lvannmoTnkIbnlLHvvIzkvaDmmK/pgqPmoLfnmoTli6T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Ws5L2R55Sf5ZG977yM55SY5LqO5aWJ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yqeWzsOiAuOWzmeS4gOmdkuadvu+8jOeBq+ecvOmHkeedm+eesOax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1pOiDhuW/oOW/g+aUu+eWq+eXhe+8jOiIjeWutuW/mOatu+aVkee+p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oYzljLvkuIDml7bvvIzpnqDouqzkuIDnlJ/vvJvkuI3msYLpl7v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liKnkurrjgII8L3A+PHA+PGVtPjE3LjwvZW0+5Yy76ICF5LuB5b+D77yM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77yB5pyA576O55qE5aSp5L2/44CB55yf5q2j55qE6Iux6ZuE44CB5paw5pe25Lu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44CCPC9wPjxwPjxlbT4xOC48L2VtPueZveiho+eZveW4veeZveaIm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S6uuaVkeS4luaVkeWkqemBk+OAguaCrOWjtua1juS4lueMruWkp+eIse+8jOaYvOWk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mOmZqeS4reeGrOOAgjwvcD48cD48ZW0+MTkuPC9lbT7kvaDlloToia/vvIzkurr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uq/mtIHjgILkvaDmlazkuJrvvIzniLHlspfkvY3vvIzog73lkIPoi6bjgILkva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nlKjpnZLmmKXvvIzlhpnotZ7mrYzjgII8L3A+PHA+PGVtPjIwLjwvZW0+5oiR6Ka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755Sf77yM6IO95aSf5Zyo5b+Z56KM55qE5bel5L2c5Lit5q2j6KeG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ueS7rOWlieeMrueahOaYr+acgOacgOWunei0t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aYr+WNg+WutuS4h+aIt+eahOW5uOemj+WSjOWBpeW6t+aLpeacieiA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jIuPC9lbT7nmb3ooaPpo5jpo5jvvIzlj5jlubvliqj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I8L3A+PHA+PGVtPjIzLjwvZW0+54+N5oOc55Sf5ZG977yM5ZaE5b6F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yN5Yqh44CCPC9wPjxwPjxlbT4yNC48L2VtPuS6uueahOS4gOeUn++8jOiwge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CqO+8jOaCqOeahOWQjeWtl+WPqyZsZHF1bzvljLvnlJ8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peS6uuS4uuacrO+8jOivmuW/g+acjeWKo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4PkuIDmhI/mkq3mkpLniLHvvIzkuIDohZTng63ooYDlpYnnjK7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mQ5LqO5aWJ54yu77yM5YuH5LqO5LuY5Ye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utuaMpeaJi+i4j+W+geeoi++8jOeZvembqueakeeakea8q+mHjui/j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YguaJrOixquawlOi/iO+8jOiLsembhOW9kuadpeWTjeaO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u4blv4Plt6XkvZzvvIzng63mg4XmnInliq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P5bCR55eF5Lq655qE55a+6Ium77yM5bC95b+D5bC95Yqb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eblOmTtueUsue9qeiLsembhO+8jOWPjOebruaKpOWxj+mAj+e+juedm++8m+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S4jeaVouiupO+8jOS9huWHreWQjuiDjOS5puWnk+WQj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nlJ/vvIzku5bku6zmlZHmrbvmibbkvKTnmoTpq5jlsJrmg4Xmk43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ppzmoLfjgII8L3A+PHA+PGVtPjMzLjwvZW0+5aaZ5omL5Li55b+D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pWR5q275om25Lyk5piv5LuW5Lus55qE5L2/5ZG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eiho+WkqeS9v++8jOmpsemZpOeWvueXheeahOmqmu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bHmgKXml7bliLvvvIzlpYvkuI3pob7ouqvjgILpnZ7luLjml7bmnJ/vvIz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nKjliY3vvIzlv5jmiJHmi4XlvZPjgII8L3A+PHA+PGVtPjM2LjwvZW0+6YeR6ZKx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77yM5Yy75b635Yy76YGT5aSn5LqO5aSp77yb5Liq5Lq65Yip55uK5oqb5LiA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6ICF55eF5oOF5Zyo5b+D6Ze044CCPC9wPjxwPjxlbT4zNy48L2VtPuS4gOWQje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S4gOWQjeWwveiBjOWwvei0o++8jOiupOecn+WvueW+heW3peS9nOeahOWlv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guPC9lbT7kvaDku6znmoTku5jlh7rorqnov5nkuKrkuJbnlY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nInkvaDku6znmoTlnLDmlrnlsLHmnInpmLPlhYnvvIz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b+Y5Yid5b+D77yM56Cl56C65YmN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o+WboOS4uuacieS6hueZveiho+WkqeS9v++8jOeUn+a0u+aJje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ltIflvrfnsr7mnK/vvIzljZrljLvmtY7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Lus5aWJ54yu55qE5piv5a6d6LS155qE6Z2S5pil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pWw5a625bqt5bm456aP55qE5b6u56yR44CCPC9wPjxwPjxlbT40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vOeahOWkqeS9v+mZjeiQveS6uumXtO+8jOmtlOazleS+neaXp+mZhOS9k++8jOeBt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S6uumX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TFlMmx6emRuMi5odG1sIj5odHRwczovL2R1YW5qdXppa3UuY29tL2R1YW5qdXppLzkx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b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C5E35F7ADD5216CBB4A59BC31C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