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ECDF4869045BBBCAEF12FAD4EF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CDF4869045BBBCAEF12FAD4EF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6K+t5a6i5oi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mAieaLqe+8jOmCo+Wws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m+WmguaenOayoeaciemAieaLqe+8jOmCo+WwseWKquWKm+WBmuWIs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WvOeIseaYr+S4gOenjeiusOW/hu+8jOawuOi/nOWIu+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S4jeW/mO+8m+mXruWAmeaYr+S4gOenjemjjuWFie+8jOawuOi/nOe+juS4ve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XruWAmeaYr+S4gOenjeWkqumYs+WFie+8jOiuqeS9oOeahOaYpeWkqea0i+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aEv+S9oOWRqOS4gOmrmOWFtOasouaEie+8gT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ieaci+WPi+iAjOeJteaMgu+8jOWboOacieS6i+S4muiAjOS7juWuue+8jOWb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AjOiHquixqu+8jOWboOacieeIseWSjOiiq+eIseiAjOW5uOemj++8jOWbo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li+aWl++8jOWboOacieWBpeW6t+iAjOW/q+S5kO+8jOelneS9oO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Wkqe+8geelneS9oOWRqOS4gOW8gOW/g+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iogOaUvuW8g++8jOaYr+WvueaipuaDs+eahOaJp+edgO+8m+S4jei9u+aYk+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IkOWKn+eahOa4tOacm+OAguWKoOayue+8jOaWsOeahOS4gOWRqO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S6uu+8jOS6kuebuOS+nemdoOiEmui4j+WunuWc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uebuOa7i+a2puaygeS6uuW/g+iEvu+8m+S6i++8jOWFseWQjOWKquWKm+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i3r++8jOWFseWQjOihjOi1sOmjjuaZr+e+juS4veOAguaEv+WkqeWkqe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XqeWuie+8gTwvcD48cD48ZW0+Ni48L2VtPuWBh+WmguiDveWPmOW5u+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aIkeaEv+aChOaChOiQveWIsOaCqOeahOi6q+S4iua4kOa4kOa2iOiej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aEv++8jOaEv+aIkeeahOa4qemhuuiDveWMluino+aCqOeahOeWsuWbs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iDvei/h+a7pOaCqOeahOaAnei3r++8jOaXqeS4i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GkuadpeWRiuivieiHquW3se+8mueQhueUseWwkeS4gOeCue+8jOiCmu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WYtOW3tOeUnOS4gOeCue+8jOiEvuawlOWwj+S4gOeCue+8jOihjOWKq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iOeOh+mrmOS4gOeCue+8jOW+rueskemcsuS4gOeCue+8jOiEkeeti+a0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aXpeWOhuaSleWIsOaWsOeahOS4gOWRqO+8jOS8ke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gOWni+W/meeijOOAgjHmnaHlubPlh6HnmoTmtojmga/vvIzlh6Dlj6X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mgI7og73or6Dph4rmiJHnmoTmg4XmhI/vvJ/lvZPpuJ/lhL/llKTphpL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nIvlj4vvvIzkvaDmmK/lkKbnu73mlL7nrJHohLjvvJ/lkaj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pKnkvb/miZjmiJHlkYror4nkvaDvvJrkvaD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IrmmJ/mmJ/kuIDmoLflpJrvvIzlubjnpo/lg4/mtbflupXpsbzlhL/kuIDmoL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nnYHlvIDnnLzvvIzlsITlkJHkvaDnmoTnrKzkuIDnvJXpmLPlhYnljb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lvIDlp4vvvIHnpZ3kvaDlvIDlv4Pmr4/kuIDlpK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6Juu5pyJ56aP77yM5Yak5a626YCB56Wd56aP77ya5ZGo5LiA6YCB5Zac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YCB5LmQ56aP77yM5ZGo5LiJ6YCB6YCG56aP77yM5ZGo5Zub6YCB6LSi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B5bq356aP77yM5ZGo5YWt5pyJ5a+/56aP77yM5ZGo5aSc5YaN5Yqg56aP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5rWR56aP77yM55Sf5rav5pu05bm456aP77yBPC9wPjxwPjxlbT4xMS48L2VtPu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W+iOWkmuS6uu+8jOS9oOimgeWOu+Wxsemhtueci+eci+OAguaWsOeahOS4gOWR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S4gOauteWKquWKm++8jOaXqeWuieOAgjwvcD48cD48ZW0+MTIuPC9lbT7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tK3mlrDnmoTkvaDvvIzltK3mlrDnmoTnlJ/mtLvlnKjnrYnkvaDvvI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uIXmlrDnmoTkvaDvvIzmhInlv6vnmoTlv4Pmg4XpmarkvLTkvaD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pb3lv4Pmg4XvvIE8L3A+PHA+PGVtPjEzLjwvZW0+5Y+L5oOF5piv6bKc6Iq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44CC5Y+L5oOF5piv576O6YWS77yM6K6p5Lq66Zm26YaJ44CC5Y+L5oOF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Lq65aWL5Y+R44CC5Y+L5oOF5piv5Yqo5Yqb77yM5YKs5Lq65YmN6L+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iQ5Li655yf5q2j55qE5pyL5Y+L77yM56Wd5L2g5ZGo5LiA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aEv+aYr+S4gOmYtemjju+8jOeUqOi6q+S9k+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eahOWKs+e0r++8m+aIkeaEv+aYr+S4gOajteagke+8jOeUqOe7v+iJsu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eahOeWsuaDq++8m+aIkeaEv+aYr+S4gOadoeefreS/oe+8jOeUq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RqOWlveW/g+aDhe+8geWRqOacq+WVpu+8jOimgeWlveWlveS8k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lvIDlv4PnnIHlv4PvvIzkvaDljbTmi4Xlv4Pnl5vlv4P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lj5jlv4PvvIzkvaDnl7Tlv4Pnoo7lv4PvvJvosKLosKLkvaDvvIzkuLrmiJ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vvIzorqnmiJHnnJ/nnJ/mraPmraPlnLDkuLrkvaDliqjkuoblv4P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lronvvIzkvaDpg73kvJrmnInmiJHnlJzonJz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iF5pmo55qE56ys5LiA57yV6Ziz5YWJ5bCE5Yiw5L2g55qE5bqK5aS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p5pqW6YCB5LiK5L2g5b+D5aS077yM5riF5pmo55qE56ys5LiA5aOw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Wl5L2g55qE6ICz5Lit77yM5oqK5LiA5aSp55qE5b+r5LmQ6YCB5Yiw5L2g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S9oOWBmueahOWGjeWlve+8jOS5n+aci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m+S9oOWNs+S+v+S4gOWhjOeziua2gu+8jOS5n+acieS6uuWUse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W/heaOiei/m+S7luS6uueahOecvOelnu+8jOS9oOmcgOimgeiuq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S9oOiHquW3seOAguaXqeWuieOAgjwvcD48cD48ZW0+MT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j4jlvIDlp4vkuobvvIznpZ3kvaDluqbov4fovbvmnb7mmJ/mnJ/kuI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zlubjov5DmmJ/mnJ/kuInvvIzmuKnppqjmmJ/mnJ/mgJ3vvIzml7bls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vvIzkvJHpl7LmmJ/mnJ/lha3vvIzmvYfmtJLmmJ/mnJ/lpKnjgILmgLvkuYv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E5LjwvZW0+5q+P5LiA5ZGo6YO9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ep5a6J77yM5LiN6LSf5aW95pe25YWJ77yB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5u+eahOeUn+WRvemHjO+8jOWygeaciOaYr+acgOWkp+eahOWwj+WBt++8jO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iDve+8jOS4jei+nOi0n++8jOS4jemBl+aGvuOAgjwvcD48cD48ZW0+MjEuPC9lbT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nnrKzkuIDvvIzlgY/lgY/mmJ/mnJ/kuI3mg7PkuonnrKzkuIDvvIzlm6DkuL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ljovlipvvvIzpg73niLHlvpfnrKzkuIDvvIzlgY/lgY/ml7bpl7TkuI3mg7Plvp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6DkuLrmmJ/mnJ/kuIDogIHmnb/mnInohL7msJTvvIzmmJ/mnJ/kuIDvvIz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lk6bjgII8L3A+PHA+PGVtPjIyLjwvZW0+6L276L2755qE5ZGo5py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j5aaC5ZGo5LiA6L276L2755qE5p2l77yb5oiR6L276L2755qE5oub5om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o5pel55qE5pWF5LqL77yM6YKj5pu+57uP55qE5Zue5b+G77yM5bey5oiQ5Li6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b5LuK5pel55qE5byA5aeL77yM5Y+I5bCG5byA5ZCv5piO5pe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Yn+acn+S4gOaXqeS4iuWlve+8jOmAgeS9o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4qemmqOeahOelneaEv++8jOaXqeaZqO+8jOe+juWmmeeahOW8gOer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aXpeeyvuWKm+ajkuajku+8jOeUn+acuuWkmuWkmu+8jOW/g+Wig+Wlv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gTwvcD48cD48ZW0+MjQuPC9lbT7ov5nkuKrkuJbnlYzog73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mr6vkuI3otLnlipvlgZrliLDnmoTvvIzlj6rmnInotKvnqbflkozoobDogI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g73pnIDopoHliqrlipvvvIzml6nlronvvIE8L3A+PHA+PGVtPjI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q5piv5LiA56eN5b2i5byP77yM5L2G5Y206IO957uZ5b+D54G15bim5p2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oqK5YWz5b+D5Y+R57uZ5b285q2k77yM5LiA5qC355qE5pel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a5ZGo5LiA5b+r5LmQ77yBPC9wPjxwPjxlbT4yNi48L2VtPuWRqOacq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aYn+acn+S4gOeip+awtOiTneWkqe+8m+aUtuW/g+mdmeawl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iuWRqOacq+eVmeaBi++8m+WKquWKm+W3peS9nOS6lOWkqe+8jOmprO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cn+Wkqe+8m+aYn+acn+S4gOWRqOacq+WQjOagt+i/h++8jOWkqeWkqeW/q+S5kO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jwvcD48cD48ZW0+MjcuPC9lbT7kurrnlJ/lsLHlhavkuKrlrZf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6fmhIHng6bmgbzvvIzlhavkuKrlrZfph4zlpLTllpzlkozkuZDlj6rljaDkuKT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sLHlpb3kuobjgILml6nkuIrlpb3vvIzmnIvlj4vku6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aw55qE56m65rCU77yM5b+r5LmQ55qE5rCU5oGv77yM6YCP6L+H56m65rCU5bC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6YeM77yb5bCG6Ziz5YWJ5ZG85ZC477yM5bCG5bm456aP5oqx6LW3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Sc6Jyc55qE5ZKW5ZWh77yM5o6l5Y+X56Wd56aP55qE5L+h5oGv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p6aao5peg5q+U77yBPC9wPjxwPjxlbT4yOS48L2VtPuS6uueUn+eahOavj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e8mOWIhu+8jOayoeacieWvuemUmeOAguS6uueUn+eah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DveivpeWKquWKm++8jOS4jeiDveaLluW7t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6nkuIrlvIDmiYvmnLrvvIzkuLLkuLLpk4Plo7Dov57ov57lk43otbfvvIH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LTpmo/miJHnmoTkv6Hmga/vvIznu5nkvaDlv6vkuZDnmoTlvIDlp4vvvJvnmb3lpK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vvIznpZ3npo/nmoTnn63kv6Hlj5Hnu5nkvaDvvIzlvIDlv4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bif5YS/6Ieq55Sx57+x57+U5aSp56m677yM5a+55a6D5p2l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b57mB5pif5a6I5oqk5piO5pyI77yM5a+55a6D5p2l6K+0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6L+Z576O5Li955qE5riF5pmo77yM57uZ5L2g6YCB5Y676Zeu5YC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44CC5ZGo5LiA5pep5LiK5aW977yBPC9wPjxwPjxlbT4z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S7u+S9leS6i++8jOaXpeWQjumDveS8muacieetlOahiO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7j+iQpe+8jOaXqeWuie+8gTwvcD48cD48ZW0+MzMuPC9lbT7mlrDnmoT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obvvIzmiJHmgLvmg7PpgIHkvaDngrnku4DkuYjvvIzmsqHliKv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Z3kvaDmr4/lpKnpg73ooqvlubjnpo/nuqDnvKDvvIzooqvlv6vkuZDpqprmibD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iZPlh7vvvIzooqvlgaXlurfnnoTlh4bvvIzooqvlpb3ov5Dmipjno6jvvIzoo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ZfniaLjgII8L3A+PHA+PGVtPjM0LjwvZW0+5aSc5Ly85rC077yM5oCd5aaC5pyI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YiH44CC5oOF5b6I5rex77yM5oSP5b6I55yf44CC55u85pyb5oqK5L2g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ez77yM6Zeu5YCZ5a+E77yM5YWz5oCA5peg5Y+v5pu/44CC56Wd56aP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oS/5L2g5aW96L+Q5rC45LiN57y677yM5bm456aP5rC45LiN57ud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r5LmQ77yBPC9wPjxwPjxlbT4zNS48L2VtPuWRqOS4gOaXqeS4iuWlv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eahOmXruWAme+8jOa4qemmqOeahOelneaEv++8jOaXqeaZqO+8jOe+juWm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elneS9oOS7iuaXpeeyvuWKm+ajkuajku+8jOeUn+acuuWkmuWkmu+8jOW/g+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4gOWIh+mDveWlve+8gTwvcD48cD48ZW0+MzYuPC9lbT7lkajkuID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kajkuoznpZ3kvaDnnaHnnKDlpb3vvIzlkajkuInnpZ3kvaDlv4Pmg4X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npZ3kvaDmraXmraXpq5jvvIzlkajkupTnpZ3kvaDnpo/kuI3lsJHvvIzlkajlh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DpkrHljIXvvIzlkajml6XnpZ3kvaDkuZDpgI3pgaXvvIHnpZ3npo/pgIHkuI3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IDlv4PvvIE8L3A+PHA+PGVtPjM3LjwvZW0+5ZGo5pyr5oKE54S2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A57+p54S25p2l5Yiw5LqG77yM5b+n5oSB54Om5oG86YO96L+H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I5bCG6YeN5paw5byA5aeL77yM5oiR5oqK56Wd56aP5p2l6YCB5LiK77yM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aaC5oSP77yM5aSp5aSp5pS26I635aW95b+D5oOF77yB5pif5pyf5Li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s+eIseaYr+S4gOenjeiusOW/hu+8j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Yr+S4gOenjemjjuaZr++8jOe+juS4vea4heaWsO+8m+aIkeeahO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Ys+WFie+8jOiuqeS9oOeahOWbm+Wto+a0i+a6oua4qemmqO+8geiuqeefreS/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mAgeS4iueahOelneemj++8muWRqOS4gOW/q+S5kO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oh6rnlLHnv7Hnv5TlpKnnqbrvvIzlr7nlroPmnaXor7TlsLHmmK/lubjnpo/vv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jmiqTmmI7mnIjvvIzlr7nlroPmnaXor7TlsLHmmK/lv6vkuZDvvJvmiJH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mmajvvIznu5nkvaDpgIHljrvpl67lgJnvvIzpgqPlsLHmmK/mnIDnvo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wLjwvZW0+55So5b+D55Sf5rS777yM5LiN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M5ZGo5LiA77yM5pep5LiK5aW944CCPC9wPjxwPjxlbT40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a0u++8jOS9oOimgeS5iOeGrO+8jOimgeS5iOaLvOOAgueGrOadpeeGr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cgOe7iOi/mOaYr+imgeaLvO+8jOmCo+i/mOS4jeWmguaXqeS4gOeC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WsOeahOS4gOWRqOW8gOWni+S6hu+8jOWRqOS4gOS9oO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kuIrnj63msqHmnInnvarvvIzlsLHlvZPlt6XkvZzmmK/kv67ngr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s6Hlh7rnsr7npZ7vvIzmiorng6bmgbzkuKLov5vlnoPlnL7mobbvvIzku47nlLX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3liLblv6vkuZDvvIzorqnmv4Dmg4XmiZPlvIDmlofku7blpLnvvIznpZ3kvaD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IDlv4PoiJLnlYXjgII8L3A+PHA+PGVtPjQzLjwvZW0+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5ZGo5LiA77yM5pep5LiK5aW944CCPC9wPjxwPjxlbT40NC48L2VtPuWRqOacq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i/h+WOu++8jOWRqOS4gOe/qeeEtuadpeWIsOS6hu+8jOW/p+aEgeeDpuaBvO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Ih+WPiOWwhumHjeaWsOW8gOWni++8jOaIkeaKiuelneemj+adpemAg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W/g+WPiOWmguaEj++8jOWkqeWkqeaUtuiOt+WlveW/g+aDhe+8geWRqOS4g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kuI3nrqHkvaDlv6vkuI3lv6vkuZDlnLDnkIPpg73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miYDku6Xor7fkuI3opoHorqnoh6rlt7Hnmb3ot5HkuIDlnIjvvIz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6/ph4zmmK/mnInpmZDnmoTvvIzor7fkuI3opoHnrYnliLDogJflsL3kuobmiY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KrnmKbjgILlkajkuIDliLDvvIzmhL/kvaDnj43mg5zml7blhYnvvIzlv6vku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ajjgII8L3A+PHA+PGVtPjQ2LjwvZW0+6aOO5ZKM6Zuo5ram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pel5pel55Sc77yb5aSP5Y675Yas5p2l77yM5Ly85rC05aaC54Of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Yiw77ya6K+05LiA5aOw54+N6YeN77yM6YGT5LiA5aOw5bmz5a6J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77yM56Wd5oKo5Zyo5paw55qE5LiA5ZGo6YeM5q+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PkeeOsOi1hOi0ueWwmuWvjOS9me+8jOaVhei1kOWNv+Wutu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atpOefreS/oeacieaLm+i0oui/m+WuneS5i+aViO+8jOWunuS5g+Wxhe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/heWkh++8jOelneWRqOS4gOW8gOW/g+W/q+S5k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g4jml6Xngo7ngo7vvIzlkajkuIDov5jlvpfkuIrnj63vvIzpq5jmuKnku6Tkur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opoHkuI7lv6vkuZDov57nur/jgILop4HkurrpnaLluKblvq7nrJHvvIz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bnlLXvvJvmh5LmlaPmg4Xnu6rmipvlvIDvvIznsr7npZ7nhJXlj5Hlrrnpopz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jqvmlL7lv4PlpLTvvIzmvYfmtJLoh6rnhLbnm7jop4HjgILlkajkuIDpl67lgJn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lho3ntK/kuZ/opoHlv4Pmg4Xnvo7kuL3vvIzlvIDlv4P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5qE5LiA5ZGo5byA5aeL5LqG77yM5LiN566h5LuA5LmI5aSp5rC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pe25bim5LiK6Ieq5bex55qE6Ziz5YWJ44CC5ZGo5LiA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qeiZueaAu+WcqOmjjumbqOWQju+8jOeni+WunuaAu+WcqOiKs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aAu+WcqOemu+WIq+WQju+8jOePjeaDnOaAu+WcqOmUmei/h+WQju+8jOeskeW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Oq+eRsOWQju+8jOaEv+S9oOeahOWlveW/g+aDheaAu+WcqOavj+WkqeWkqeS6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t6Hmt6HnmoTlj4vmg4XlvojnnJ/vvIzmt6Hmt6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nuq/vvJvmt6Hmt6HnmoTkvp3mgYvlvojmuIXvvIzmt6Hmt6HnmoTlraTni6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gJ3lv7Xlvojmt7HvvIzmt6Hmt6HnmoTnpZ3npo/mnIDnnJ/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mt6HnmoTnpZ3npo/vvIzmhL/lpKnlpKnpg73lvIDlv4PjgIL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q6Ziz5Ye65b6X54m55Yir5pep77yM5LiK54+t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LiN5piv5rK55b6A54Gr5LiK5rWH77yM5piv552j5L+D5oiR5Lus5aW95aW95Zy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6uL5Lqk5qGl5Y205aC15b6X54mi77yM5b+D5oOF5LiH5YiG54WO54as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yJ54K55oG877yM6ICB5p2/5Zad5p2v6Iy26K+35Yir5Y+r5Zqj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Oz552A56ev5p6B5Yqx5b+X5LiN6KaB5ZqO77yM5b6u5b6u54K55aS0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ZGo5LiA5b+r5LmQ77yBPC9wPjxwPjxlbT41My48L2VtPuacgOWlve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4gOS4quS6uuiusOS9j++8jOacgOWlveeahOW/q+S5kOaYr+acieS4gOS4qu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WlveeahOi+m+iLpuaYr+WIq+S6uuaJv+iupOS9oOeahOS7mOWHu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Yr+aKveepuuS4jeW/mOS4uuWvueaWueWPruWYse+8muS7iuaXpeWRqOS4g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lveW/g+aDheOAgjwvcD48cD48ZW0+NTQuPC9lbT7mioroh4LohoDnu5nkuo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sLHmrKLlv6vkuobvvJvmiorlv4Pmipvnu5nlpKfmtbflsLHovr3pmJTkuobvvJvmio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Znnu5noi43nqbnlsLHmt7Hov5zkuobvvJvmiornpZ3npo/lj5Hnu5nkvaDlsL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kajkuIDlv6vkuZDvvIE8L3A+PHA+PGVtPjU1LjwvZW0+5bCP6LSp5Y+r77y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6Ze577yM56m/6KGj5rSX5ryx6ams5LiK6KaB77yb5Ya36aOO5p2l77yM6Zu+5rCU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5L+d5pqW6Ziy5oSf5YaS77yb5oi05omL5aWX77yM5oyC6ICz572p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5oql5Yiw77yb5ZGo5LiA5Yiw77yM5aW96aKE5YWG77yM576O5aW95YmN56iL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Ni48L2VtPuaWsOeahOS4gOWRqO+8jO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/g+W/q+S5kO+8geelneWRqOS4gOW/q+S5kO+8geWPiOWIsOWRqOS4g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iuePreS6hu+8jOi1tue0p+i1t+W6iuWIq+i/n+WIsOWViu+8geWRq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m5vlj6rnhornjKvnnLzvvIznm7jkupLnnLznnqrnn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6DlhYnms73vvIzlk4jmrKDkuI3lgZzmrYfvvJvoi6XopoHpl67nvJjnlL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qnov4flpLTvvJvogYrotbfmmKjml6XkuovvvIznsr7npZ7pob/ml7blpb3vvJv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lv4PopoHmlLbmlLbkuobvvIE8L3A+PHA+PGVtPjU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+I5byA5aeL5LqG77yM5paw55qE5Y6L5Yqb5Y+I5bCG6ZmN5Li044CC5pyJ5Y6L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6IO95aSf6Z6t562W5oiR5Lus5Yqq5Yqb5YmN6KGM44CC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5aaC5p6c77yM5Y+q5pyJ57uT5p6c77yM5rKh5pyJ5Zue5aS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A6LW35Yqg5rK577yBPC9wPjxwPjxlbT41OS48L2VtPu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Fie+8jOWvueeahOS6uuaJjeS8mui/juWFieiAjOadpe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S4gOauteWKquWKm++8jOaXqeWuieOAgjwvcD48cD48ZW0+Nj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kuI3mgpTov4fljrvvvIzkuI3mg6fmnKrmnaXvvIzkuI3otJ/lvZ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nlJ/mtLvnirbmgIHjgILlkajkuID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Go5LiA5Yiw77yM6bif5YS/5Y+r77yM5LiK54+t5Y2D5LiH5Yir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35a6M54mZ77yM5rSX5oqK6IS477yM6ISa5q2l5oCl5b+Z5b6A5aSW6LeR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Wa6ZKx5bCR77yM5bel5L2c6KKr54KS5bCx5a6M6JuL77yb5rKh5Yqe5rO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YaN6Ium5YaN57Sv6KaB6LW25pep77yBPC9wPjxwPjxlbT42M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jeWQjOeahOepuumXtOa1gemAne+8jOaDs+W/teWcqOS4jeWQjOeahOaXtumX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uuuS9oOaYr+aAjuagt+eahOW/g+aDhe+8jOaIkemDveS4uuS9oO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RqOS4gOW/q+S5kO+8gTwvcD48cD48ZW0+NjMuPC9lbT7lpoLmnpzov5n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pYfov7nvvIzpgqPlj6rmmK/liqrlipvnmoTlj6bkuIDkuKrlkI3lrZf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vIDlkK/mlrDkuIDmrrXliqrlipvvvIzml6nlro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+I5Yiw5ZGo5LiA77yM5aW95b+D5oOF5Y+v5b6X6KaB57un57ut5ZWK77y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y5Yqy5Y+q5LqJ5pyd5aSV77yM5aW95aW95bel5L2c5p2l5bGV546w6Ieq5bex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LWa5Lq65rCR5biB77yM54Om5oG85b+n5oSB6KaB5b+r5Lqb5b+Y6K6w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omN5piv56ys5LiA77yM5Li65LqG5aKe6L+b5oOF6LCK5oiR5Lus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b56Wd5L2g5aSp5aSp5aaC5oSP77yM5ZGo5LiA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AgeS9oOeZvee6uOe7mOiTneWbvu+8jOazvOWiqOS6uueUn+ivl+WGm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azpeeJiOWNsOa0u+Wtl++8jOm4v+mbgeS8oOS5puWNg+S4h+mHjOOAgu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WNl+mSiO+8jOW/q+S5kOaMh+mSiOW8leiIqueoi+OAgumAgeS9oOeUnOicn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tu+8jOW8leeIhuW/q+S5kOS5kOS4jeWBnO+8geaXqeaZqO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kajkuIDvvIzlv5nlkZfvvIzljovlipvvvIzlpKflkZfvvIz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kZfvvIzmhJ/op4nvvIzng6blkZfvvIzmhL/mnJvvvIzmnInlkZfvvIzpl67lgJ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mhL/kvaDvvIzkuZDlkZfvvIzlv4Pmg4XvvIzlpb3lkZfvvIznlJ/mtLvvvIznvo7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vvIzlpoLmhI/lkZfvvIzmhL/lkajkuIDvvIzlkIzmoL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e26Ze05Zug56Wd56aP6ICM5rWB5YWJ5rqi5b2p77yM56m65rCU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Iqs6Iqz6KKt5Lq677yM5b+D5oOF5Zug56Wd56aP6ICM6Iqx5byA54G/54O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T5byA5L+h5oGv5pe277yM5oS/56Wd56aP6K6p5oKo6L275p2+5q2k5pe25q2k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+r5LmQ77yBPC9wPjxwPjxlbT42OC48L2VtPuaMiemdmemUruWls++8jOe/u+mj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nuS6uuWvueS6juaCqOeahOaAgOW/te+8m+WRqOacq+mZjeS4tO+8jOaUtu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vueS6juS9oOeahOelneemj++8m+Wxj+W5lemXqumXqu+8jOWFhea7oeeBreeahO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S9oOeahOelneeluOOAguaXtumXtOmjnumAne+8jOaDpuW/teayoeaciea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PmO+8gTwvcD48cD48ZW0+NjkuPC9lbT7liqrlipvliLDkuIDlrprnqI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h6rkvJrkuI7kvaDkuI3mnJ/ogIzpgYfjgILnvo7lpb3nmoTlkajkuID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kYror4noh6rlt7HvvJrliqrlipvvvIHliqDmsr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paw6Ze76IGU5pKt77ya5ZGo5LiA5bel5L2c6aG65Yip77yM5ZGo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ZGo5LiJ5YGl5bq35peg5pWM77yM5ZGo5Zub56Kw5Yiw6L+Q5rCU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OF57uq576O5Li977yM5ZGo5pyr5a6M576O5Zue5b+G44CC5ZGo5ZGo57K+5b2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LiN5pS+5LiL77yBPC9wPjxwPjxlbT43MS48L2VtPua4heaZqO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+iOmAj+aYju+8jOWkmuS6i+eahOidieWEv+eDremXueeahOm4o+WUse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5iuaOqemlsOS4jeS9j+W/g+S4reeahOWWnOaCpu+8jOWPr+S6uueahOWwj+m6u+mb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eWPveWWs+WWs++8jOWOn+adpeS9oOmGkuS6hu+8jOi9u+i9u+eahO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W8gOW/g+S4gOaVtOWkqeOAgjwvcD48cD48ZW0+NzI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7lv4PvvIzlsLHmmK/mg7Porqnoh6rlt7Hov4fnmoTmm7Tlpb3mm7Tlh7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5TliKvkurrlt67vvIzml6nlronvvIzmlrDnmoTkuIDlkaj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YWu56W45LmL5omA5YCa77yM56W45YWu56aP5LmL5omA5a2Y44CC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z5pe277yM5YeL6LCi5Lmf5bCx5byA5aeL77yM5aSc5pyA6buR55qE5pe25YCZ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f5q2j5Zyo6LWw6L+b44CC5b+r5LmQ5LiN5b+r5LmQ5bCx5Zyo5LiA5b+1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L2g5b+r5LmQ5aSa5aSa77yBPC9wPjxwPjxlbT43NC48L2VtPua4heaZ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6q++8jOelneS9oOW5uOemj+WPiOW5s+Wuie+8m+a4heaZqOW+rumjjuWQu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aipuaDs+aXqeaXpeWunueOsO+8m+a4heaZqOefreS/o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+8geaXqeWuie+8gTwvcD48cD48ZW0+N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ov5jmsqHmnInku7vkvZXnm67moIfvvIzpgqPkuYjmmI7lpKn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ku4DkuYjnkIbnlLHmioroh6rlt7Hlj6vphpLlkaLvvJ/lr7nmlrDnmoT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vvJrml6nlronlpb3vvIE8L3A+PHA+PGVtPjc2LjwvZW0+6LW35bqK5piv5Lya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a6D5oyj5omO5Zyo5oiR55qE5q+P5Liq57uG6IOe5Lit77yM6KKr5Lq6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Ze56ZKf5ZON5Lya55eb77yM5LiN6LW35bqK5Lya55eb77yM6LW35bqK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oOz6LW35bqK5Yqh5b+F6LW35bqK5pyA55eb44CC5ZOI5ZOI77yM6YCX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A56yR77yBPC9wPjxwPjxlbT43Ny48L2VtPueUn+a0u+aYr+W5s+a3oe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lOiFvuS4remrmOatjOWPquimgeeUqOW/g+WvueW+he+8jOavj+S4gO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WRqOS4gOW/q+S5kO+8gTwvcD48cD48ZW0+NzguPC9lbT7miJHkuZ/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JHliY3otbDkuobvvIzlj6/og73kvJrmhaLkuIDngrnvvIzlgbblsJTkvJr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nKjlhajlv4PlhajmhI/lnLDmg7PopoHlj5jlpb3vvIzlkajkuID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f5pyf5LiA55qE6Zu+77yM6L+36L+36Iyr6Iyr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f5pyf5LiA55qE5Y2I77yM5bmy5bmy55iq55iq77yM5pyJ54K56aW/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ie77yM6L2s5p2l6L2s5Y6777yM5pyJ54K55oWM77yM5pif5pyf5LiA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LmP5Yqb77yM5pyJ54K557Sv77yM5pif5pyf5LiA77yM5b+Z56KM5LqG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5ZCn44CCPC9wPjxwPjxlbT44MC48L2VtPuelneS9oO+8muaYn+ac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mhuu+8jOaYn+acn+S6jOmBh+ecn+eIse+8jOaYn+acn+S4ieS6uuS6uui1nu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lvei/kOiHs++8jOaYn+acn+S6lOe+jumjn+eFru+8jOaYn+acn+WFreeLl+mBm+m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kqeS5kOelnuS7me+8jOelneS9oOS4gOWRqOW/q+S5kO+8j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DEuPC9lbT7orqnng6bmgbzlg4/okL3lj7bkuIDmoLflh4v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g4/mmKXpo47kuIDmoLflkLnmnaXvvIzorqnlubjnpo/lg4/oirHmnLX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qnnvo7kuL3nlJ/mtLvlg4/muKnppqjnn63kv6HkuIDmoLfvvIz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pZ3kvaDlkajkuIDmhInlv6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vZnNwbWNvbH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2ZzcG1jb2x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CDF4869045BBBCAEF12FAD4EF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