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193CC0530299F2352C47590FA4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193CC0530299F2352C47590FA4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SjOS9oOi3qOi/h+WIhuenku+8jOaEv+S5n+WPr+S7pe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eUn+WygeaciOOAgjwvcD48cD48ZW0+Mi48L2VtPuaEv+aWsOeahOS4gOW5tO+8jO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a7oei3r++8jOa4qeaaluWmguWIneOAgjwvcD48cD48ZW0+My48L2VtPuW4jO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+8jOi6q+i+uemDveaciemHjeimgeeahOS6uumZq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S6uueahOaWsOW5tOWIl+ihqOS4gOS4sue6ouWMhe+8jOaIk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gOS4sue+pOWPkeOAgjwvcD48cD48ZW0+NS48L2VtPuaEv+aWsOW5tO+8j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OAgjwvcD48cD48ZW0+Ni48L2VtPuaWsOS4gOW5tO+8jOi/h+W+gOS4jeaP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mbtuOAgjwvcD48cD48ZW0+Ny48L2VtPuaIkeeahOaWsOW5tOaEv+acm++8muiHquiA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iDvemhuuWIqemAmui/h++8jOmdouivleiDveWkn+mAmui/h++8jOmhuuWIq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OAgui/meS4quacn+acq+S4jeaMguenke+8geS4jeaMguenke+8geS7iuW5t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a4qeaflO+8jOS9k+i0tOeahOWls+aci+WPi+OAgj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WwseaYr+WQg+WlveWWneWlvei6q+S9k+ajkuajku+8geeri+W/l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mcuOWwj+WPr+eIse+8gTwvcD48cD48ZW0+OS48L2VtPuaWsOW5tOW/q+S5k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imgeW8gOW/g++8jOaIkeS5n+e7p+e7reeIs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b7nhafkuIDmrKHpgJrov4fvvIzmlZnluIjotYTmoLzor4HpnaLor5XkuIDmrKHpgJ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E8L3A+PHA+PGVtPjExLjwvZW0+5paw5bm05oS/5pyb77yM5biM5pyb5a62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l5YGl5bq35bq344CC5biM5pyb5piO5bm05byA5byA5b+D5b+D5q+V5Lia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Ieq5bex5Zac5qyi44CB5Y+v5Lul5Z2a5oyB5LiL5Y6755qE5bel5L2c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L5pyN5YWt5pyI55qE6Zqc56KN44CC5biM5pyb5Y675ZCs5LiA5Zy65ryU5ZS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lOaYqOWkqeiBquaYju+8jOavlOWOu+W5t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oHlsoHluLjmrKLmhInvvIzlubTlubTnmobog5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qE5paw5bm05b+D5oS/5piv5om+5Yiw5LiA5Li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77yB5LqG57uT546w5Zyo6L+Z5qC36ZKx5bCR5LqL5aSa55qE5bel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oiR55qE5qKm5oOz5piv5oql5pWI56WW5Zu95oiQ5Li65qCL5qKB5LmL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aEv+S6i+S6i+mhuumhuuWIqeWIqe+8jOi6q+S9k+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kqeWkqeW8gOW8gOW/g+W/g+OAgjwvcD48cD48ZW0+MTYuPC9lbT7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mhL/vvIzluIzmnJvmr4/mrKHotbDnmoTml7blgJnmnInkurrpgIHvvIzkuI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kurrmjqXvvIzluIzmnJvpgqPkupvnjrDlnKjlnKjmiJHliJfooaj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vkuIDlubTkvp3nhLblnKjvvIzmn4/mi4nlm77lvI/mgYvniLHmsqHlhbPns7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lpzmrKLkvaDnmoTml7blgJnkvaDmlbTlpb3kuZ/llpzmrKLmiJHlsLHlpJ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5bm05oS/5pyb77ya5oO55YWo5aSp5LiL5aW955yL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bCR5aWz5Lus55qE5rOo5oSP44CCPC9wPjxwPjxlbT4xOC48L2VtPuaWsOaYpe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uOS4i+S6huS4gOS4quaEv+acm++8jOW4jOacm+aIkeeahOaci+WPi+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/q+S5kOeahO+8jOayoeacieeDpuaBvO+8jOayoeacieWnlOWxiO+8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i3n+edgOadpe+8jOa4qemmqOi/h+aWsOaYp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lv4Pmg4XvvIznlJ/mtLvpg73lg4/ng5/oirHkuIDmoLf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aw5bm05bCx5LiA5Liq5oS/5pyb77ya5Y6L5bKB6ZK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C45q275oiR44CCPC9wPjxwPjxlbT4yMS48L2VtPuaWsOW5tOaEv+acm++8jOaNouWk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tO+8jOWekuS4quaWsOeqne+8jOeci+eCueS5pu+8jOWQg+aXqemlre+8jOS/neaMge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6t+OAgjwvcD48cD48ZW0+MjIuPC9lbT7mlrDlubTmhL/mnJvvvJr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lpzmrKLkvaDpgqPmoLfllpzmrKLmiJHjgII8L3A+PHA+PGVtPjIz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R5Zac5qyi55qE5Lq677yM5oS/5oiR5ZKM5oiR5Zac5qyi55qE5Lq6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yNC48L2VtPuS9huaEv+adpeW5tOi/mOaYr+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mAmuS6uuOAgjwvcD48cD48ZW0+MjUuPC9lbT7plb/ot6/mtanmtanojaHojaH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L3lj6/mnJ/lvoXjgII8L3A+PHA+PGVtPjI2LjwvZW0+5pu05Yqg5YuH5pWi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eF5bOw44CCPC9wPjxwPjxlbT4yNy48L2VtPuWmguaenOivtOaciemS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aIkeW4jOacm+iDveS4gOebtOmUmeS4i+WOu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vvJrnuqLljIXlpJrlpJrvvIznmKbouqvljYHmlqTvvIzlrrbkur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ubjnpo/vvIzkvaDmmK/miJHnmoTvvIzkvaDlpojlj5jmiJHlp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n5a626L+Z5LiA5bm06KaB5Zad5aW95ZCD5aW96b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4jOacm+WutuS6uuiDveWBpeW6t+W5s+Wuie+8jOaJgOacieeahO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+l+WIsOWbnuaKpe+8jOeIseS6uueahOS6i+S4mumhuuWIq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hL/mnJvvvJrlpKflkInlpKfliKnvvIzmnInpkr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bm05b+r5LmQ77yB56Wd6Ieq5bex5paw55qE5LiA5bm06YeM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YOP5Liq5a2p5a2Q77yM6aOO6Zuo6YeM5YOP5Liq5aSn5Lq644CC5L+d5oyB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56ul5b+D77yM5Lmf6KaB54us56uL6Ieq5by65aW95aW9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Sn+WjsOaVsui/h++8jOW5uOi/kOaLieW8gOW4t+W5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nmoTkuIDlubTvvIzmjqXkuIvmnaXor7fmlLbojrfmlrD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5paw55qE5LiA5bm077yM5oS/5Y+q5LqJ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Z+25Y2O77yM5pe26Ze05Lya5ZaE5b6F5Yqq5Yqb55qE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sOeahOS4gOW5tO+8jOWkp+WQieWkp+WIqeaciemSs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lubTnmoTnrKzkuIDlpKnlnKjlrabkuaDkuK3luqbov4f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vYbmmK/mnInmhI/kuYnlubTovbvlsLHlupTor6XlpYvmlpfvvIzmiJHkurLniLHnmoT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vlj4vku6zlnKjlrrbph4zlkIPllp3njqnkuZDvvIzmiJHlnKjov73pgJ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vojmg7Pku5bku6zkuZ/mg7Plm57lrrbkvYbmmK/ov73moqbkuZ/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mlrDlubTlv4PmhL/mmK/ogIPliLDoh6rlt7Hmg7PopoHnmoT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Z56KM55qE55Sf5rS76YeM5oC76KaB5pyJ5Lqb5rip5p+U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A77yM5byA5aeL5pyf5b6FMjAyMeS6huOAgjwvcD48cD48ZW0+Mzk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4PmhL/vvIzlsLHmmK/luIzmnJvoh6rlt7HpobrliKnmr5XkuJrjgILmnI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lt6XkvZzjgILmiJHlkozku5bkuIDliIfpobrliKnvvIzmnIvlj4vlrrb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pKflrrbpg73lvIDlvIDlv4Plv4PvvIE8L3A+PHA+PGVtPjQwLjwvZW0+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5oiR55qE5paw5bm05b+D5oS/5bCx5LiN6K+05LqG77yM6K+05Ye6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15LqG77yM5oWi5oWi6K6444CCPC9wPjxwPjxlbT40MS48L2VtPuaWsOeUn+a0u+at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WxleW8gO+8jOS7peatpOi9rueajua0geeahOaYjuaciO+8jOWFseelne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5heeahOasouWWnOS4jue+juaipuOAgjwvcD48cD48ZW0+NDIuPC9lbT7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iLDvvIHmjqXotKLnpZ7jgII8L3A+PHA+PGVtPjQzLjwvZW0+5paw5bm0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w5LiK5q2j5bi455qE56S+5Lya5Lq66YGT6Lev77yM5YaN5qyh5byA5aeL5Yib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O5oKm57qz6Ieq6Lqr44CC5Lul5Y+K55yL5Yiw5L2g5Lus6YO9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ci+aWsOS4gOi9rueahOWFieaAqumZhuemu++8j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W6le+8jOWSjOS9oOS4gOi1t+OAgjwvcD48cD48ZW0+NDUuPC9lbT7mlrDlubTmhL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KbngrnvvIzpkrHljIXpvJPngrnvvIzluIzmnJvliKvlho3lvITplJnkuobvvIzljr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miJHmlbTlj43kuoblkZzlkZzjgII8L3A+PHA+PGVtPjQ2LjwvZW0+5biM5pyb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oiR54ix55qE5Lq66YO95bmz5bmz5a6J5a6J77yM6aG66aG65Yip5Yi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srOS4gOWkqei/mOaYr+WPquiDveaJvuWTpeS7rOWEv+Wu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i/h+WujOOAguaIkeeahOaWsOW5tOW/g+aEv+aYr++8jOaOpeS4i+adp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DveiEseemu+WVg+iAge+8jOiDveacieiDveWKm+aUr+S7mOaIkeeahO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AgOiDveWDj+aIkeaLjeeahOaYn+epuu+8jOW5v+mYlOaXoOi+ueOAguWPr+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OaIkOmCo+agt+eahOivne+8jOWkp+amguayoeacieS7gOS5iOaYr+eJueWIq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NDguPC9lbT7lh5vlhqzmlaPlsL3vvIzmmJ/msrPplb/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kuIfkuovpobrpgYLjgII8L3A+PHA+PGVtPjQ5LjwvZW0+5oiR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pyb77yM5o2i5LiA6YOo5omL5py677yBPC9wPjxwPjxlbT41MC48L2VtPuaEv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SjOeIseaIkeeahOS6uuS4gOWIh+W5s+Wuie+8gei2iuadpei2iuWlve+8g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gemhuumhuuWIqeWIqe+8gTwvcD48cD48ZW0+NTEuPC9lbT7luIzmnJv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4fmsJTlpJrkuIDkupvvvIzmnInkurrnj43mg5zlv4Pph4znmoTmn5Tova/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zmlrnnmoTnga/lhYnvvIzmgLvkvJrnhafkuq7kuJbnlY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aw5bm05oS/5pyb5om+5LiA5Liq5rip5pqW55qE5Lq677yM5aSn5aSn5pa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6aG66aG65Yip5Yip57uT5ama77yM6Ieq6Ieq54S254S254m15omL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66A5Y2V54ix77yBPC9wPjxwPjxlbT41My48L2VtPuelneS9oOaIkeatp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FieiKku+8jOmHjuibrueUn+mVv++8jOawuOS4jeW9t+W+q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QuPC9lbT7mlrDnmoTkuIDlubTvvIzmhL/mr5TljrvlubT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1LjwvZW0+5biM5pyb5p2l5bm05a625Lq6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5YiH6aG65Yip77yBPC9wPjxwPjxlbT41Ni48L2VtPuWutuS6uuaci+WPi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+8jOS4h+S6i+mhuumBguOAgjwvcD48cD48ZW0+NTcuPC9lbT7mhL/kvaDmiYD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onlj5bnmoTmnIDlkI7pg73og73lpoLkvaDmiYDljp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w5bm05oS/5pyb77ya5LuO546w5Zyo5byA5aeL5L2g5Y+q5YeG55a8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6g5oiR77yM5LiN6K646aqX5oiR77yM562U5bqU5oiR55qE5q+P5LiA5Lu2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77yM5a+55oiR6K+055qE5q+P5LiA5Y+l6K+d6YO96KaB55y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WugeaEv+WDj+WOn+WFiOS4gOagt++8jOept+eahOWPquWJq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OAgjwvcD48cD48ZW0+NjAuPC9lbT7luIzmnJvlvIDlv4PkuI7lpb3ov5DlpZTlkJ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kp7kuKrmu6Hmg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xdm42bnA0ZH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MXZuNm5wNG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193CC0530299F2352C47590FA4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