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EC7FD3331FF73150DAE542AA14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C7FD3331FF73150DAE542AA14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Gf5Y2X576O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WNl+eahOaiqOiKse+8j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WktO+8jOaJjeacgOWkmuaDheOAgjwvcD48cD48ZW0+Mi48L2VtPuWcqOawtOi+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awtOS4gOagt+a4heengO+8jOawtOS4gOagt+e6r+WHgOeahOWnkeWom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7p+aJv+edgOawtOeahOaflOWSjO+8jOaLpeacieedgOawtOS4gOiIrOaZtuiO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eip+e7v+eahOawtOmdouS4iu+8jOS4gOiJmOWwj+iIueS4jee0p+S4jeaFo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WBpeWjrueahOiIueWkq+aJi+mHjOaPoeedgOS4gOaUr+mVv+evme+8jOiIu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8vua8vuazoue6ueOAgjwvcD48cD48ZW0+My48L2VtPumdoOays+eahOaIv+Wxi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awtOiAjOW7uu+8jOS4gOWNiuWcqOWyuOS4iuS4gOWNiuWcqOawtOmHjO+8jOWPp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mXqOeql++8jOe7v+iJsueahOays+awtO+8jOawtOWcqOaIv+S4i+aflOafl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1geedgO+8jOWDj+S4nee7uOS4gOagt+aflOmhuuWFiea7ke+8jOWDj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meiwp+WuieeEtu+8jOWDj+a4qeWpiembheiHtOeahOaxn+WNl+Wls+Wtk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6ge+8jOmAj+edgOS4gOWJr+WlveiEvuaAp+OAgui/meS6m+axn+WNl+S6uuWut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eawtOiAjOecoO+8jOS4gOWumuWDj+edoeWcqOWkqeeEtueahOaRh+evrumHjOmCo+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aBrOmdmeWQp+OAgjwvcD48cD48ZW0+NC48L2VtPuacieaXtuWAme+8jOaxn+WN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S4gOenjemXsumAguOAgea3oeaziu+8jOaCoOeEtuiHqu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Iseaxn+WNl++8jOeIseeahOaYr+mCo+S7veeBteawlO+8jOmCo+S7veivl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mCo+S7vea1qua8q+a4qemmqOOAguiAjOaipuaxn+WNl++8jOaipueah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mAgu+8jOmCo+S7veaCoOeEtuOAgumCo+aYr+S4gOenjeW/g+aDhe+8jOaYr+axn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awlOOAgueIseaxn+WNl++8jOaipuaxn+WNl++8jOaXoOWwveeahOW/g+aDhe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+8jOWUr+aciemCo+S7veeBteawlOiNoea8vu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+WNl+aYr+WPpOactOeahO+8jOWboOWcsOWItuWunOeahOWHoOW6p+ac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6puiAjOWIq+iHtO+8jOS7v+S9m+aJi+S4reS4gOaNp+iMtueahOa3oembhe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q+aqgOe8ree7leeahOmGieS6uummqOmmmeOAgjwvcD48cD48ZW0+Ni48L2VtPuWdk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4uOiniO+8jOepv+ahpei/h+a0nu+8jOmih+acieaDhei2o+OAguavj+epv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pea0nuWwseWHuueOsOS4gOenjeaZr+iJsu+8m+avj+aLkOi/h+S4gOW6p+ahpeWg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uacieS4gOenjeaEj+Wig+OAguWwseWDj+iLj+W3nuWbreael++8jOabsuW+hOmAmu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xgeeEtuW8gOacl+OAguWQrOedgOiIueWomOeahOatjOWjsO+8jOinpuaRuOedgOe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+agj+OAgeS4tOays+awtOmYge+8jOWwseWlveWDj+ayvuS4iuS6huaxn+WNl+eah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jwvcD48cD48ZW0+Ny48L2VtPuaxn+WNl+Wkj+iHs++8jOa7oeWfjueDn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n+mbqOWQju+8jOepuuawlOWQq+edgOiNieacqOeahOa5v+WHie+8jOmXqOWklua3seW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8oOadpeS9jumVv+eahOWNluiKseWjsO+8m+WBtuacieadn+WPkeWmgumru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4rea3oeiJsueooOihq++8jOiln+S4iuWIq+edgOWwj+eZveiKse+8jOmXsumX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eZveWimem7keeTpu+8jOawlOmfteWmguivl+eahOa8q+atpe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n+WNl+i/nOemu+S6huWWp+mYl++8jOe7humbqOeahOWKoOWFp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meiwp++8jOWPr+WNtOS4jeiQp+WHieOAguWug+a+jOeBreS6huS/l+WwmOeahOWfg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4gOWIh+mDveWPmOeahOa4heeIveOAgueep+mCo+iiq+mbqOawtOi9u+aKmueahO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uuebtOS6huWxleekuui9u+WBpeeahOa0u+WKm++8jOe7v+ayueayueeahOWPtu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Fieazve+8jOS7gOS5iOWPq+aYpembqOi0teWmguayue+8jOS5n+iuuOi/me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jwvcD48cD48ZW0+OS48L2VtPuaxn+WNl+aZr+iJsu+8jOilv+a5luahpeS4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iSmeiSme+8jOaIkeaDs+eUqOS4lumXtOaJgOacieeahOivjeaxh++8jOWPr+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aXoOazleeUqOivreiogOaPj+e7mO+8jOWPquWboOS4uuS9oOWcqOi/me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mXtOiTrOiOse+8gTwvcD48cD48ZW0+MTAuPC9lbT7pu4TmmI/vvIzlpJXpmLP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msLTkuIrnmoTlhYnvvIzlg4/mmK/orrjlpJrph5Hpkojpk7bnur/vvIzpmo/nnY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YPliqjnnYDjgII8L3A+PHA+PGVtPjExLjwvZW0+5pma5LiK77yM55qO5rSB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rC05Lmh55qE5p2R5bqE77yM54Wn5Lqu5LqG5p2R5bqE6YeM55qE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6Lev6L6555qE5bCP5qGl44CC5p2R5bqE6YeM5a625a625oi35oi3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O56qX5oi36YeM5Y+R5Ye655qE54Gv5YWJ5rS75YOP5Lik5Y+qJmxkcXVvO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CZyZHF1bzvjgII8L3A+PHA+PGVtPjEyLjwvZW0+5aSP5aSp55qE5aSc5pma77yM55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2M5omLJmxkcXVvO+WPqumXu+WFtuWjsOS4jeingeWFtuS6uiZyZHF1bzvvvIz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rYzlo7Dml7bpq5jml7bkvY7kuIrmvJTnnYDmgqDmiazmgqbogLPnmoTlpKflkIj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aXkuaHmnZHkurrlrrbnmoTlv4PnlLDvvIzorqnku5bku6zov5vlhaX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I8L3A+PHA+PGVtPjEzLjwvZW0+54Of6Zuo5r+b5r+b77yM6Zuo5ru06JC95Zyo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Gj5LiK77yM5rK+5rm/5LqG5LiA5bCP54mH44CC5Lik5bK455qE6KGM5Lq65pKR6LW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ye77yM57yT57yT5ryr5q2l5LqO5Lid5Lid57uG6Zuo5Lit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eahOmbqOaYr+a5v+a2pueahO+8jOi/nue7teeahO+8jOS8vOaAu+S5n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S9v+S6uuWDj+i6q+WkhOmbvuWig+S4reS4gOiIr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pl67pm4TpubDlgJ/kuIDlj4znv4XohoDvvIznv7Hnv5TlnKjmsZ/ljZf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sL3otY/msZ/ljZfov5nml6DpmZDnvo7lpb3nmoTpo4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yo5rGf5Y2X5pil5a2j55qE54Of6Zuo5Lit77yM6YKj5LiA6aG26aG2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86YeM55qE6Iqx6Zuo5Lye77yM5bCx5piv5LiA6KGM6KGM6aOY6YC4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f6Zuo5Lit5p6B5YW354G15oCn77yM5Zyo6L+Z5qC355qE5oOF5aKD6YeM77yM6K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YaJ5Lit5ZCf5ZOm44CC6YKj5LiA6aG26aG26Iqx5Lye5LiL77yM5pyJ5peg5pW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5qE5oGL5Lq677yM5Zyo54Of6Zuo5Lit6YW/6YCg552A5oan5oas5Lit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52A5peg5pqH55qE5qKm5bm744CCPC9wPjxwPjxlbT4xNy48L2VtPuawtO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eciei/nOmVv++8jOW9kuadpemXsuWAmuWwj+mYgeeql+OAguaYpemjjuS4jein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eskeeci+mbqOW3t+Wvu+WuouWwneOAgjwvcD48cD48ZW0+MTg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vvIzkvaDlrprkvJrooqvmsZ/ljZflm5vlraPliIbmmI7nmoTpo47mma/miYDov7f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l6XojYnplb/ojrrpo57vvIzmnajmn7Pkvp3kvp3vvIzmoYPnuqLovbvmn5PvvJ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bvop6PnvZfoo7PvvIzni6zkuIrlhbDoiJ/vvIzph4fojrLojbfnlLDvvJvnp4vml6X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oqfmoZDvvIzmuIXnp4vpo57pm4HvvIzmt6Hoj4rpo5jpppnvvJvlhqzml6Xpm6rkvp3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kLrmiYvkvIrkurrvvIznv6nnhLblqIfnuq/jgILmvKvmraXlnKjov5nmoLf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KHpmYzvvIzlrpvoi6Xnva7ouqvku5nlooPvvIzliKvmnInkuIDnlarpn7X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ev5peB44CB5rKz6L6544CB5oi35aSW5Yiw5aSE6YO9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qCR5pyo77yM5qCR5pyo55qE5Y+254mH5ram5rO95YWJ5ru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piv6aWx5ZC45LqG5rC05YiG5pi+5b6X6Z2S57+g5qyy5ru077yM6Iqx6I2J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uL5ram6ICM6ZW/5b6X6bKc6Imz5rC05aup5aSa5ae/5aSa5b2p77yM5bCx6L+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rm/5ram55qE77yM5YWF5ruh5LqG5rC055qE5ZGz6YGT77yM5pW05Liq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C05rGq5rGq55qE57u/77yM6YKj57u/6YeM5rWB5Yqo552A5rS75rO85rO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+Z5piv5rC055qE54G16a2C77yM5rGf5Y2X5rC05Lmh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lv+a5lueahOawtOaYr+S4gOS4quWlh+eJueeahOaZr+ingu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a5lu+8jOWPr+S7peivtOaYr+mUpuS4iua3u+iKseOAgueip+e7v+eahOa5luawtO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a8vu+8m+a4uOiIuemjmOa1ru+8jOaCoOmXsuiHquW+l++8m+S4iemdouacpuiDp+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jee/oOeahOm7m+iJsuesvOe9qeWcqOeDn+mbvueahOe6seW4kOS5i+S4re+8m+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eahOafs+e7v+mynOiJs++8jOahg+iKseeahOeyiee6oueCuee8gOWFtumXt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S4veOAguilv+a5luWum+WmgueyvuW/g+W3p+mlsOeahOebhuaZr++8jOS7pOS6u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OAgjwvcD48cD48ZW0+MjEuPC9lbT7or7TliLDmsZ/ljZfvvIzlsLHkvJ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oiLnlrrbmnIjoibLkuI7puLPpuK/jgILlj6/msZ/ljZfnmoTmoqjoir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otqPlkbPjgILmsZ/ljZfnmoTkuIDliIfpg73lpoLlkIzmsLTloqjnl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ooXoooXlpoLng5/vvIzmt6Hmt6HnmoTnrLznvanlnKjljYHph4zkuYvkuK3nmoT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4zjgILnrYnlvoXov7fpm77mlaPljrvvvIzkvr/liankuIvlqIfoibPlpoLlsJH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lZbjgII8L3A+PHA+PGVtPjIyLjwvZW0+5oqV6Lqr5LqO5rC05Lmh55qE5oCA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5LqO5aW555qE56eA5Li95aSa5ae/77yM5bim552A55ay5oOr5LiO5ruh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YWj54S25YWl5qKm44CCPC9wPjxwPjxlbT4yMy48L2VtPuaso+i1j+axn+WN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lveavlOWcqOaso+i1j+axn+WNl+eahOWls+WtkO+8jOiuqeS9oOS4uuS5i+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iq+Wug+a3sea3seWcsOi/t+S9j++8jOa3sea3seWcsO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go3mmZrml7bliIbvvIzmiJHku6zlnZDkuIrkuoblsI/oiJ/jgILmlL7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Z/ovrnnmoToirHojYnmoJHmnKjjgIHmiL/lrZDjgIHmuLjkurrjgIH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a/lhYnmnoTmiJDkuobkuIDluYXnu5rkuL3lpJrlvannmoTnlLvl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Gl55qE5b2i54q25Liq5LiN55u45ZCM77yM5YW25Lit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LqV5a2X5Z6L55qE5qGl44CC5oiR5Z2Q5Zyo6Ii55LiK6KeC6LWP552A5rGf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5yL552A6YKj5byv5puy55qE5pyo5qm55Zyo5rC05Lit5oKg54S25pC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LiA5ZyI5ZyI55qE5rOi57q544CCPC9wPjxwPjxlbT4yNi48L2VtPumdkuefs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s+adv+WPiOWFieWPiOa7ke+8jOmUmeiQveeahOefs+adv+Wghuenr+WcqOah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iogOWcsOivieivtOedgOS4gOS4quS4quS5hei/nOeahOaVheS6i++8jOmdku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ee8gOa7oee7v+iJsueahOaeneadoe+8jOmjmOmjmOaCoOaCoOiNoeWcqOays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aWnOS8uOWHuuS4gOaeneeyiee6oueahOahg+iKse+8jOW+rumjj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eneWktOS4iuS4gOacteactee7r+e6oueahOahg+iKse+8jOeJh+eJh+iKsee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awtOmdou+8jOeKueWmguS4gOWPquWPquWoh+Wwj+eahOW9qeiIueWcqOmaj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MjcuPC9lbT7lsbHohbDpl7TvvIzkupHpm77po5jmuL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i5blu7bnnYDmn5Tplb/nmoToo5nluKbjgII8L3A+PHA+PGVtPjI4LjwvZW0+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5Lq677yM5pyA5LiN6IO95b+Y5oCA55qE5oGQ5oCV5bCx5piv5rGf5Y2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Gf5Y2X55qE5rC077yM5p+U576O5aSa5oOF77yM6bKc5pyJ5oCl5rmN6Zmp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Lu95by65Yqy5LiO5byg5oms77yM5Y205aSa5LqG5LiA5Lu95LyY6ZuF5Li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OS48L2VtPuaXp+aXtuaxn+WNl+eahOawtOi3r+mVv+W3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6teaoquOAgumCo+WkqeS4i+S6humbqO+8jOS9oOaSkeedgOayuee6uOS8n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ihl+Wwj+W3t+OAguWNl+aWnOihl++8jOWMl+iAgeW3t++8jOS4jeefpeacm+W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i3r+OAguWBtuWwlOaciei0p+mDjui+l+i9rOS6jueDn+mbqOS4re+8jOS9o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j+aNt+iAjOWPiOWlveeskeeahOi6q+Wnv++8jOWYtOinkuW+ruaKv++8jOWPjOec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kqei+ueeahOaYn+Wuh+OAgjwvcD48cD48ZW0+MzAuPC9lbT7lvZPotbDov5v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ooZfpgZPkuI3lrr3vvIzlsI/ot6/nurXmqKrkuqTplJnvvIzkuKT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lupfpnaLvvIzpg73mmK/mnKjliLbmiL/lsYvvvIzpl6jnqpfkuI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nYDnsr7nvo7lm77moYjvvIzlkITnp43omavpsbzoirHojYnlkozokZflkI3kur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pnmg5/ogpbvvIzlupfpk7rmnInorrjlpJrnsr7nvo7lt6Xoibrlk4HvvIz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hbjnvo7po5/jgII8L3A+PHA+PGVtPjMxLjwvZW0+5rGf5Y2X5oC75piv6Zu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7uG57uG55qE6Zuo6Zu+57uZ5Y+k6ZWH6JKZ5LiK5LqG5LiA5bGC56We56eY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7yT5q2l6LWw5LiK55+z5oux5qGl77yM6ISa5LiL55qE55+z5p2/5pep5bey6KK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Oo5bmz5LqG5qOx6KeS44CC5LuO5qGl5LiK5ZCR5LiL5pyb77yM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6JC95Zyo5rKz5Lit77yM5rOb6LW35py15py15raf5ryq77yM5rOb6LW354K554K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ip5pqW44CC5pe26ICM57yT57yT6am25p2l55qE5bCP6Ii577yM6Ii55qGo5p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Y205rKh5pyJ5omT56C05Y+k6ZWH55qE5a6B6Z2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cqOmCo+WDj+S5jOS6keS4gOiIrOeahOmZoeW0luS4iu+8jOacieS4gOado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mXqueUteS8vOeahOiLpemakOiLpeeOsOeahOWwj+Wwj+eahOWxse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nKjnu4bpm6jkuK3nu6fnu63liY3ooYzvvIznnLzliY3lv73nhLbkuID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kuIDmnaHlsI/msrPlnKjpm6jkuK3mmKDlh7rkuIDkuKrkuKrmmZXlnIj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vvIzmsrPpnaLkuIrnrLznvanlnKjkuIDlsYLmt6Hmt6HnmoTpm77vvIzku7/kv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lrZjlnKjnmoTvvIzogIzmmK/lnKjnlLvkuK3muLjlkaLjgILmsrPkuIrmnr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moaXvvIzmiJHlv6vmraXotbDljrvvvIzkuIrmoaXvvIzlnKjlm57ppp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np40mbGRxdW876JOm54S25Zue6aaW77yM6YKj5Lq65Y205Zyo54Of6Zuo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JnJkcXVvO+eahOWRs+mBk+WRou+8nzwvcD48cD48ZW0+MzQuPC9lbT7mnLTntKD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nInnnYDovbvnm4jnmoTmoqbmg7PvvIzmmI7nnLjnmpPpvb/nmoTmsZ/ljZf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LTkvqzova/or63vvIznvo7nm67nm7zlha7vvIzlt6fnrJHlgKnlha7vvIzlnKj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ov4fnmoTmuqrmsLTph4zvvIzmkYblvITnnYDmtaPooaPnmoTliqjkvZzvvIzlk7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I/mm7LvvIzlnKjngb/ng4LnmoTpmLPlhYnkuIvvvIzmuKnmn5TlnLD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C05be355+z5qGl77yM5rex5LqV6JC96Iqx77yM5p6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6Z2S55Om55m95aKZ5LiK77yM5r2u57u/55qE55qE6IuU6JeT6L+e54mH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t6amz55qE6Z2S5p2/6Lev57q555CG5Y+v6KeB44CC6L+Z5LiA5YiH77yM5Zy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e55qE57uG6Zuo5Lit6YO96KKt5LiK5LqG6JCn54S255qE5oSP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9u+i9u+WcsOaSkei1t+ayuee6uOS8nueLrOiHquaCoOiNoeWcqOmbq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vl+S4re+8jOaxn+WNl+eahOmbqOiiq+WGmeWFpeS6huaDheaEn++8jOiiq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WRveeahOa6kOazieOAgjwvcD48cD48ZW0+MzcuPC9lbT7mmZrkuIrnmoT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pm6jkuK3mhIjlj5HmnKbog6fvvIzlg4/kuIDkvY3nvp7mtqnnmoTlsI/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nuqLnga/nrLznu5nlroPnmoTlj4zpoorlop7mt7vkuobnuqLmmZX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M4LjwvZW0+5rGf5Y2X5piv5py055yf5reh6ZuF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Y+255qE5pGG5Yqo77yM5LiA6Zi15qKF6Zuo55qE6L275p+U77yM5peg6ZmQ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f5Y2X5LmL576O44CCPC9wPjxwPjxlbT4zOS48L2VtPuaxn+WNl+eahOaZr+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xn+WNl+eahOabsu+8jOaxn+WNl+eahOeBteawlO+8jOaxn+WNl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e7h+aIkOS6huaIkeeahOS4gOW4mOW5veaipuOAguS4jeefpeS7iueUn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ZqOS8tOiNt+mmmei1t++8jCZsZHF1bzvnlLvoiLnlkKzpm6jnnK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95rGf5Y2X77yM5LqG5Y205bmz55Sf5aSZ5oS/44CC5YCY6Iul5peg57yY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Gf5Y2X5Li65Y+L77yM6K6p6L+Z56eN5rGf5Y2X55qE5b+D5oOF5rC45Ly044CC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5Sf5ZCM6KGM55qE5oOF5oSf44CC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awtO+8jOaxn+WNl+eahOmbqu+8jOaxn+WNl+eahOS6uuWcqOaxn+WNl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S4jeaDp+aAleWvkuWGt++8jOWboOS4uuaxn+WNl+eahOWGrOWkqe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msZ/ljZfnmoTmsLTvvIzmsLTkuaHnmoTmsL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nuq/lh4DvvIzmn5Tnvo7vvIznp4DkuL3jgILmsLTkuaHnvo7vvIzkuaHmsLT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lpKnloILmsLTvvIznu5nkuojkurrnlJ/lkb3vvIznu5nkuojkurr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sLTkuaHkvb/miJHmsonov7fvvIzkuaHmsLTkvb/miJHpmbbphonvvIzmiJH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vvIzmiJHniLHmiJHnmoTkuaHmsLTjgILmiJHlsIbmsLjov5zooqvov5npp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iYDpmbbphonjgII8L3A+PHA+PGVtPjQyLjwvZW0+6L+Z6YeM5L6d5rKz5oiQ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qGl55u46L+e77yM5rC06ZWH5LiA5L2T44CC5bCP5qGl44CB5Lq65a6277yM5pe2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+I5LiA5qyh5Zue5Yiw6YKj5Liq5oKg6L+c55qE5bm05Luj44CC5pac5YCa5buK5qO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6Z2g77yM5b6u6aOO5aS55p2C552A5Lqb6K646Iqx6aaZ77yM5rKz5Lit5p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pGH6L+H77yM55WZ5LiL5Liy5Liy5raf5ryq77yM5oKg5oKg55qE5oGN6Iul6Z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b6Iul5Zyo55S75Lit44CCPC9wPjxwPjxlbT40My48L2VtPuWcqOawtOS5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HjO+8jOaSkeedgOS8nu+8jOecvOWJjeaYr+S4gOW6p+W6p+WPpOiAge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S4i+aYr+i9u+e8k+eahOWwj+ays+a1geawtO+8m+aKrOecvOacm+WOu++8jOS+v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AjOi/h+eahOaWkemps+Wwj+ahpeOAguaBjeaDmuS4re+8jOW/veeEtuacieS4gOe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47mma/ml6fmm77osJkmcmRxdW8755qE5oSf6KeJ77yM55yf5LiN55+l5LuK5a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44CCPC9wPjxwPjxlbT40NC48L2VtPuaxn+WNl+awtOS5oe+8jOWkhOWkhOmdkueg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+8jOe6ouWimeeZveWhlOOAguaJgOebruWPiuS5i+WkhO+8jOaXoOWkhOS4j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S4jeeUu+aEj+OAgjwvcD48cD48ZW0+NDUuPC9lbT7ng5/pm6jkuK3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KvojKvnmoToi43lrofpl7TmhJ/lj7nvvIzmhJ/lj7nnuqLlsJjkuK3mnKr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J/lj7nlsJjkuJbpl7TnmoTmrovnvLrkuI7nvo7lpb3vvIzmhJ/lj7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kb3nmoTokIznlJ/jgILng5/pm6jkuK3miafkuIDpobbmsZ/ljZfoirHpm6j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pHotbfor5fogIXmvKvlrofnmoTor5fmg4XvvIzmjqzkuIDmjafmsZ/ljZfmmKXpm6j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j6/pgKDlsLHmu6Hluq3nu5rng4LnmoTnlLvmhI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Gw5aaC6L+Z5bmF6ZW/6ZW/55qE55S75Y2377yM55Sf5ZG96K+e55Sf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+q5piv5LiA5Z2X5rSB55m95peg55GV55qE55S75biD77yM5rSB55m9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Imy44CC5LuW57uZ5L2g5peg6ZmQ5Li05pG555qE56m66Ze044CC5Y+v5Lul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n56yU5bGx5rC077yM5Lqt5Y+w5rC05qat77yM5rGf5Y2X54Of6Zuo77yM5aGe5Yy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Sn5ryg54O954Of77yM5L2g6YCU57uP55qE5q+P5LiA5aSE6aOO5pmv6YO9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y48L2VtPuaxn+WNl++8jOS9oOaYr+aIkei/meS4gOeUn+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evh+eroO+8jOato+S4jui/meaxn+WNl+eahOeDn+mbqOiIrOWmguS4n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oOmVv+ebuOi/nuOAguS4gOWPtuiIn++8jOS4gOa5lueDn++8jO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Kq+iCqe+8jOaIkeeLrOWdkOeql+WJje+8jOaAnee7quS4h+WNg++8jOaQuu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geW5tO+8jOWJjeeUn+S8vOaipu+8jOS7iueUn+Wmguivl++8jOmjmOmAuO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mmme+8jOa4qea2puedgOi+l+i9rOeahOmBh+inge+8jOS7u+S4luS6i+WPmOi/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wuOeUn+awuOS4lueahOeXtOaBi+OAgjwvcD48cD48ZW0+NDguPC9lbT7msZ/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pKnmmK/mmpfnmoTvvIzlsLHlg4/pgqPmsLjov5zolbTkuI3lvIDnmoTloqj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voTkuI3muIXnmoTnmoTloqjmu7TvvIzpmLTpmLTlnLDnvanlnKjlpLT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lbDJoYnNwb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ZWwyaGJzcG9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EC7FD3331FF73150DAE542AA14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