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63CB32C406AE13677266098F9C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63CB32C406AE13677266098F9C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Jr+W/g+aYr+eUseS6u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FqOmDqOeUn+a0u+aWueW8j+adpeWGs+Wumueah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+juWlveeahOS4nOilv++8jOiOq+i/h+S6juacieWHoOS4quWktOiEkeWS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+iOato+ebtOeahOS4peato+eahOaci+WPi+OAgjwvcD48cD48ZW0+My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reWNjuawkeaXj+eahOS8oOe7n+e+juW+t++8jOayoeacieivmuS/o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7peiuqeS6uuaOpeWPl+eahO+8jOivmuS/oeWwseWmguWQjOS4gOebj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aMh+W8leaIkeS7rOWJjeihjOeahOi3r+OAgjwvcD48cD48ZW0+NC48L2VtPuW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fjuWime+8jOenr+W+t+S4uuWOmuWcsOOAgjwvcD48cD48ZW0+NS48L2VtPuecn+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acgOmrmOeahOe+juW+t+OAgjwvcD48cD48ZW0+Ni48L2VtPuivm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ahOS8oOe7n+e+juW+t++8jOiuqeaIkeS7rOavj+S4quS6uumDve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fuuacrOeahOmBk+W+t+WHhuWIme+8jOmHjeaWsOW7uueri+i1t+S4gOS4qu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S6kuW4ruS6kuWKqeeahOekvuS8muWkp+WutuW6re+8jOiuqeS4reWNjui/me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YgummluaMuuiDuOWcsOWxueeri+WcqOS4lueVjOeahOS4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muS/oee8uuWkseS5g+S6uuaAp+S5i+iOq+Wkp+aCsuWTgO+8jOWFsemTu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mqOS7juWwj+S6i+WBmui1t++8m+azleayu+WBpeWFqOaYr+WbveWutueahOWdmu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OqOi/m+azleayu+WKoeW/heimgemihuWvvOW4p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eahOS6kee/s+iiq+aKm+W8g++8jOWGjeS5n+aYoOS4jeWHu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mcnueahOe7mueDguOAguaIkeWQkeW+gOecn+ivmu+8jOa4tOacm+S/oeS7u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+mHjuacm+WkqeaXtu+8jOWkqeiTneiNieeip++8jOS6keeZvemjju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ebtOaYr+S4uuS6uuacgOiJr+S5i+WTgeaAp++8jOS4lOS4uuWkh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iJr+azle+8jOS4juS6uuS6pOaOpe+8jOS4gOS7peato+ebtOS4uuacrOaXqOOAg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Wtl++8jOWunuS4uuS/oeeUqOS5i+WfuuOAgjwvcD48cD48ZW0+MTA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vvIzlkIzml7bkuZ/lpLHljrvkuobnvo7jgII8L3A+PHA+PGVtPjEx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s5pqW77yM5aSx5L+h5LiJ5LyP5a+S44CCPC9wPjxwPjxlbT4xMi48L2VtPuivm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+8jOaYr+aIkeS4reWNjuawkeaXj+S8mOiJr+S8oOe7n+OAguWNg+eZvuW5tO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usuaxguivmuS/oe+8jOaOqOW0h+ivmuS/oeOAgjwvcD48cD48ZW0+MTM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mmK/nvo7kuL3vvIzor5rkv6HlsLHog73otaLlvpflsIrph4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554mb5LiO6K+06LCO77yM5Lik6ICF5piv6L+R5Lq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ivmuS/oe+8jOWNs+ivmuWunuS4juWuiOS/oe+8jOWlueaYr+S4gOenje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4gOenjeWTgei0qO+8jOS4uuaIkeS7rOS4reWNjuawkeaXj+S4luS7o+aJgOS/oe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S/oeaYr+eri+i6q+WkhOS4lueahOWHhuWIme+8jOaYr+S6uuagvOeahOS9k+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4quS6uuWTgeihjOS8mOWKo+eahOmBk+W+t+agh+WHhuS5i+S4gOOAguWug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Wh+WMluOAgeawkeaXj+eyvuelnueahOWhkemAoOi1t+edgOS4jeWPr+e8uuWw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D48ZW0+MTYuPC9lbT7oh6rph43ph43kurrkurrph43vvIzoh6rkv6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v6HjgII8L3A+PHA+PGVtPjE3LjwvZW0+5LiA5Liq5Lq65Lil5a6I6K+66Ki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LuW55qE6LSi5Lqn5pu06YeN6KaB44CCPC9wPjxwPjxlbT4xOC48L2VtPu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i3qOaxn+eahOahpeaige+8jOiuqeS6uuS7rOW9vOatpOS6kuebuOayn+mAm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S4gOWJr+WOmuWunueahOebvueJjO+8jOS/neaKpOaIkeS7rOW6lOacie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vmuS/oeaYr+S4gOS4qumGkuebrueahOi3r+agh++8jOmYsuatouS6uuS7rOaOiei/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5HpkrHlhbPns7smcmRxdW8755qE5rex5riK77yb6K+a5L+h5piv5aSc56m6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YyX5paX77yM5oyH5byV5LiA5Liq5Y+I5LiA5Liq5pyJ6Imv55+l55qE5Lq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KM6L6J54WM44CCPC9wPjxwPjxlbT4xOS48L2VtPuWvueiHquW3seecn+Wu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vueWIq+S6uuasuuiviOOAgjwvcD48cD48ZW0+MjAuPC9lbT7lpoLmnpz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kv6HvvIzpppblhYjopoHoh6rlt7HopoHor5rkv6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b+g6K+a77yM5L2g6IO95LiO5Lyf5aSn55qE5b+D54G15Li65Ly077yM5pyJ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6We5LiK55qE5a625bqt44CCPC9wPjxwPjxlbT4yMi48L2VtPuWOhuiniOWJjei0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utu+8jOaIkOeUseWLpOS/reegtOeUseWlouOAgjwvcD48cD48ZW0+MjM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jbPkvb/mmK/mt7Hmt7HnmoTlv6Dor5rvvIzkuZ/ku47kuI3kvJrmmK/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oTjgII8L3A+PHA+PGVtPjI0LjwvZW0+5pyJ5omA6K646K+677yM57qk5q+r5b+F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7qm77yM5pe25Yi75LiN5piT44CCPC9wPjxwPjxlbT4yNS48L2VtP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9oueahO+8jOWug+aYr+S4gOS4quaXoOS7t+S5i+Wune+8jOivmuS/o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WcqOaIkeS7rOavj+S4gOS4quS6uueahOW/g+mHjO+8jOWwseeci+S9oOaAjuagt+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Wug++8jOaAjuagt+S7pOWug+iMgeWjruaIkOmVv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ku6Xor5rkuLrlhYjnurPlpKnkuIvkuYvmiY3vvJvmnInlrrnkuY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6HkuLrph43poobmva7mtYHkuYvpppbjgII8L3A+PHA+PGVtPjI3LjwvZW0+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6X5piT5aSx55qE44CC6LS55Y2B5bm05Yqf5aSr56ev57Sv55qE5L+h55So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Sx5LqO5LiA5pe25LiA5LqL55qE6KiA6KGM6ICM5aSx5o6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Wvueavj+S4gOS4quS6uuadpeivtOmDveWNgeWIhumHjeimge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8oOe7n+e+juW+t++8jOWIq+eahOS4gOWIh+e+juW+t+mDveaYr+WcqOWug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7uueri+eahO+8jOaIkeS7rOS4gOWumuimgeivmuS/oe+8jOS4jeivmuS/o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s+WkhOW+iOWkp+OAguWPpOS7iuS4reWkluacieiuuOWkmuS6i+S+i+mDv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MjkuPC9lbT7or5rkv6HmmK/kvaDku7fmoLzkuI3oj7L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uI/pgY3ljYPlsbHkuIfmsLTvvIzotKjph4/kuZ/lupTmsLjmgZL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ez6K+a6ICM5LiN5Yqo6ICF77yM5pyq5LmL5pyJ5Lmf77yb5LiN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yJ6IO95Yqo6ICF5Lmf44CCPC9wPjxwPjxlbT4zMS48L2VtPuivmuS/oeWFr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mZjeS9juS6pOaYk+aIkOacrO+8jOWBmuWkp+WBmuW8uueahOmHjeimg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lv5foloTlvLHnmoTkurrvvIzkuIDlrprkuI3kvJr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zLjwvZW0+5Lq65Zug6K+a5L+h6ICM6auY5bCa77yM5Lq6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M5Y2R5b6u44CCPC9wPjxwPjxlbT4zNC48L2VtPuS/oeeUqOS5g+eri+i6q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9j+S/oeeUqO+8jOWwseaYr+WuiOS9j+S6uuWTge+8jOi/meS9j+amnOOAgu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7peaegeWFtui0n+i0o+eahOaAgeW6puWvueW+heWIq+S6uu+8jOeUqOaeg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imgeaxguWvueW+heiHquW3seOAguecn+ato+eahOWuiOS/oeiAheS4j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OAguaYr+WQpuiuuOivuu+8jOS7peiDveWQpui3tee6puS4uuWUr+S4gOeahOiho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JgOS7pe+8jOS4gOaXpuetlOW6lO+8jOW/heWumu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5rkv6HmmK/kuIDnp43kurrkurrlv4XlpIfnmoTkvJjoia/lk4HmoL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rLor5rkv6HvvIzlsLHku6Pooajkuobku5bmmK/kuIDkuKrnpLzosozvvIzorr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vvJrlpITlpITlj5fmrKLov47vvJvogIzkuIDkuKrkuI3orrLor5r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sLHkvJrlv73op4bku5bnmoTlrZjlnKjvvIzmiYDku6XvvIzmiJHku6z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Lor5rkv6HvvIE8L3A+PHA+PGVtPjM2LjwvZW0+5LiA5Lik6YeN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C8562J5LqO5LiA5ZCo6YeN55qE6IGq5piO44CCPC9wPjxwPjxlbT4z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j+i1sOWFvemCo+agt+a0u+edgO+8jOW6lOivpei/veaxguefpeivhuWSjO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gbXlrojllYbkuJrpgZPlvrfvvIzkv6HlrojlkIjlkI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nZrlrojlhazlubPnq57kuonvvIzmgarlrojlj4vlpb3lkIj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+a5L+h77yM6K6p5b+D54G15peg55GV77yM6K6p5Y+L6LCK6ZW/5a2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6O5aW977yBPC9wPjxwPjxlbT40MC48L2VtPuiwjuiogOa1h+S4jeW8gOivmu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iZmuS8que7k+S4jeWHuuW5uOemj+S5i+aen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og73op4HkuYnvvIzmgJXnmoTmmK/op4HkuYnogIzkuI3li4f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eL57uI5LiN5rid5Zyw5b+g5a6e5LqO6Ieq5bex5ZKM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35aSH5pyA5Lyf5aSn5omN5Y2O55qE5pyA6auY6LS15ZOB6L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iAhe+8jOeyvuivmuS5i+iHs+S5n++8jOS4jeeyvuS4jeivmu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DQuPC9lbT7mv4DmtYrogIzmiazmuIXvvIzlup/otKrog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gII8L3A+PHA+PGVtPjQ1LjwvZW0+5aaC5p6c5L2g5rex5Yi755qE6K6k6K+G5Yiw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a5L+h57uZ5L2g55Sf5rS75bim5p2l55qE5LiN5L6/77yM5L2g5bCx5bqU6K+l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U5a+56Kej5Yaz55qE5pa55rOV77yM5aaC5p6c5L2g5LuF5LuF6KeJ5b6X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e25pyJ5pe25peg55qE77yM5Lmf5rKh5aSq5aSn5b2x5ZON77yM6YKj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piO55m977yM6K+a5L+h55qE6YeN6YeP44CC6LeM5a6V6LW35L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qeS4i+acieWkp+WLh+iAhe+8jOeMneeEtuS4tOS5i+iAjO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heWKoOS5i+iAjOS4jeaAkuOAgjwvcD48cD48ZW0+NDcuPC9lbT7kuIDkuKr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hazkvJfnmoTkv6Hku7vkuYvlkI7vvIzlsLHlupTor6Xmioroh6rlt7HnnIvkvZ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otKLkuqfjgII8L3A+PHA+PGVtPjQ4LjwvZW0+5LiN6K+a5YiZ5pyJ57Sv77yM6K+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Sv44CCPC9wPjxwPjxlbT40OS48L2VtPuWksei2s++8jOS9oOWPr+iDvemprOS4iuWk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+8jOWkseS/oe+8jOS9oOS5n+iuuOawuOmavuaMveWbn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mmK/kvaDnmoTlrZjmrL7vvIzkv6HnlKjmmK/kvaDnmoTmirXmirzvvIzlkI3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JDlj7fvvIzmib/or7rmmK/kvaDnmoTmlK/npajvvIzlgYflpoL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vvIzkvaDlsIbmmK/kuIDml6DmiYDmnInjgII8L3A+PHA+PGVtPjUx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piv5LiA5Liq5Lq655qE5pyA5aSn5o2f5aSx44CCPC9wPjxwPjxlbT41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JgOiHtO+8jOmHkeefs+S4uuW8gO+8jOivmuWunuaYr+S6uueUn+eahOWRveiE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S7t+WAvOeahOaguea6kO+8jOWBmuWumOWHreWNsO+8jOWBmuS6uuWHreS/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5i+WQjuaYr+Wksei0peOAgjwvcD48cD48ZW0+NTMuPC9lbT7or5rkv6HmmK/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pIfmnaHku7bjgII8L3A+PHA+PGVtPjU0LjwvZW0+6K+a5L+h5bCx5YOP5LiA6L2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Of5pyJ5LiO6auY5Ye655qE55qO5rSB55u45Ly077yM5omN6IO96KGs5omY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5qE5oCB5bqm77yb6K+a5L+h5bCx5YOP5LiA5Liq56Cd56CB77yM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z5LiK77yM5pS+5LiK5LuW77yM5pGH5pGG5LiN5a6a55qE5aSp5bmz5bCx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yw5YC+5ZCR5LuW77yb6K+a5L+h5pu05YOP5piv6auY5bGx5LmL5rC077yM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55qE56S+5Lya6YeM77yM5rSX5bC96ZOF5Y2O77yM5rSX5bC96Jma5Lyq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1NS48L2VtPuivmuS/oeWDj+S4gOmdoumVnOWtk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egtO+8jOS9oOeahOS6uuagvOWwseS8muWHuueOsOijgueXl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nmoTpgZPnkIboqIDkuI3lsL3vvIzor5rkv6HnmoTkuovkvovlpITlpI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miJHku6zlupTlvZPnlKjlubPluLjlv4Pljrvooajovr7oh6rlt7HmnID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liJvpgKDkuIDkuKrlhbHkuqvor5rnmoTkuJbnlYzvvIzliJnmhJ/mg4Xk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zlhYXlrp7vvIznlJ/mtLvkvJrlm6Dkv6HogIznvo7mu6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K+a5a6e5Y+Y5oiQ5riF5pmo5LiA57yV5rip5pqW55qE6Ziz5YWJ77yM6K6p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CP6bif5Zyo6ICz55WU55qE6K+35ZW877yM6K6p6K+a5L+h5oiQ5Li6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4OY54OY54KJ54Gr77yM6K6p6K+a5L+h5Y+Y5oiQ54OI5pel5LiL5aS0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6I2r77yM5pe25Yi75Ly06ZqP5L2g5ZKM5oiR77yM5LiO5oiR5Lus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3peS9nOS4iueahOS/oeeUqOaYr+acgOWlv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/oeeUqOenr+e0r+eahOmdkuW5tO+8jOmdnuaIkOS4uuWksei0peiAhe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mgqPkvY3kuYvkuI3lsIrvvIzogIzmgqPlvrf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vJvkuI3ogLvnpoTkuYvkuI3kvJnvvIzogIzogLvmmbrkuYvkuI3lj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56Ieq5bex55qE5b+g5a6e77yM5omN5LiN5Lya5a+55Yir5Lq65qy6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ueiHquW3seS4jeS/oeS7u++8jOi/mOS8muS/oeS7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QhuOAgjwvcD48cD48ZW0+NjIuPC9lbT7lr7nlt7Hog73nnJ/vvIzlr7nkur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rvvIzlsLHlg4/pu5HlpJzkuYvlkI7nmb3lpKnvvIzlvbHlrZDpmo/nnYDouqv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+a5a6e5a6I5L+h77yM5piv5oiR5Lit5Y2O5rCR5peP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5Y2D55m+5bm05p2l77yM5Lq65Lus6K6y5rGC6K+a5L+h77yM5o6o5bSH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a5L+h5LmL6aOO6LSo5py06YaH5Y6a77yM5Y6G5Y+y6LaK5oKg5LmF77yM6K+a5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YWJ5aSn5Y2O5aSP77yM5YWF55uI5Lit5Y2O44CC5aW55pep5bey6J6N5Y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5qE6KGA5ray77yM5oiQ5Li65paH5YyW5Z+65Zug5Lit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iA546v44CCPC9wPjxwPjxlbT42NC48L2VtPuivmuWunuiAheaXouS4jea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5n+S4jeaAlem7keaal+OAgjwvcD48cD48ZW0+NjUuPC9lbT7or5rkv6H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pL7kvJrlv4XkuI3lj6/lsJHnmoTlk4HlvrfvvIzor5rkv6Hog73lrozll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vvIzlroPlr7noh6rlt7HjgIHku5bkurrpg73mnInlpb3lpITvvIzmkI/lvpf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jZrlvpflpb3mhJ/vvIzljZrlvpfkuovkuJrkuIrnmoTmj5Dpq5jvvIzljZr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nmoTov5vmraXvvIzov5nkupvmr5Tml6Dor5rkv6HopoHlpb3kuIrorrjlpJr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5rkv6HvvIzlgZrlpb3or5rkv6HvvIzmlLnlloTouqvlv4PvvIzliKnnm4rlpoL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r7Tor5rkv6HmmK/npo/jgII8L3A+PHA+PGVtPjY2LjwvZW0+55yf6K+a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M5pyJ5oiQ5p6c55qE5Y+L6LCK6KGo546w5Zyo55Sf5rS755qE5q2l6LCD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ivmueahOmAieaLqe+8jOeEleWPkeelnuWco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ingeivgeS6uuaAp+eahOWFiei+ie+8jOiuqeaIkeaEn+WPl+WIs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uqeaIkeeahOecn+ivmumTuOWwseS6hui+ieeFjO+8jOeEleWPk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LmnpzlhYTlvJ/lp5DlprnorqnkvaDnlJ/msJ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mI7kvaDku43nhLblnKjmhI/ku5bnmoTlj4vmg4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a6I5L+h5bCx5piv5YGa5Lq66KaB55yf6K+a77yM6KiA6KGM6KaB5LiA6Ie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W55WM5LiK77yM5pyA6YeN6KaB55qE5bCx5piv6KaB6K+a5a6e5a6I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Ga5Lq655qE6YGT5b635qCH5YeG44CCPC9wPjxwPjxlbT43MC48L2VtPuW8uuac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UqO+8jOWImeWkqeS4jeiDvei0q+OAgjwvcD48cD48ZW0+NzEuPC9lbT7mgJ3ph4/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JbkuLrlnLDni7HvvJvmgJ3ph4/lloTkuovvvIzljJbkuLr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YiH55qE576O5b636YO95YyF5ZCr5Zyo6Ieq5oiR5L+h6LW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vmuS/oeaYr+mHke+8jOivmuS/oeaYr+mTtu+8jO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W/g+mHjOeahOmHkeWSjOmTtuOAguivmuS/oeaYr+S4gOenjee+juW+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Yr+S4gOenjeaAgeW6pu+8jOivmuS/oeaYr+aIkeS7rOeahOeri+i2s+S5i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mpzomavlkIPpnZLojYnvvIzplIjlkIPpk4HvvIzomZrkvK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c1LjwvZW0+6K+a5L+h5rC45LiN6KSq6Imy77yM5aW5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6aKX5ZaE6Imv5rez5py055qE5b+D54G16YeM77yM5aW55pKt56eN57mB6KG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LiP5a6e55yf6K+a55qE6Laz6L+56YeM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Iq+S6uuivmuS/oe+8jOmmluWFiOiHquW3seimgeivm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5rkv6HlsLHlg4/kurrouqvkuIrkuI3lj6/nvLrnmoTpkpnvvIzmsqHpk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rpfkvZzkurrlkJfvvJ88L3A+PHA+PGVtPjc4LjwvZW0+5Lq66ZmF5YWz6IGU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6I6r6L+H5LqO55yf6K+a77yM6ICM5LiU6KaB5Ye66Ieq5YaF5b+D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Zyo56S+5Lya5LiK5piv5peg5b6A5LiN5Yip55qE5LiA5oqK5YmR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bCx5bqU5bim552A5a6D44CCPC9wPjxwPjxlbT43OS48L2VtPuS4iOWkq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S6uu+8jOWNg+mHkeS4jeaYk+OAgjwvcD48cD48ZW0+ODAuPC9lbT7or5rkv6H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nZLmtqnnmoTmnpzvvIzkvaDlkqzkuIDlj6PvvIzomb3nhLblvojoi6bvvIzlj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vvIzlgJjoi6XkvaDlsIblroPkuKLlvIPvvIzkvr/kvJrnu4jouqvpgZfmh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+a5L+h5piv5oiR5Lus5YGa5Lq655qE5qC5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+8jOWPquimgeacieS4gOenjeS/oeW/te+8jOacieaJg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JsOiLpumDveiDveW/jeWPl++8jOS7gOS5iOeOr+Wig+S5n+mDveiDve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QwbHgx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3BkMGx4MTE5aW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63CB32C406AE13677266098F9C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